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eastAsia="en-US"/>
        </w:rPr>
        <w:t>Областна дирекция „Земеделие” – София-град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</w:t>
      </w:r>
      <w:r>
        <w:rPr/>
        <w:t>3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</w:t>
      </w:r>
      <w:r>
        <w:rPr>
          <w:rFonts w:cs="Verdana" w:ascii="Verdana" w:hAnsi="Verdana"/>
          <w:b/>
          <w:sz w:val="20"/>
          <w:szCs w:val="20"/>
        </w:rPr>
        <w:t>ЖДАВМ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 „ЗЕМЕДЕЛИЕ“–СОФИЯ-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Контролно-техническа инспекция към ОД „Земеделие“ – София-град  за месец АВГУСТ 20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76"/>
        <w:gridCol w:w="1843"/>
        <w:gridCol w:w="2268"/>
        <w:gridCol w:w="1417"/>
        <w:gridCol w:w="12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убрава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,00-11,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йкомерс конструкшън“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до Олрат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5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Ратек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етро</w:t>
            </w:r>
            <w:r>
              <w:rPr/>
              <w:t>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Юнайтед рентал груп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9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тлас-балкан“ ООД , Стопанство „Враня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л енерджи 03“ Е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иа конструкт груп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алмекс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Монтаж строителни конструкции“ 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елина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08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.08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2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рейс БГ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иво-Х“ ЕО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 „Запад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/инж. Димитър Вучков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31.07.2023 г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5:00Z</dcterms:created>
  <dc:creator>Тодор Кирязов</dc:creator>
  <dc:description/>
  <cp:keywords/>
  <dc:language>en-US</dc:language>
  <cp:lastModifiedBy>Admin</cp:lastModifiedBy>
  <cp:lastPrinted>2022-07-29T13:45:00Z</cp:lastPrinted>
  <dcterms:modified xsi:type="dcterms:W3CDTF">2023-07-31T07:18:00Z</dcterms:modified>
  <cp:revision>63</cp:revision>
  <dc:subject/>
  <dc:title> </dc:title>
</cp:coreProperties>
</file>