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 xml:space="preserve"> „Земеделие” – София-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2024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b/>
          <w:sz w:val="20"/>
          <w:szCs w:val="20"/>
        </w:rPr>
        <w:t>ЮЛ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024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34"/>
        <w:gridCol w:w="1842"/>
        <w:gridCol w:w="2127"/>
        <w:gridCol w:w="1417"/>
        <w:gridCol w:w="126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7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ен ден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ви Искъ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Доброслав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ПСТ груп“ Е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л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0-12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Р-н Кремиковци</w:t>
            </w:r>
          </w:p>
          <w:p>
            <w:pPr>
              <w:pStyle w:val="Normal"/>
              <w:rPr/>
            </w:pPr>
            <w:r>
              <w:rPr/>
              <w:t>ЗП Ангел Анге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и Бог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Мико Д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ион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. Мрам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Път строй 92 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Арсенал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Алверстрой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ГБС 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с. Крив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тройрент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Ботевградско шосе 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.07.20</w:t>
            </w:r>
            <w:r>
              <w:rPr/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. Подгу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ИСА 2000 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г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Ники-99Е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ер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7.202</w:t>
            </w: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7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Хидроинжект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</w:tc>
      </w:tr>
      <w:tr>
        <w:trPr>
          <w:trHeight w:val="3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.07.20</w:t>
            </w: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Смарт машинъри О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„Никола Вапцаров“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учк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Димитър Вучк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6.06.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5:00Z</dcterms:created>
  <dc:creator>Тодор Кирязов</dc:creator>
  <dc:description/>
  <cp:keywords/>
  <dc:language>en-US</dc:language>
  <cp:lastModifiedBy>ODZ PC</cp:lastModifiedBy>
  <cp:lastPrinted>2017-05-29T10:09:00Z</cp:lastPrinted>
  <dcterms:modified xsi:type="dcterms:W3CDTF">2024-06-28T13:19:00Z</dcterms:modified>
  <cp:revision>38</cp:revision>
  <dc:subject/>
  <dc:title> </dc:title>
</cp:coreProperties>
</file>