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202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за месец ЮЛИ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563"/>
        <w:gridCol w:w="2127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7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ен ден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ен ден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0-1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ни Бог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оброславц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рам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ква груп проек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Кремиковц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7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 АД</w:t>
            </w:r>
          </w:p>
          <w:p>
            <w:pPr>
              <w:pStyle w:val="Normal"/>
              <w:rPr/>
            </w:pPr>
            <w:r>
              <w:rPr/>
              <w:t>База с. Кри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нт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7.20</w:t>
            </w:r>
            <w:r>
              <w:rPr/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Бух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славц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-99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ровя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7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8.06.2022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5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2-06-28T10:49:00Z</dcterms:modified>
  <cp:revision>31</cp:revision>
  <dc:subject/>
  <dc:title> </dc:title>
</cp:coreProperties>
</file>