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3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ЖДАВАМ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ДИРЕКТОР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ОД „ЗЕМЕДЕЛИЕ“–СОФИЯ-ГРА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за дейността на Контролно-техническа инспекция към ОД „Земеделие“ – София-град  през месец </w:t>
      </w:r>
      <w:r>
        <w:rPr>
          <w:rFonts w:cs="Verdana" w:ascii="Verdana" w:hAnsi="Verdana"/>
          <w:b/>
          <w:sz w:val="20"/>
          <w:szCs w:val="20"/>
        </w:rPr>
        <w:t>МАЙ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023 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84"/>
        <w:gridCol w:w="1648"/>
        <w:gridCol w:w="1806"/>
        <w:gridCol w:w="1479"/>
        <w:gridCol w:w="147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 на РС на КТ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 инженеринг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.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  <w:r>
              <w:rPr>
                <w:lang w:val="en-US"/>
              </w:rPr>
              <w:t>0</w:t>
            </w:r>
            <w:r>
              <w:rPr/>
              <w:t>5.</w:t>
            </w: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т груп</w:t>
            </w:r>
          </w:p>
          <w:p>
            <w:pPr>
              <w:pStyle w:val="Normal"/>
              <w:rPr/>
            </w:pPr>
            <w:r>
              <w:rPr/>
              <w:t>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офикация-Со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йска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</w:t>
            </w:r>
            <w:r>
              <w:rPr/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рент</w:t>
            </w:r>
            <w:r>
              <w:rPr>
                <w:lang w:val="en-US"/>
              </w:rPr>
              <w:t xml:space="preserve"> </w:t>
            </w:r>
            <w:r>
              <w:rPr/>
              <w:t>ЕА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аре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лез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 2023</w:t>
            </w:r>
          </w:p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 2023</w:t>
            </w:r>
          </w:p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 2023</w:t>
            </w:r>
          </w:p>
          <w:p>
            <w:pPr>
              <w:pStyle w:val="Normal"/>
              <w:rPr/>
            </w:pPr>
            <w:r>
              <w:rPr/>
              <w:t>КОНТР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рс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я – 25 – бр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янц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 В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</w:t>
            </w:r>
            <w:r>
              <w:rPr/>
              <w:t>5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ост</w:t>
            </w:r>
          </w:p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и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>
          <w:trHeight w:val="3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Васил Пау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>
          <w:trHeight w:val="3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Никола Сп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инж. Димитър Вучко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8.0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.2023 г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6:00Z</dcterms:created>
  <dc:creator>Тодор Кирязов</dc:creator>
  <dc:description/>
  <cp:keywords/>
  <dc:language>en-US</dc:language>
  <cp:lastModifiedBy>Admin</cp:lastModifiedBy>
  <cp:lastPrinted>2017-01-18T15:38:00Z</cp:lastPrinted>
  <dcterms:modified xsi:type="dcterms:W3CDTF">2023-04-28T10:42:00Z</dcterms:modified>
  <cp:revision>42</cp:revision>
  <dc:subject/>
  <dc:title> </dc:title>
</cp:coreProperties>
</file>