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rPr/>
      </w:pPr>
      <w:r>
        <w:rPr>
          <w:b/>
        </w:rPr>
        <w:tab/>
        <w:t xml:space="preserve">  № ПО-09-15195/04.11.2021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 xml:space="preserve">       </w:t>
      </w:r>
      <w:r>
        <w:rPr/>
        <w:t>На основание, чл</w:t>
      </w:r>
      <w:r>
        <w:rPr>
          <w:b/>
        </w:rPr>
        <w:t xml:space="preserve">. </w:t>
      </w:r>
      <w:r>
        <w:rPr/>
        <w:t xml:space="preserve">3, ал. 4 от Устройствения правилник на Областните дирекции „Земеделие”, в сила от 26.01.2010 г., изм. </w:t>
      </w:r>
      <w:r>
        <w:rPr>
          <w:lang w:val="en-US"/>
        </w:rPr>
        <w:t>(</w:t>
      </w:r>
      <w:r>
        <w:rPr/>
        <w:t>ДВ, бр.75 от 27.09.2016г.</w:t>
      </w:r>
      <w:r>
        <w:rPr>
          <w:lang w:val="en-US"/>
        </w:rPr>
        <w:t>)</w:t>
      </w:r>
      <w:r>
        <w:rPr/>
        <w:t xml:space="preserve"> и чл. 37ж, ал. 4 от Закона за собствеността и ползването на земеделските земи </w:t>
      </w:r>
      <w:r>
        <w:rPr>
          <w:lang w:val="en-US"/>
        </w:rPr>
        <w:t>(</w:t>
      </w:r>
      <w:r>
        <w:rPr/>
        <w:t>ЗСПЗЗ</w:t>
      </w:r>
      <w:r>
        <w:rPr>
          <w:lang w:val="en-US"/>
        </w:rPr>
        <w:t>)</w:t>
      </w:r>
      <w:r>
        <w:rPr/>
        <w:t xml:space="preserve">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b/>
        </w:rPr>
        <w:t>Общинска служба по земеделие Източна, за календарната 2022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Екатерина Стоянова – гл. експерт в ГД „АР“ - ОДЗ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>1. Землище Лозен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2. Георги Младенов – кмет на с. Лозен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4. 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5. Цонка Стоянова – с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>2. Землище Железниц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2. Дойчин Сремкин – кмет на с. Железниц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4. 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5. 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>3. Землище Пла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2. Валери Стоянов – кметски наместник на с. Пла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4. 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5. 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4. Землище Бухово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2. Тодор Димитров – кмет на с. Бухово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4. 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5. Цонка Стояно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  <w:lang w:val="en-US"/>
        </w:rPr>
        <w:t>5</w:t>
      </w:r>
      <w:r>
        <w:rPr>
          <w:b/>
        </w:rPr>
        <w:t>. Землище Кокаляне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>1.</w:t>
      </w:r>
      <w:r>
        <w:rPr>
          <w:b/>
          <w:lang w:val="en-US"/>
        </w:rPr>
        <w:t xml:space="preserve"> </w:t>
      </w:r>
      <w:r>
        <w:rPr/>
        <w:t>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Александър Борисов – кмет на с. Кокаляне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>5. 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lang w:val="en-US"/>
        </w:rPr>
      </w:pP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>6. Землище Желяв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 xml:space="preserve">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2. Йордан Шехтански – кмет на с. Желяв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4. 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5. 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 xml:space="preserve"> </w:t>
      </w:r>
      <w:r>
        <w:rPr>
          <w:b/>
        </w:rPr>
        <w:t>7. Землище Я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2. Елеонора Ангелова – кмет на с. Я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 xml:space="preserve">4. инж. Веселина Георгиева – гл. експерт в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 xml:space="preserve">5. Цонка Стоянова – гл. експерт в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6. инж. Мирослава Рударска – ст. експерт в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>
          <w:b/>
        </w:rPr>
        <w:t xml:space="preserve"> </w:t>
      </w:r>
      <w:r>
        <w:rPr>
          <w:b/>
        </w:rPr>
        <w:t>8. Землище Бистриц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1. Иванка Тачева  – гл.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2. Самуил Попов – кмет на с. Бистриц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 xml:space="preserve">4. 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5. 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9. Землище Долни Пасарел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2. Наталия Александрова – кмет на с. Долни Пасарел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 xml:space="preserve">4. инж. Веселина Георгиева – гл. експерт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5. Цонка Стоянова – гл. експерт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0. Землище Сеславци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1. Иванка Тачева  – гл. експерт д-я „Околна среда” Столична община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2. Представител на Столична община, район Кремиковци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3. инж. Владимир Кайряк – началник ОСЗ 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4. инж. Веселина Георгиева – гл. експерт в ОСЗ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>5. Цонка Стоянова – гл. експерт в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6. инж. Мирослава Рударска – ст. експерт в СГКК София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Анет Мирчева – ст. експерт ОСЗ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2. Таня Танчова – Николова – ст. експерт ОСЗ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я между собственици и/или ползватели за създаване на масиви за ползване на земеделски земи  - </w:t>
      </w:r>
      <w:r>
        <w:rPr>
          <w:b/>
        </w:rPr>
        <w:t>пасища, мери и ливади</w:t>
      </w:r>
      <w:r>
        <w:rPr/>
        <w:t xml:space="preserve"> в съответните землища по образец, утвърден от Министъра на земеделието, храните и гор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осъществяват правомощията си по ЗСПЗЗ съгласно чл. 37ж, уреждащи условията и реда за определянето на масивите за ползване на земеделските земи – </w:t>
      </w:r>
      <w:r>
        <w:rPr>
          <w:b/>
        </w:rPr>
        <w:t>пасища, мери и ливад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– София-град, съответните районни администрации и се обяви в кметството/кметско наместничество и в сградата на общинската служба по земеделие Източна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инж. Янко Янк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     </w:t>
      </w:r>
      <w:r>
        <w:rPr>
          <w:i/>
        </w:rPr>
        <w:t>Областна дирекция „Земеделие” -</w:t>
      </w:r>
      <w:r>
        <w:rPr>
          <w:i/>
          <w:lang w:val="ru-RU"/>
        </w:rPr>
        <w:t xml:space="preserve"> </w:t>
      </w:r>
      <w:r>
        <w:rPr>
          <w:i/>
        </w:rPr>
        <w:t>София-гра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-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3:00Z</dcterms:created>
  <dc:creator>NEC</dc:creator>
  <dc:description/>
  <dc:language>en-US</dc:language>
  <cp:lastModifiedBy>Galia Jeleva</cp:lastModifiedBy>
  <cp:lastPrinted>2020-07-14T15:42:00Z</cp:lastPrinted>
  <dcterms:modified xsi:type="dcterms:W3CDTF">2021-11-12T13:53:00Z</dcterms:modified>
  <cp:revision>2</cp:revision>
  <dc:subject/>
  <dc:title>Изх</dc:title>
</cp:coreProperties>
</file>