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</w:rPr>
        <w:t xml:space="preserve">№ </w:t>
      </w:r>
      <w:r>
        <w:rPr>
          <w:b/>
        </w:rPr>
        <w:t>ПО-09-15194/04.11.</w:t>
      </w:r>
      <w:r>
        <w:rPr>
          <w:b/>
          <w:lang w:val="ru-RU"/>
        </w:rPr>
        <w:t>20</w:t>
      </w:r>
      <w:r>
        <w:rPr>
          <w:b/>
        </w:rPr>
        <w:t>21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 xml:space="preserve">. </w:t>
      </w:r>
      <w:r>
        <w:rPr/>
        <w:t xml:space="preserve">3, ал. 4 от Устройствения правилник на Областните дирекции „Земеделие”, в сила от 26.01.2010 г., изм. </w:t>
      </w:r>
      <w:r>
        <w:rPr>
          <w:lang w:val="en-US"/>
        </w:rPr>
        <w:t>(</w:t>
      </w:r>
      <w:r>
        <w:rPr/>
        <w:t>ДВ, бр.75 27.09.2016г.</w:t>
      </w:r>
      <w:r>
        <w:rPr>
          <w:lang w:val="en-US"/>
        </w:rPr>
        <w:t>)</w:t>
      </w:r>
      <w:r>
        <w:rPr/>
        <w:t xml:space="preserve"> и чл. 37ж, ал. 4 от Закона за собствеността и ползването на земделските земи </w:t>
      </w:r>
      <w:r>
        <w:rPr>
          <w:lang w:val="en-US"/>
        </w:rPr>
        <w:t>(</w:t>
      </w:r>
      <w:r>
        <w:rPr/>
        <w:t>ЗСПЗЗ</w:t>
      </w:r>
      <w:r>
        <w:rPr>
          <w:lang w:val="en-US"/>
        </w:rPr>
        <w:t>)</w:t>
      </w:r>
      <w:r>
        <w:rPr/>
        <w:t xml:space="preserve">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, по землища за територията на </w:t>
      </w:r>
      <w:r>
        <w:rPr>
          <w:b/>
        </w:rPr>
        <w:t>Общинска служба по земеделие Северна, за календарната 202</w:t>
      </w:r>
      <w:r>
        <w:rPr>
          <w:b/>
          <w:lang w:val="en-US"/>
        </w:rPr>
        <w:t>2</w:t>
      </w:r>
      <w:r>
        <w:rPr>
          <w:b/>
        </w:rPr>
        <w:t xml:space="preserve">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я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инж. Петя Стоева - Главен директор на ГД „Аграрно развитие” в Областна дирекция „Земеделие“ - София-град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Волуя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1. инж. Виктория Огнянова –  гл.експерт д-я „Околна среда,” Столична общи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2. Йордан Йорданов – кмет на с. Волуя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3. Теодора Спасова-Ненкова – началник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4. инж. Дочка Димитрова – гл. експерт в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5. Надя Рангелова – мл. експерт в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6. инж. Мирослава Рударска – ст. експерт СГКК Соф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Мрамор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1.</w:t>
        <w:tab/>
        <w:t>инж. Виктория Огнянова –  гл.експерт д-я „Околна среда,” Столична общи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2.</w:t>
        <w:tab/>
        <w:t>Александър Георгиев – кмет на с. Мрамор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3.</w:t>
        <w:tab/>
        <w:t xml:space="preserve">Теодора Спасова-Ненкова – началник ОСЗ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4.</w:t>
        <w:tab/>
        <w:t>инж. Дочка Димитрова – гл. експерт в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5.</w:t>
        <w:tab/>
        <w:t>Надя Рангелова – мл. експерт ОСЗ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6.</w:t>
        <w:tab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  <w:t>Резервни членов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 xml:space="preserve">1. Николай Христов – мл. експерт в ОСЗ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/>
        <w:t xml:space="preserve"> </w:t>
      </w:r>
      <w:r>
        <w:rPr/>
        <w:t>2. Виолетка Палашева – гл. специалист в ОСЗ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ръководят сключването на споразумение между собственици и/или ползватели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 в съответното землище по образец, утвърден от министъра на земеделието, храните и гор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осъществяват правомощията си по ЗСПЗЗ съгласно чл. 37ж, уреждащи условията и реда за определянето на масивите за ползване на земеделските земи – </w:t>
      </w:r>
      <w:r>
        <w:rPr>
          <w:b/>
        </w:rPr>
        <w:t>пасища, мери и ливад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съответната районна администрация и се обяви в кметството и в сградата на общинската служба по земеделие Север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Инж. Янко Янк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  <w:r>
        <w:rPr>
          <w:i/>
          <w:lang w:val="ru-RU"/>
        </w:rPr>
        <w:t xml:space="preserve">– </w:t>
      </w:r>
      <w:r>
        <w:rPr>
          <w:i/>
        </w:rPr>
        <w:t>София-гра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</w:t>
    </w:r>
    <w:r>
      <w:rPr>
        <w:lang w:val="en-US"/>
      </w:rPr>
      <w:t>-</w:t>
    </w:r>
    <w:r>
      <w:rPr/>
      <w:t>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9:00Z</dcterms:created>
  <dc:creator>NEC</dc:creator>
  <dc:description/>
  <dc:language>en-US</dc:language>
  <cp:lastModifiedBy>Galia Jeleva</cp:lastModifiedBy>
  <cp:lastPrinted>2021-11-04T16:52:00Z</cp:lastPrinted>
  <dcterms:modified xsi:type="dcterms:W3CDTF">2021-11-05T09:49:00Z</dcterms:modified>
  <cp:revision>2</cp:revision>
  <dc:subject/>
  <dc:title>Изх</dc:title>
</cp:coreProperties>
</file>