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 xml:space="preserve">№ </w:t>
      </w:r>
      <w:r>
        <w:rPr>
          <w:b/>
        </w:rPr>
        <w:t>ПО-09-15191/04.11.2021 г.</w:t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бластните дирекции „Земеделие”, в сила от 26.01.2010 г., изм. </w:t>
      </w:r>
      <w:r>
        <w:rPr>
          <w:lang w:val="en-US"/>
        </w:rPr>
        <w:t>(</w:t>
      </w:r>
      <w:r>
        <w:rPr/>
        <w:t>ДВ, бр.75 от 27.09.2016г.</w:t>
      </w:r>
      <w:r>
        <w:rPr>
          <w:lang w:val="en-US"/>
        </w:rPr>
        <w:t>)</w:t>
      </w:r>
      <w:r>
        <w:rPr/>
        <w:t xml:space="preserve"> и чл. 37ж, ал. 4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>)</w:t>
      </w:r>
      <w:r>
        <w:rPr/>
        <w:t xml:space="preserve">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, по землища за територията на </w:t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b/>
        </w:rPr>
        <w:t>Общинска служба по земеделие Западна, за календарната 2022 година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 инж. Галя Желева</w:t>
      </w:r>
      <w:r>
        <w:rPr/>
        <w:t xml:space="preserve"> - </w:t>
      </w:r>
      <w:r>
        <w:rPr>
          <w:bCs/>
        </w:rPr>
        <w:t xml:space="preserve">главен експерт в </w:t>
      </w:r>
      <w:r>
        <w:rPr>
          <w:bCs/>
          <w:sz w:val="20"/>
          <w:szCs w:val="20"/>
        </w:rPr>
        <w:t xml:space="preserve"> </w:t>
      </w:r>
      <w:r>
        <w:rPr/>
        <w:t xml:space="preserve">ОД „Земеделие“ -  София-град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нк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Представител на Столична община, район Банк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6.   инж. Мирослава Рударска – ст. експерт СГКК Соф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лису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представител на Столична община, район Банк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</w:rPr>
        <w:t>3. Землище Суходо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Представител на Столична община, район Овча Купе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 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</w:rPr>
        <w:t>4. Землище Горна Бан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Представител на Столична община, район Овча Купе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</w:rPr>
        <w:t>5. Землище Мърчаев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Гергин Георгиев – кмет на с. Мърчаев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Землище Княжев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гл. експерт д-я „Околна среда”,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Представител на Столична община, район Витош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Румен Спасов – и.д.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 xml:space="preserve">Цветелина Георгиева – гл. експерт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инж. Нели Николова – г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 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>Резервни 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>1.</w:t>
        <w:tab/>
        <w:t>Ива Симова – ст. специалис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>2.</w:t>
        <w:tab/>
        <w:t>Елена Георгиева -  гл. специалист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създаване на масиви за ползване на земеделски земи - </w:t>
      </w:r>
      <w:r>
        <w:rPr>
          <w:b/>
        </w:rPr>
        <w:t>пасища, мери и ливади</w:t>
      </w:r>
      <w:r>
        <w:rPr/>
        <w:t xml:space="preserve"> в съответните землища по образец, утвърден от министъра на земеделието, храните и го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/>
        <w:t xml:space="preserve">Да осъществяват правомощията си по ЗСПЗЗ съгласно чл. 37 ж, уреждащи условият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 xml:space="preserve">и реда за определянето на масивите за ползване на земеделските земи – </w:t>
      </w:r>
      <w:r>
        <w:rPr>
          <w:b/>
        </w:rPr>
        <w:t>пасища, мери и ливади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– София-град, съответните районни администрации и се обяви в кметството/кметско наместничество и в сградата на общинската служба по земеделие Запад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Инж. Янко Янков</w:t>
      </w:r>
    </w:p>
    <w:p>
      <w:pPr>
        <w:pStyle w:val="Normal"/>
        <w:ind w:firstLine="540"/>
        <w:rPr/>
      </w:pPr>
      <w:r>
        <w:rPr>
          <w:i/>
        </w:rPr>
        <w:tab/>
        <w:t xml:space="preserve">Директор на </w:t>
      </w:r>
    </w:p>
    <w:p>
      <w:pPr>
        <w:pStyle w:val="Normal"/>
        <w:rPr/>
      </w:pPr>
      <w:r>
        <w:rPr>
          <w:i/>
        </w:rPr>
        <w:tab/>
        <w:t xml:space="preserve">Областна дирекция „Земеделие” </w:t>
      </w:r>
      <w:r>
        <w:rPr>
          <w:i/>
          <w:lang w:val="ru-RU"/>
        </w:rPr>
        <w:t xml:space="preserve">– </w:t>
      </w:r>
      <w:r>
        <w:rPr>
          <w:i/>
        </w:rPr>
        <w:t>София-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</w:t>
    </w:r>
    <w:r>
      <w:rPr>
        <w:lang w:val="en-US"/>
      </w:rPr>
      <w:t>-</w:t>
    </w:r>
    <w:r>
      <w:rPr/>
      <w:t>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0:00Z</dcterms:created>
  <dc:creator>NEC</dc:creator>
  <dc:description/>
  <dc:language>en-US</dc:language>
  <cp:lastModifiedBy>Galia Jeleva</cp:lastModifiedBy>
  <cp:lastPrinted>2020-11-06T15:30:00Z</cp:lastPrinted>
  <dcterms:modified xsi:type="dcterms:W3CDTF">2021-11-05T09:50:00Z</dcterms:modified>
  <cp:revision>2</cp:revision>
  <dc:subject/>
  <dc:title>Изх</dc:title>
</cp:coreProperties>
</file>