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</w:rPr>
        <w:t>ПО-09-13713/04.11.</w:t>
      </w:r>
      <w:r>
        <w:rPr>
          <w:b/>
          <w:lang w:val="ru-RU"/>
        </w:rPr>
        <w:t>20</w:t>
      </w:r>
      <w:r>
        <w:rPr>
          <w:b/>
        </w:rPr>
        <w:t>20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 xml:space="preserve">3, ал.4 от Устройствения правилник на ОД „Земеделие”, в сила от 26.01.2010 г., изм. /ДВ, бр.75 27.09.2016г./ и чл. 37ж, ал. 4 от ЗСПЗЗ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, по землища за територията на </w:t>
      </w:r>
      <w:r>
        <w:rPr>
          <w:b/>
        </w:rPr>
        <w:t>Общинска служба по земеделие Северна, за календарната 2021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я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инж. Галя Желева – гл. експерт в ГД „АР“, изпълняващ функциите на   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  <w:t xml:space="preserve">        </w:t>
      </w:r>
      <w:r>
        <w:rPr/>
        <w:t>Главен директор на ГД „АР“, съгласно Заповед № РД - 04 - 12067/05.10.2020 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Волуя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Йордан Йорданов – кмет на с. Волуя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Теодора Спасова-Ненкова – началник ОС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Дочка Димитрова – гл. експер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Николай Христов – мл. експерт ОСЗ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8.   инж. Александра Стоимен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ръководят сключването на споразумение между собственици и/или ползватели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 в съответното землище по образец, утвърден от министъра на земеделието, храните и гор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осъществяват правомощията си по ЗСПЗЗ съгласно чл. 37 ж, уреждащи условията и реда за определянето на масивите за ползване на земеделските земи – </w:t>
      </w:r>
      <w:r>
        <w:rPr>
          <w:b/>
        </w:rPr>
        <w:t>пасища, мери и ливад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ъответната районна администрация и се обяви в кметството и в сградата на общинската служба по земеделие Север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2:00Z</dcterms:created>
  <dc:creator>NEC</dc:creator>
  <dc:description/>
  <dc:language>en-US</dc:language>
  <cp:lastModifiedBy>Galia Jeleva</cp:lastModifiedBy>
  <cp:lastPrinted>2020-07-14T15:41:00Z</cp:lastPrinted>
  <dcterms:modified xsi:type="dcterms:W3CDTF">2020-11-05T08:12:00Z</dcterms:modified>
  <cp:revision>2</cp:revision>
  <dc:subject/>
  <dc:title>Изх</dc:title>
</cp:coreProperties>
</file>