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rPr/>
      </w:pPr>
      <w:r>
        <w:rPr>
          <w:b/>
        </w:rPr>
        <w:tab/>
        <w:t>№ ПО-09-10020 / 30.07.2021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 xml:space="preserve">. </w:t>
      </w:r>
      <w:r>
        <w:rPr/>
        <w:t xml:space="preserve">3, ал. 4 от Устройствения правилник наОбластните дирекции „Земеделие” /ОДЗ/ и чл. 37в, ал. 1 от Закона за собствеността и ползването на земеделските земи /ЗСПЗЗ/, относно сключване на споразумения между собствениците и ползвателите за създаване на масиви за ползване на земеделски земи, по землища за територията на </w:t>
      </w:r>
      <w:r>
        <w:rPr>
          <w:b/>
        </w:rPr>
        <w:t>Общинска служба по земеделие /ОСЗ/ Източна, за стопанската 2021/2022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 xml:space="preserve">            </w:t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</w:rPr>
        <w:t>Председател:</w:t>
      </w:r>
      <w:r>
        <w:rPr/>
        <w:t xml:space="preserve"> Екатерина Стоянова – Главен. експерт в ГДАР, ОДЗ - София-гр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Крив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ванка Тачева  – гл.  експерт д-я „Околна среда” Столична общ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Венцислав Игнатов – кмет на с. Крив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Цонка Стоянова – гл. експерт ОСЗ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 </w:t>
      </w:r>
      <w:r>
        <w:rPr/>
        <w:t>6.  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ind w:left="708" w:firstLine="12"/>
        <w:jc w:val="both"/>
        <w:rPr>
          <w:b/>
          <w:b/>
        </w:rPr>
      </w:pPr>
      <w:r>
        <w:rPr>
          <w:b/>
        </w:rPr>
        <w:t>2. Землище Казичен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>Григор Григоров – кмет на с. Казичен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гл. експерт ОСЗ 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</w:t>
      </w:r>
      <w:r>
        <w:rPr/>
        <w:t>6.  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3. Землище Лоз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еорги Младенов – кмет на с. Лоз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сгл. експерт ОСЗ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</w:t>
      </w:r>
      <w:r>
        <w:rPr/>
        <w:t>6. инж. Мирослава Рударска – ст. експерт СГКК Соф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4. Землище Железниц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/>
        <w:t>Дойчин Сремкин – кмет на с. Железниц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ind w:left="993" w:hanging="0"/>
        <w:rPr/>
      </w:pPr>
      <w:r>
        <w:rPr/>
        <w:t>5. Цонка Стоянова – гл. експерт ОСЗ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</w:t>
      </w:r>
      <w:r>
        <w:rPr/>
        <w:t>6. 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5. Землище Пла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Валери Стоянов – кметски наместник на с. Пла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20"/>
        </w:numPr>
        <w:rPr/>
      </w:pPr>
      <w:r>
        <w:rPr/>
        <w:t>Цонка Стоянова – гл. експерт ОСЗ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/>
      </w:pPr>
      <w:r>
        <w:rPr/>
        <w:t xml:space="preserve">     </w:t>
      </w:r>
      <w:r>
        <w:rPr/>
        <w:t>6.  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/>
      </w:pPr>
      <w:r>
        <w:rPr>
          <w:b/>
        </w:rPr>
        <w:t>6. Землище Герма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Маргаритка Станкова – кмет на с. Герма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гл. експерт ОСЗ 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</w:t>
      </w:r>
      <w:r>
        <w:rPr/>
        <w:t>6.  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7. Землище Бусманц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>Калоян Стойнов – кмет на с. Бусманц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>Цонка Стоянова – гл. експерт ОСЗ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8. Землище Ботунец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Кремиковц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11"/>
        </w:numPr>
        <w:rPr/>
      </w:pPr>
      <w:r>
        <w:rPr/>
        <w:t>Цонка Стоянова – гл. експерт ОСЗ</w:t>
      </w:r>
    </w:p>
    <w:p>
      <w:pPr>
        <w:pStyle w:val="Normal"/>
        <w:numPr>
          <w:ilvl w:val="0"/>
          <w:numId w:val="11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. Землище Бухов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>Тодор Димитров – кмет на с. Бухов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гл. експерт ОСЗ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10.</w:t>
      </w:r>
      <w:r>
        <w:rPr/>
        <w:t xml:space="preserve"> </w:t>
      </w:r>
      <w:r>
        <w:rPr>
          <w:b/>
        </w:rPr>
        <w:t>Землище Враждеб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Кремиковц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в ОСЗ </w:t>
      </w:r>
    </w:p>
    <w:p>
      <w:pPr>
        <w:pStyle w:val="Normal"/>
        <w:numPr>
          <w:ilvl w:val="0"/>
          <w:numId w:val="10"/>
        </w:numPr>
        <w:rPr/>
      </w:pPr>
      <w:r>
        <w:rPr/>
        <w:t>Цонка Стоянова – гл. експерт в ОСЗ</w:t>
      </w:r>
    </w:p>
    <w:p>
      <w:pPr>
        <w:pStyle w:val="Normal"/>
        <w:numPr>
          <w:ilvl w:val="0"/>
          <w:numId w:val="10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1260" w:leader="none"/>
        </w:tabs>
        <w:ind w:left="13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 Землище Горни Бог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Росица Стоянчова – кмет на с. Горни Бог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Цонка Стоянова – гл. експерт ОС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123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. Землище Долни Бог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ламен Колев – кмет на с. Долни Бог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гл. експерт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1260" w:leader="none"/>
        </w:tabs>
        <w:ind w:left="13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3. Землище Желя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Йордан Шехтански – кмет на с. Желя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Цонка Стоянова – гл. експерт ОСЗ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4. Землище Кремиковц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Кремиковц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2"/>
        </w:numPr>
        <w:rPr/>
      </w:pPr>
      <w:r>
        <w:rPr/>
        <w:t>Цонка Стоянова – гл. експерт ОСЗ</w:t>
      </w:r>
    </w:p>
    <w:p>
      <w:pPr>
        <w:pStyle w:val="Normal"/>
        <w:numPr>
          <w:ilvl w:val="0"/>
          <w:numId w:val="2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5. Землище Сеславц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Кремиковц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в ОСЗ </w:t>
      </w:r>
    </w:p>
    <w:p>
      <w:pPr>
        <w:pStyle w:val="Normal"/>
        <w:numPr>
          <w:ilvl w:val="0"/>
          <w:numId w:val="5"/>
        </w:numPr>
        <w:rPr/>
      </w:pPr>
      <w:r>
        <w:rPr/>
        <w:t>Цонка Стоянова – гл. експерт в ОС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Александра Петрова – гл. експерт в СГКК Соф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6. Землище Я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Елеонора Ангелова – кмет на с. Я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в ОС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гл. експерт в ОС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инж. Мирослава Рударска – ст. експерт в СГКК София</w:t>
      </w:r>
    </w:p>
    <w:p>
      <w:pPr>
        <w:pStyle w:val="Normal"/>
        <w:tabs>
          <w:tab w:val="clear" w:pos="708"/>
          <w:tab w:val="left" w:pos="1230" w:leader="none"/>
          <w:tab w:val="left" w:pos="1980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17. Землище Челопече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Кремиковц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в ОСЗ </w:t>
      </w:r>
    </w:p>
    <w:p>
      <w:pPr>
        <w:pStyle w:val="Normal"/>
        <w:numPr>
          <w:ilvl w:val="0"/>
          <w:numId w:val="7"/>
        </w:numPr>
        <w:rPr/>
      </w:pPr>
      <w:r>
        <w:rPr/>
        <w:t>Цонка Стоянова – гл. експерт ОСЗ</w:t>
      </w:r>
    </w:p>
    <w:p>
      <w:pPr>
        <w:pStyle w:val="Normal"/>
        <w:numPr>
          <w:ilvl w:val="0"/>
          <w:numId w:val="7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18. Землище Кокалян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>Александър Борисов – кмет на с. Кокалян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ind w:left="993" w:hanging="0"/>
        <w:rPr/>
      </w:pPr>
      <w:r>
        <w:rPr/>
        <w:t>5. Цонка Стоянова – гл. експерт ОСЗ</w:t>
      </w:r>
    </w:p>
    <w:p>
      <w:pPr>
        <w:pStyle w:val="Normal"/>
        <w:ind w:left="993" w:hanging="0"/>
        <w:rPr/>
      </w:pPr>
      <w:r>
        <w:rPr/>
        <w:t>6. инж. Мирослава Рударска – ст. експерт СГКК София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9. Землище Бистриц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експерт д-я „Околна среда” Столична общи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jc w:val="both"/>
        <w:rPr/>
      </w:pPr>
      <w:r>
        <w:rPr/>
        <w:t>Самуил Попов – кмет на с. Бистриц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16"/>
        </w:numPr>
        <w:rPr/>
      </w:pPr>
      <w:r>
        <w:rPr/>
        <w:t>Цонка Стоянова – гл. експерт ОСЗ</w:t>
      </w:r>
    </w:p>
    <w:p>
      <w:pPr>
        <w:pStyle w:val="Normal"/>
        <w:numPr>
          <w:ilvl w:val="0"/>
          <w:numId w:val="16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0. Землище Долни Пасаре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>Наталия Александрова – кмет на с. Долни Пасаре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23"/>
        </w:numPr>
        <w:rPr/>
      </w:pPr>
      <w:r>
        <w:rPr/>
        <w:t>Цонка Стоянова – гл. експерт ОСЗ</w:t>
      </w:r>
    </w:p>
    <w:p>
      <w:pPr>
        <w:pStyle w:val="Normal"/>
        <w:numPr>
          <w:ilvl w:val="0"/>
          <w:numId w:val="23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  <w:lang w:val="ru-RU"/>
        </w:rPr>
        <w:t xml:space="preserve">        </w:t>
      </w:r>
      <w:r>
        <w:rPr>
          <w:b/>
        </w:rPr>
        <w:t>21. Землище Горублян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Младос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numPr>
          <w:ilvl w:val="0"/>
          <w:numId w:val="15"/>
        </w:numPr>
        <w:rPr/>
      </w:pPr>
      <w:r>
        <w:rPr/>
        <w:t>Цонка Стоянова – гл. експерт ОСЗ</w:t>
      </w:r>
    </w:p>
    <w:p>
      <w:pPr>
        <w:pStyle w:val="Normal"/>
        <w:numPr>
          <w:ilvl w:val="0"/>
          <w:numId w:val="15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23. Землище Слат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” Столична общ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Искъ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Веселина Георгиева – гл. експерт ОСЗ </w:t>
      </w:r>
    </w:p>
    <w:p>
      <w:pPr>
        <w:pStyle w:val="Normal"/>
        <w:ind w:left="993" w:hanging="0"/>
        <w:rPr/>
      </w:pPr>
      <w:r>
        <w:rPr/>
        <w:t>5. Цонка Стоянова – гл. експерт ОСЗ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6. инж. Мирослава Рударска – ст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Резервни членове:</w:t>
      </w:r>
    </w:p>
    <w:p>
      <w:pPr>
        <w:pStyle w:val="Normal"/>
        <w:ind w:firstLine="708"/>
        <w:rPr/>
      </w:pPr>
      <w:r>
        <w:rPr/>
        <w:t>1. Анет Мирчева – ст. експерт ОСЗ</w:t>
      </w:r>
    </w:p>
    <w:p>
      <w:pPr>
        <w:pStyle w:val="Normal"/>
        <w:ind w:firstLine="708"/>
        <w:rPr/>
      </w:pPr>
      <w:r>
        <w:rPr/>
        <w:t>2. Таня Танчова – Николова – ст. експерт ОСЗ</w:t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ръководят сключването на споразумения между собственици и/или ползватели за създаване на масиви за ползване на земеделски земи в съответните землища и съставят проекти за служебно разпределение на ползването на земите по масив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осъществяват правомощията си по ЗСПЗЗ съгласно чл. 37 в, ал. 1-4 и съответните текстове от ППЗСПЗЗ, уреждащи условията и 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З – София-град, съответните районни администрации на Столична община и се обяви в съответното кметство/кметско наместничество и в сградата на ОСЗ Източн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ИНЖ. ЯНКО ЯНК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  <w:r>
        <w:rPr>
          <w:i/>
          <w:lang w:val="ru-RU"/>
        </w:rPr>
        <w:t>- з</w:t>
      </w:r>
      <w:r>
        <w:rPr>
          <w:i/>
        </w:rPr>
        <w:t>София-град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-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4:00Z</dcterms:created>
  <dc:creator>NEC</dc:creator>
  <dc:description/>
  <cp:keywords/>
  <dc:language>en-US</dc:language>
  <cp:lastModifiedBy>ODZ</cp:lastModifiedBy>
  <cp:lastPrinted>2021-07-29T17:18:00Z</cp:lastPrinted>
  <dcterms:modified xsi:type="dcterms:W3CDTF">2021-08-17T08:07:00Z</dcterms:modified>
  <cp:revision>18</cp:revision>
  <dc:subject/>
  <dc:title>Изх</dc:title>
</cp:coreProperties>
</file>