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  <w:t>ОДОБРЯВАМ: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 xml:space="preserve">      /Мирослава Николова/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i/>
        </w:rPr>
        <w:t xml:space="preserve"> </w:t>
      </w:r>
      <w:r>
        <w:rPr>
          <w:b/>
        </w:rPr>
        <w:t>За Директор на ОДЗ София град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>Заповед № РД-04-647/18.01.2021 г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Д О К Л А Д</w:t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Днес 21.01.2021</w:t>
      </w:r>
      <w:r>
        <w:rPr>
          <w:lang w:val="ru-RU"/>
        </w:rPr>
        <w:t xml:space="preserve"> </w:t>
      </w:r>
      <w:r>
        <w:rPr/>
        <w:t>год.</w:t>
      </w:r>
      <w:r>
        <w:rPr>
          <w:lang w:val="ru-RU"/>
        </w:rPr>
        <w:t xml:space="preserve"> </w:t>
      </w:r>
      <w:r>
        <w:rPr/>
        <w:t>в сградата на Областна дирекция „Земеделие” София град се проведе заседание на Комисия, назначена със заповед ПО–09–674/18.01.2021 год. на Директора на областната  дирекция в съста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едседател: </w:t>
      </w:r>
    </w:p>
    <w:p>
      <w:pPr>
        <w:pStyle w:val="Normal"/>
        <w:ind w:firstLine="720"/>
        <w:jc w:val="both"/>
        <w:rPr/>
      </w:pPr>
      <w:r>
        <w:rPr/>
        <w:t xml:space="preserve">инж. Петя Стоева – главен директор на главна дирекция „Аграрно развитие”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 членове: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ab/>
      </w:r>
      <w:r>
        <w:rPr/>
        <w:t>1. Екатерина Стоянова – главен експерт ОД „Земеделие”- София град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2</w:t>
      </w:r>
      <w:r>
        <w:rPr/>
        <w:t>. Теодора Спасова-Ненкова –  началник на общинска служба по земеделие Северна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3</w:t>
      </w:r>
      <w:r>
        <w:rPr/>
        <w:t>. инж. Нели Николова – гл. експерт и и.д. началник общинска служба по земеделие Западна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4</w:t>
      </w:r>
      <w:r>
        <w:rPr/>
        <w:t>. инж. Владимир Кайряк– началник на общинска служба по земеделие Източ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ъс задач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а определи размера на средното годишно рентно плащане за землищата в област София град за стопанската 2021/2022 год. в цели левове на декар, </w:t>
      </w:r>
      <w:r>
        <w:rPr>
          <w:lang w:val="en"/>
        </w:rPr>
        <w:t xml:space="preserve">изчислена на база повече от половината договори, вписани в </w:t>
      </w:r>
      <w:r>
        <w:rPr/>
        <w:t>С</w:t>
      </w:r>
      <w:r>
        <w:rPr>
          <w:lang w:val="en"/>
        </w:rPr>
        <w:t>лужба по вписванията и регистрирани в общинск</w:t>
      </w:r>
      <w:r>
        <w:rPr/>
        <w:t>и</w:t>
      </w:r>
      <w:r>
        <w:rPr>
          <w:lang w:val="en"/>
        </w:rPr>
        <w:t>т</w:t>
      </w:r>
      <w:r>
        <w:rPr/>
        <w:t>е</w:t>
      </w:r>
      <w:r>
        <w:rPr>
          <w:lang w:val="en"/>
        </w:rPr>
        <w:t xml:space="preserve"> служб</w:t>
      </w:r>
      <w:r>
        <w:rPr/>
        <w:t>и</w:t>
      </w:r>
      <w:r>
        <w:rPr>
          <w:lang w:val="en"/>
        </w:rPr>
        <w:t xml:space="preserve"> по земеделие</w:t>
      </w:r>
      <w:r>
        <w:rPr/>
        <w:t xml:space="preserve">, в съответствие с § 2е, ал.1 и ал.2 от Допълнителните разпоредби на Закона за собствеността и ползването на земеделските земи, </w:t>
      </w:r>
      <w:r>
        <w:rPr>
          <w:lang w:val="en"/>
        </w:rPr>
        <w:t>въз основа на данни, предоставени от съответната общинска служба по земеделие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ед като се запозна с п</w:t>
      </w:r>
      <w:r>
        <w:rPr>
          <w:lang w:val="en"/>
        </w:rPr>
        <w:t>редоставени</w:t>
      </w:r>
      <w:r>
        <w:rPr/>
        <w:t>те</w:t>
      </w:r>
      <w:r>
        <w:rPr>
          <w:lang w:val="en"/>
        </w:rPr>
        <w:t xml:space="preserve"> от съответн</w:t>
      </w:r>
      <w:r>
        <w:rPr/>
        <w:t>и</w:t>
      </w:r>
      <w:r>
        <w:rPr>
          <w:lang w:val="en"/>
        </w:rPr>
        <w:t>т</w:t>
      </w:r>
      <w:r>
        <w:rPr/>
        <w:t>е</w:t>
      </w:r>
      <w:r>
        <w:rPr>
          <w:lang w:val="en"/>
        </w:rPr>
        <w:t xml:space="preserve"> общинск</w:t>
      </w:r>
      <w:r>
        <w:rPr/>
        <w:t>и</w:t>
      </w:r>
      <w:r>
        <w:rPr>
          <w:lang w:val="en"/>
        </w:rPr>
        <w:t xml:space="preserve"> служб</w:t>
      </w:r>
      <w:r>
        <w:rPr/>
        <w:t>и</w:t>
      </w:r>
      <w:r>
        <w:rPr>
          <w:lang w:val="en"/>
        </w:rPr>
        <w:t xml:space="preserve"> по земеделие </w:t>
      </w:r>
      <w:r>
        <w:rPr/>
        <w:t xml:space="preserve">данни </w:t>
      </w:r>
      <w:r>
        <w:rPr>
          <w:lang w:val="en"/>
        </w:rPr>
        <w:t xml:space="preserve">за вписани в </w:t>
      </w:r>
      <w:r>
        <w:rPr/>
        <w:t>С</w:t>
      </w:r>
      <w:r>
        <w:rPr>
          <w:lang w:val="en"/>
        </w:rPr>
        <w:t>лужба по вписванията и регистрирани в общинската служба по земеделие</w:t>
      </w:r>
      <w:r>
        <w:rPr/>
        <w:t xml:space="preserve"> договори за наем и аренда,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  <w:r>
        <w:rPr>
          <w:b/>
        </w:rPr>
        <w:t>Комисията констати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За землището на Иваняне по един договор рентната вноска е определена като процент от добива. Председателят на комисията направи предложение този договор да не се вземе предвид, тъй като не е уточнена културата / пшеница, ечемик, царевица или др./.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За землище Мърчаево един регистриран договор е на площ от 5.363 дка за имоти с НТП „нива“ и „пасище“ но е със завишена наемна цена от 50 лв/д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За землище Гниляне е регистриран договор с рентна стойност от 22 лв/дка. Комисията провери местоположението на имота и се установи, че попада в урбанизирани територии – бивш стопански д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За землището на Волуяк е сключен договор за имот с НТП нива, който се ползва като многогодишна култура - маточ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Комисията констатира, че на територията на Столична община за имоти с начин на трайно ползване „пасища, мери и ливади“ са регистрирани 57 броя вписани договори за наем. Във всяко землище са записани имоти с НТП както „пасища и мери“ така и „ливади“. При изготвяне на споразуменията по чл.37ж от ЗСПЗЗ не могат да бъдат разграничавани двата начина на трайно ползване и като „бели петна“ в споразумението и в доклада на комисията може да бъде записана само една стой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За землищата на Столична община няма регистрирани вписани договори за земеделски земи с начин на трайно ползване „</w:t>
      </w:r>
      <w:r>
        <w:rPr>
          <w:i/>
        </w:rPr>
        <w:t xml:space="preserve">трайни насаждения” 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ab/>
      </w:r>
      <w:r>
        <w:rPr>
          <w:b/>
        </w:rPr>
        <w:t>След проверка на предоставените документи и направените констатации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 xml:space="preserve">За землището на Волуяк не се взема предвид регистрираният договор за имота, който се ползва като трайно насаждение.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highlight w:val="yellow"/>
        </w:rPr>
      </w:pPr>
      <w:r>
        <w:rPr/>
        <w:tab/>
        <w:t xml:space="preserve">За землището на Гниляне и Мърчаево не се вземат предвид регистрираните договори.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За землищата, за които няма регистрирани договори, се определя средно годишно рентно плащане на база средното рентно плащане за съседно землище с близки топографски/географски характеристики, съгласно регистрираните договори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ри евентуално заявление за споразумение по чл. 37в от ЗСПЗЗ за имоти с НТП „трайни насаждения“ ще се ползва данни за средното рентно плащане за съседно землище с близки топографски/географски характеристики от София област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ab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Определя размера на средното годишно рентно плащане за стопанската 2021/2022 г. по землища на територията на Област София град, както следва:</w:t>
      </w:r>
    </w:p>
    <w:p>
      <w:pPr>
        <w:pStyle w:val="Normal"/>
        <w:ind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17"/>
        <w:gridCol w:w="1520"/>
        <w:gridCol w:w="1316"/>
        <w:gridCol w:w="184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ив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ища,  мери и лив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йни наса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нковск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андовци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шевци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янци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ич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ля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ъбница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уя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я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пинц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 Искъ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рат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славц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рам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гов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ът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ум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няговц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орск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рач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ш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лява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ни Богров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и Бог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печене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унец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лавци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иковци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ждебна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стрица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аля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з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ни Пасаре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иче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о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убляне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сманц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я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еоново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жево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с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а Баня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овци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дол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 Буч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ърчае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тина - Соф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eastAsia="bg-BG"/>
        </w:rPr>
      </w:pPr>
      <w:r>
        <w:rPr/>
        <w:t xml:space="preserve">В съответствие с разпоредбата на § 2е, ал. 3 от ДР на ЗСПЗЗ </w:t>
      </w:r>
      <w:r>
        <w:rPr>
          <w:lang w:eastAsia="bg-BG"/>
        </w:rPr>
        <w:t>о</w:t>
      </w:r>
      <w:r>
        <w:rPr>
          <w:lang w:val="en" w:eastAsia="bg-BG"/>
        </w:rPr>
        <w:t xml:space="preserve">пределения размер на средното годишно рентно плащане </w:t>
      </w:r>
      <w:r>
        <w:rPr>
          <w:lang w:eastAsia="bg-BG"/>
        </w:rPr>
        <w:t xml:space="preserve">да </w:t>
      </w:r>
      <w:r>
        <w:rPr>
          <w:lang w:val="en" w:eastAsia="bg-BG"/>
        </w:rPr>
        <w:t xml:space="preserve">се публикува на интернет страницата на </w:t>
      </w:r>
      <w:r>
        <w:rPr>
          <w:lang w:eastAsia="bg-BG"/>
        </w:rPr>
        <w:t>О</w:t>
      </w:r>
      <w:r>
        <w:rPr>
          <w:lang w:val="en" w:eastAsia="bg-BG"/>
        </w:rPr>
        <w:t>бластна дирекция "Земеделие"</w:t>
      </w:r>
      <w:r>
        <w:rPr>
          <w:lang w:eastAsia="bg-BG"/>
        </w:rPr>
        <w:t xml:space="preserve"> Соф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eastAsia="bg-BG"/>
        </w:rPr>
      </w:pPr>
      <w:r>
        <w:rPr>
          <w:lang w:eastAsia="bg-BG"/>
        </w:rPr>
        <w:t xml:space="preserve">Неразделна част от доклада е таблица Приложение № 1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bg-BG"/>
        </w:rPr>
      </w:pPr>
      <w:r>
        <w:rPr>
          <w:rFonts w:cs="Arial" w:ascii="Arial" w:hAnsi="Arial"/>
          <w:sz w:val="20"/>
          <w:szCs w:val="20"/>
          <w:lang w:eastAsia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:</w:t>
      </w:r>
      <w:r>
        <w:rPr/>
        <w:t xml:space="preserve">...........П.................                       </w:t>
      </w:r>
      <w:r>
        <w:rPr>
          <w:b/>
        </w:rPr>
        <w:t>Членове:</w:t>
      </w:r>
      <w:r>
        <w:rPr/>
        <w:t xml:space="preserve">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.............П................</w:t>
      </w:r>
    </w:p>
    <w:p>
      <w:pPr>
        <w:pStyle w:val="Normal"/>
        <w:rPr/>
      </w:pPr>
      <w:r>
        <w:rPr/>
        <w:tab/>
        <w:t>/ инж. Петя Стоева</w:t>
        <w:tab/>
        <w:t>/</w:t>
        <w:tab/>
        <w:tab/>
        <w:tab/>
        <w:tab/>
        <w:t>/ Екатерина Стоянова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П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Теодора Спосова-Ненкова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П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инж. Нели Николова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П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инж. Владимир Кайряк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>, e-mail 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560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град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2:00Z</dcterms:created>
  <dc:creator>osz</dc:creator>
  <dc:description/>
  <cp:keywords/>
  <dc:language>en-US</dc:language>
  <cp:lastModifiedBy>ODZ</cp:lastModifiedBy>
  <cp:lastPrinted>2021-01-21T16:28:00Z</cp:lastPrinted>
  <dcterms:modified xsi:type="dcterms:W3CDTF">2021-01-21T14:34:00Z</dcterms:modified>
  <cp:revision>101</cp:revision>
  <dc:subject/>
  <dc:title>ДО</dc:title>
</cp:coreProperties>
</file>