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</w:t>
      </w:r>
      <w:r>
        <w:rPr>
          <w:b/>
          <w:lang w:val="en-US"/>
        </w:rPr>
        <w:t>-03-161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2</w:t>
      </w:r>
      <w:r>
        <w:rPr>
          <w:b/>
          <w:lang w:val="en-US"/>
        </w:rPr>
        <w:t>3</w:t>
      </w:r>
      <w:r>
        <w:rPr>
          <w:b/>
        </w:rPr>
        <w:t>.07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даден от МЗХ, изм. /ДВ, бр.75 от 27.09.2016г./ и чл. 37в, ал. 1 от ЗСПЗЗ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Източна, за стопанската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Екатерина Стоянова – ст. експерт в ГДАР, ОД „Земеделие”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Кри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ванка Тачева  – ст. експерт д-я „Околна среда,”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енцислав Игнатов – кмет на с. Кри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Полина Николо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Божидар Божинов – гл. експерт ОС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Валентина Димитрова – гл. експерт СГКК София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азичен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Антон Владимиров – кмет на с. Казичен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Полина Николова – гл. експерт ОСЗ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асил Станчев – кмет на с.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Полина Николо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ст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126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4. Землище Железни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Дойчин Сремкин – кмет на с. Железни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– мл. експерт ОСЗ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5. Землище Пла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Валери Стоянов – кмет на с. Пла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>
          <w:b/>
        </w:rPr>
        <w:t>6. Землище Гер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Панчаре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7. Землище Бусманц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Искъ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3495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8. Землище Ботуне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. Землище Бух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>Тодор Димитров – кмет на с. Бух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 – гл. експерт ОСЗ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Землище Враждеб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Землище Горни Бог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Росица Стоянчова – кмет на с. Горни Бог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 Землище Долни Бог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ламен Колев – кмет на с. Долни Бог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126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 Землище Желя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Йордан Шехтански – кмет на с. Желя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– гл. експерт ОСЗ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Цонка Стоянова – ст. експерт ОС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. Землище Кремиков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ет Мирчева – ст. експерт О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 Землище Сеславц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6. Землище 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Георги Тасков – кмет на с. 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ожидар Божинов – г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ст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7. Землище Челопече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 – м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ab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8. Землище Кокалян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Александър Борисов – кмет на с. Кокалян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ab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. Землище Бистри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Николай Гюров – кмет на с. Бистри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Анет Мирчева – ст. експерт ОС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. Землище Долни Пасаре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Наталия Александрова – кмет на с. Долни Пасаре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 – мл. експерт ОСЗ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lang w:val="en-US"/>
        </w:rPr>
        <w:t xml:space="preserve">       </w:t>
      </w:r>
      <w:r>
        <w:rPr>
          <w:b/>
        </w:rPr>
        <w:t>21. Землище Долни Пасарел – яз. Искъ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Панчарев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 – мл. експерт ОСЗ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</w:rPr>
        <w:t>22. Землище Горубля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Младо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 – мл. експерт ОС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Анет Мирчева – ст. експерт ОС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3. Землище Панчаре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Панчаре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 – мл. експерт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4. Землище Слат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ст.експерт д-я „Околна среда,”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Искъ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Таня Танчова-Николова – мл. експер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Валентина Димитрова – гл. експерт СГКК София</w:t>
        <w:tab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 и се обяви в кметството/кметско наместничество и в сгрдата на общинската служба по земедели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0:00Z</dcterms:created>
  <dc:creator>NEC</dc:creator>
  <dc:description/>
  <cp:keywords/>
  <dc:language>en-US</dc:language>
  <cp:lastModifiedBy>Petia</cp:lastModifiedBy>
  <cp:lastPrinted>2017-07-24T16:15:00Z</cp:lastPrinted>
  <dcterms:modified xsi:type="dcterms:W3CDTF">2018-07-23T07:17:00Z</dcterms:modified>
  <cp:revision>88</cp:revision>
  <dc:subject/>
  <dc:title>Изх</dc:title>
</cp:coreProperties>
</file>