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03-1</w:t>
      </w:r>
      <w:r>
        <w:rPr>
          <w:b/>
          <w:lang w:val="en-US"/>
        </w:rPr>
        <w:t>60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>София 2</w:t>
      </w:r>
      <w:r>
        <w:rPr>
          <w:b/>
          <w:lang w:val="en-US"/>
        </w:rPr>
        <w:t>3</w:t>
      </w:r>
      <w:r>
        <w:rPr>
          <w:b/>
        </w:rPr>
        <w:t>.07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>.</w:t>
      </w:r>
      <w:r>
        <w:rPr/>
        <w:t xml:space="preserve">3, ал.4 от Устройствения правилник на ОД „Земеделие”, в сила от 26.01.2010 г., издаден от МЗХ, изм. /ДВ, бр.75 от 27.09.2016г./ и чл. 37в, ал. 1 от ЗСПЗЗ, във връзка с чл.73, ал.2 от ППЗСПЗЗ, относно сключване на споразумения между собствениците и ползвателите за създаване на масиви за ползване на земеделски земи, по землища за територията на </w:t>
      </w:r>
      <w:r>
        <w:rPr>
          <w:b/>
        </w:rPr>
        <w:t>Общинска служба по земеделие Западна, за стопанската 2018/2019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 Лазаринка Тодорова</w:t>
      </w:r>
      <w:r>
        <w:rPr/>
        <w:t xml:space="preserve"> – </w:t>
      </w:r>
      <w:r>
        <w:rPr>
          <w:bCs/>
        </w:rPr>
        <w:t>гл. експерт в  ГДАР -</w:t>
      </w:r>
      <w:r>
        <w:rPr>
          <w:bCs/>
          <w:sz w:val="20"/>
          <w:szCs w:val="20"/>
        </w:rPr>
        <w:t xml:space="preserve"> </w:t>
      </w:r>
      <w:r>
        <w:rPr/>
        <w:t xml:space="preserve">ОДЗ София град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Банк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Банк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ind w:left="708" w:firstLine="12"/>
        <w:jc w:val="both"/>
        <w:rPr>
          <w:b/>
          <w:b/>
        </w:rPr>
      </w:pPr>
      <w:r>
        <w:rPr>
          <w:b/>
        </w:rPr>
        <w:t>2. Землище Клис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Банк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08" w:firstLine="12"/>
        <w:jc w:val="both"/>
        <w:rPr>
          <w:lang w:val="ru-RU"/>
        </w:rPr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08" w:firstLine="12"/>
        <w:jc w:val="both"/>
        <w:rPr>
          <w:lang w:val="ru-RU"/>
        </w:rPr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3. Землище Иваня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Мария Павлова – кмет на с. Иваня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Землище Княже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Витош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Нели Николова – гл. експерт ОС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Валентина Димитрова – гл. експерт СГКК София 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 Землище Мало Бучи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вета Николова – кмет на с. Мало Бучи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  <w:lang w:val="en-US"/>
        </w:rPr>
        <w:t>6</w:t>
      </w:r>
      <w:r>
        <w:rPr>
          <w:b/>
        </w:rPr>
        <w:t>. Землище Суходо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Овча Купе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55" w:leader="none"/>
        </w:tabs>
        <w:jc w:val="both"/>
        <w:rPr/>
      </w:pPr>
      <w:r>
        <w:rPr>
          <w:b/>
        </w:rPr>
        <w:t>Землище Филиповц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Люл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8</w:t>
      </w:r>
      <w:r>
        <w:rPr>
          <w:b/>
        </w:rPr>
        <w:t>. Землище Горна Ба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Овча Куп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</w:r>
      <w:r>
        <w:rPr>
          <w:b/>
        </w:rPr>
        <w:t>Землище Влад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Таня Иванова – кмет на с. Влад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 Землище Мърча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Гергин Георгиев – кмет на с. Мърча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Нели Николова – гл. експерт ОС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 </w:t>
      </w: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1980" w:leader="none"/>
        </w:tabs>
        <w:jc w:val="both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11. </w:t>
      </w:r>
      <w:r>
        <w:rPr>
          <w:b/>
        </w:rPr>
        <w:t>Землище Симеон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гл. експерт д-я „Околна среда”, Столична общ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Вито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Радослав Радославов – началник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дмила Тасева – гл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Нели Николова – гл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 и съставят проекти за служебно разпределение на ползването на земите по масив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ЗСПЗЗ съгласно чл. 37 в, ал. 1-4 и съответните текстове от ПП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съответните районни администрации и се обяви в кметството/кметско наместничество и в сгрдата на общинската служба по земеделие Западн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</w:t>
      </w:r>
      <w:r>
        <w:rPr>
          <w:b/>
        </w:rPr>
        <w:t>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3:00Z</dcterms:created>
  <dc:creator>NEC</dc:creator>
  <dc:description/>
  <cp:keywords/>
  <dc:language>en-US</dc:language>
  <cp:lastModifiedBy>Petia</cp:lastModifiedBy>
  <cp:lastPrinted>2015-07-31T11:16:00Z</cp:lastPrinted>
  <dcterms:modified xsi:type="dcterms:W3CDTF">2018-07-23T07:15:00Z</dcterms:modified>
  <cp:revision>31</cp:revision>
  <dc:subject/>
  <dc:title>Изх</dc:title>
</cp:coreProperties>
</file>