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3-</w:t>
      </w:r>
      <w:r>
        <w:rPr>
          <w:b/>
          <w:lang w:val="en-US"/>
        </w:rPr>
        <w:t>162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</w:rPr>
      </w:pPr>
      <w:r>
        <w:rPr>
          <w:b/>
        </w:rPr>
        <w:t>София 2</w:t>
      </w:r>
      <w:r>
        <w:rPr>
          <w:b/>
          <w:lang w:val="en-US"/>
        </w:rPr>
        <w:t>3</w:t>
      </w:r>
      <w:r>
        <w:rPr>
          <w:b/>
        </w:rPr>
        <w:t>.07.</w:t>
      </w:r>
      <w:r>
        <w:rPr>
          <w:b/>
          <w:lang w:val="en-US"/>
        </w:rPr>
        <w:t>2018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даден от МЗХ, изм. /ДВ, бр.75 27.09.2016г./ и чл. 37в, ал. 1 от ЗСПЗЗ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Северна, за стопанската 2018/2019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Петя Стоева – гл. директор ГД”Аграрно развитие” ОДЗ София град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Йордан Йорданов – кмет на с. Волуя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Негов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Валентин Павлов – кмет на с. Негов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Подгум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Валери Динчев – кмет на с. Подгум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Мария Миланова – мл. експерт ОСЗ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4. Землище Чепинц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ашо Йорданов – кмет на с. Чепинц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5. Землище Жит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вгени Игнатов – кмет на с. Жит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6. Землище Кубратов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етър Велчев – кмет на с. Кубратов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7. Землище Локорс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Цветелина Гаврилова – кмет на с. Локорс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8. Землище Световрачен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ветла Николава – кмет на с. Световрачен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ind w:left="900" w:hanging="0"/>
        <w:jc w:val="both"/>
        <w:rPr>
          <w:b/>
          <w:b/>
        </w:rPr>
      </w:pPr>
      <w:r>
        <w:rPr>
          <w:b/>
        </w:rPr>
        <w:t>9. Землище Войнеговц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мил Алексиев – кмет на с. Войнеговц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адя Рангелова – мл. експерт ОСЗ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иолетка Палашева – гл. специалист ОСЗ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0. Землище Кът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Крум Крумов – кмет на с. Кът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Мария Миланова – мл. експерт ОСЗ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1. Землище Мировя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Йорданка Пенкова – кмет на с. Мировя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Мария Миланова – мл. експерт ОСЗ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2. Землище Об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Връбница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3. Землище Връбниц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Връбница“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4. Землище Бенковс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Дочка Димитрова – ст. експерт ОСЗ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5. Землище Орландов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Дочка Димитрова – ст. експерт ОСЗ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6. Землище Илиянц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адежда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7. Землище Малашевц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Дочка Димитрова – ст. експерт ОСЗ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18. Землище Треб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адежда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иколай Христов – м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19. Землище Доброславц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ветла Крумова – кмет на с. Доброславц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Дочка Димитрова – мл. експерт ОСЗ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0. Землище Бал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мил Янакиев – кмет на с. Бал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Дочка Димитрова – мл. експерт ОСЗ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1. Землище Мрамо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вайло Иванов – кмет на с. Мрамо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Дочка Димитрова – мл. експерт ОСЗ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2. Землище Гнилян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ови Искър“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3. Землище Славовц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ови Искър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4. Землище Кумариц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ови Искър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5. Землище Курил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ови Искър“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 xml:space="preserve">Любомир Златарев – и.д. началник ОСЗ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Николай Христов – мл. експерт ОСЗ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Инж. Ралица Лилова – мл. експерт ОСЗ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инж. Валентина Димитрова – гл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 и се обяви в кметството и в сгрдата на общинската служба по земеделие Северн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0:00Z</dcterms:created>
  <dc:creator>NEC</dc:creator>
  <dc:description/>
  <cp:keywords/>
  <dc:language>en-US</dc:language>
  <cp:lastModifiedBy>Petia</cp:lastModifiedBy>
  <cp:lastPrinted>2015-07-29T16:35:00Z</cp:lastPrinted>
  <dcterms:modified xsi:type="dcterms:W3CDTF">2018-07-23T07:34:00Z</dcterms:modified>
  <cp:revision>107</cp:revision>
  <dc:subject/>
  <dc:title>Изх</dc:title>
</cp:coreProperties>
</file>