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 xml:space="preserve">РД - 03 - </w:t>
      </w:r>
      <w:r>
        <w:rPr>
          <w:b/>
          <w:lang w:val="en-US"/>
        </w:rPr>
        <w:t>262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>София 05.11.2018 г.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>.</w:t>
      </w:r>
      <w:r>
        <w:rPr/>
        <w:t xml:space="preserve">3, ал.4 от Устройствения правилник на ОД „Земеделие” и чл. 37в, ал. 1 от ЗСПЗЗ във връзка с чл. 37ж, ал. 4 от ЗСПЗЗ, относно сключване на споразумения между собствениците и ползвателите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 по землища за територията на </w:t>
      </w:r>
      <w:r>
        <w:rPr>
          <w:b/>
        </w:rPr>
        <w:t>Общинска служба по земеделие Северна, за стопанската 2018/2019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инж. Петя Стоева – гл. директор ГД”Аграрно развитие” ОДЗ София 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Бал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Емил Янакиев - кмет на с. Бал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Инж. Любомир Златарев – и. д. началник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Дочка Димитрова – ст. експерт ОСЗ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Калинка Георгиева – гл. специалист ОС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алентина Димитрова - гл. експерт СГКК София град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>
          <w:b/>
        </w:rPr>
        <w:t>1. Землище Обел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. Инж. Виктория Огнянова –  гл. експерт д-я „Околна среда,” на Столична общин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. Представител на Столична община, район Връбниц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3. Инж. Любомир Златарев – и. д. началник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4. инж. Ралица Лилова – мл. експерт ОСЗ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5. Николай Христов – мл. експерт ОСЗ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6. инж. Валентина Димитрова - гл. експерт СГКК София град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ъс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ръководят сключването на споразумения между собственици и/или ползватели за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създаване на масиви за ползване на земеделски земи в съответното землищ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осъществяват правомощията си по чл. 37 ж от ЗСПЗЗ,  уреждащи условията и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съответните районни администрациии и се обяви в кметството/кметско наместничество и в сградата на общинската служба по земеделие Северна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4:00Z</dcterms:created>
  <dc:creator>NEC</dc:creator>
  <dc:description/>
  <dc:language>en-US</dc:language>
  <cp:lastModifiedBy>Galia Jeleva</cp:lastModifiedBy>
  <cp:lastPrinted>2018-11-05T14:05:00Z</cp:lastPrinted>
  <dcterms:modified xsi:type="dcterms:W3CDTF">2018-11-05T15:04:00Z</dcterms:modified>
  <cp:revision>2</cp:revision>
  <dc:subject/>
  <dc:title>Изх</dc:title>
</cp:coreProperties>
</file>