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</w:t>
      </w:r>
      <w:r>
        <w:rPr>
          <w:b/>
          <w:lang w:val="ru-RU"/>
        </w:rPr>
        <w:t xml:space="preserve"> - 03 - </w:t>
      </w:r>
      <w:r>
        <w:rPr>
          <w:b/>
          <w:lang w:val="en-US"/>
        </w:rPr>
        <w:t>261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05.11.2018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 xml:space="preserve">. </w:t>
      </w:r>
      <w:r>
        <w:rPr/>
        <w:t xml:space="preserve">3, ал. 4 от Устройствения правилник на ОД „Земеделие” и чл. 37в, ал. 1 от ЗСПЗЗ, във връзка с чл. 37ж, ал. 4 от ЗСПЗЗ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 по землища за територията на </w:t>
      </w:r>
      <w:r>
        <w:rPr>
          <w:b/>
        </w:rPr>
        <w:t>Общинска служба по земеделие Западна, за стопанската 2018/2019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 xml:space="preserve">Председател: </w:t>
      </w:r>
      <w:r>
        <w:rPr/>
        <w:t xml:space="preserve"> Лазаринка Тодорова – </w:t>
      </w:r>
      <w:r>
        <w:rPr>
          <w:bCs/>
        </w:rPr>
        <w:t>гл. експерт в  ГД „Аграрно развитие“ на</w:t>
      </w:r>
      <w:r>
        <w:rPr>
          <w:bCs/>
          <w:sz w:val="20"/>
          <w:szCs w:val="20"/>
        </w:rPr>
        <w:t xml:space="preserve"> </w:t>
      </w:r>
      <w:r>
        <w:rPr/>
        <w:t xml:space="preserve">ОД „Земеделие” София град 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Банк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Банк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и. д. Началник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ветелина Георгиева – гл. експерт ОС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 град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Клис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851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Банк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Радмила Тасева – и.д. Началник ОС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76" w:hanging="36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76" w:hanging="360"/>
        <w:jc w:val="both"/>
        <w:rPr/>
      </w:pPr>
      <w:r>
        <w:rPr/>
        <w:t>Цветелина Георгиева - гл. експерт ОС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76" w:hanging="360"/>
        <w:jc w:val="both"/>
        <w:rPr/>
      </w:pPr>
      <w:r>
        <w:rPr/>
        <w:t>инж. Валентина Димитрова – гл. експерт СГКК София град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Землище Мало Бучи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60" w:leader="none"/>
        </w:tabs>
        <w:ind w:left="851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вета Николова – кмет на с. Мало Бучино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3.   инж. Радмила Тасева  – и. д. Началник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4.   инж. Нели Николова – гл. експерт ОСЗ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5.  Цветелина Георгиева – гл. експерт ОСЗ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6.  инж. Валентина Димитрова – гл. експерт СГКК София град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. Землище Суход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Овча куп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и.д. Началник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- гл. експерт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ветелина Георгиева – гл. експерт ОС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 град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5. Землище Горна Ба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70" w:hanging="219"/>
        <w:jc w:val="both"/>
        <w:rPr/>
      </w:pPr>
      <w:r>
        <w:rPr/>
        <w:t xml:space="preserve">   </w:t>
      </w: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Представител на Столична община – район Овча куп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инж. Радмила Тасева – и. д. Началник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Нели Николова – гл. експерт ОС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Цветелина Георгиева – гл. експерт ОС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алентина Димитрова – гл. експерт СГКК София град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Землище Влад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ind w:left="2160" w:hanging="1167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ind w:left="2160" w:hanging="1167"/>
        <w:jc w:val="both"/>
        <w:rPr/>
      </w:pPr>
      <w:r>
        <w:rPr/>
        <w:t>Таня Иванова – кмет с. Влад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ind w:left="2160" w:hanging="1167"/>
        <w:jc w:val="both"/>
        <w:rPr/>
      </w:pPr>
      <w:r>
        <w:rPr/>
        <w:t xml:space="preserve">инж. Радмила Тасева – и. д. Началник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ind w:left="2160" w:hanging="1167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ind w:left="2160" w:hanging="1167"/>
        <w:jc w:val="both"/>
        <w:rPr/>
      </w:pPr>
      <w:r>
        <w:rPr/>
        <w:t xml:space="preserve">Цветелина Георгиева – гл. експер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ind w:left="2160" w:hanging="1167"/>
        <w:jc w:val="both"/>
        <w:rPr/>
      </w:pPr>
      <w:r>
        <w:rPr/>
        <w:t>инж. Валентина Димитрова – гл. експерт СГКК София град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7. Землище Мърчаево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 xml:space="preserve">  </w:t>
      </w:r>
      <w:r>
        <w:rPr/>
        <w:t>1. Инж. Виктория Огнянова –  гл. експерт д-я „Околна среда,” на Столична община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 xml:space="preserve">  </w:t>
      </w:r>
      <w:r>
        <w:rPr/>
        <w:t>2. Гергин Георгиев – кмет на с. Мърчаево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 xml:space="preserve">  </w:t>
      </w:r>
      <w:r>
        <w:rPr/>
        <w:t xml:space="preserve">3. инж. Радмила Тасева – и. д. Началник ОСЗ 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 xml:space="preserve">  </w:t>
      </w:r>
      <w:r>
        <w:rPr/>
        <w:t>4. инж. Нели Николова – гл. експерт ОСЗ Овча купел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 xml:space="preserve">  </w:t>
      </w:r>
      <w:r>
        <w:rPr/>
        <w:t>5. Цветелина Георгиева – гл. експерт ОСЗ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 xml:space="preserve">  </w:t>
      </w:r>
      <w:r>
        <w:rPr/>
        <w:t>6. инж. Валентина Димитрова – гл. експерт СГКК София град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19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>
          <w:b/>
          <w:lang w:val="en-US"/>
        </w:rPr>
        <w:t>.</w:t>
      </w:r>
      <w:r>
        <w:rPr>
          <w:b/>
        </w:rPr>
        <w:t xml:space="preserve"> Землище Симеон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>Представител на Столична община, район Витош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</w:t>
      </w:r>
      <w:r>
        <w:rPr/>
        <w:t>3.   инж. Радмила Тасева – и.д. Началник ОСЗ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</w:t>
      </w:r>
      <w:r>
        <w:rPr/>
        <w:t xml:space="preserve">4.   инж. Нели Николова – гл. експерт ОСЗ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</w:t>
      </w:r>
      <w:r>
        <w:rPr/>
        <w:t>5.   Цветелина Георгиева – гл. експерт ОСЗ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</w:t>
      </w:r>
      <w:r>
        <w:rPr/>
        <w:t>6.   инж. Валентина Димитрова – гл. експерт СГКК София град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 Землище Княжево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1.</w:t>
        <w:tab/>
        <w:t>Инж. Виктория Огнянова –  гл. експерт д-я „Околна среда,” на Столична общин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2.</w:t>
        <w:tab/>
        <w:t>Представител на Столична община, район Витош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3.</w:t>
        <w:tab/>
        <w:t>инж. Радмила Тасева – и.д. Началник ОСЗ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4.</w:t>
        <w:tab/>
        <w:t xml:space="preserve">инж. Нели Николова – гл. експерт ОСЗ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5.</w:t>
        <w:tab/>
        <w:t>Цветелина Георгиева - гл. експерт ОСЗ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6.</w:t>
        <w:tab/>
        <w:t>инж. Валентина Димитрова – гл. експерт СГКК София град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чл. 37ж от 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съответните районни администрации и се обяви в кметството/кметско наместничество и в сгрдата на общинската служба по земеделие Запад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</w:t>
      </w:r>
      <w:r>
        <w:rPr>
          <w:b/>
        </w:rPr>
        <w:t>ИНЖ. 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2:00Z</dcterms:created>
  <dc:creator>NEC</dc:creator>
  <dc:description/>
  <dc:language>en-US</dc:language>
  <cp:lastModifiedBy>Galia Jeleva</cp:lastModifiedBy>
  <cp:lastPrinted>2015-07-31T11:16:00Z</cp:lastPrinted>
  <dcterms:modified xsi:type="dcterms:W3CDTF">2018-11-05T15:02:00Z</dcterms:modified>
  <cp:revision>2</cp:revision>
  <dc:subject/>
  <dc:title>Изх</dc:title>
</cp:coreProperties>
</file>