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РД</w:t>
      </w:r>
      <w:r>
        <w:rPr>
          <w:b/>
          <w:lang w:val="en-US"/>
        </w:rPr>
        <w:t>-03-</w:t>
      </w:r>
      <w:r>
        <w:rPr>
          <w:b/>
        </w:rPr>
        <w:t>305</w:t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/>
      </w:pPr>
      <w:r>
        <w:rPr>
          <w:b/>
        </w:rPr>
        <w:t>София 02.11.201</w:t>
      </w:r>
      <w:r>
        <w:rPr>
          <w:b/>
          <w:lang w:val="en-US"/>
        </w:rPr>
        <w:t>7</w:t>
      </w:r>
      <w:r>
        <w:rPr>
          <w:b/>
        </w:rPr>
        <w:t xml:space="preserve"> г.</w:t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>
          <w:b/>
          <w:b/>
        </w:rPr>
      </w:pPr>
      <w:r>
        <w:rPr>
          <w:lang w:val="ru-RU"/>
        </w:rPr>
        <w:tab/>
      </w:r>
      <w:r>
        <w:rPr/>
        <w:t>На основание, чл</w:t>
      </w:r>
      <w:r>
        <w:rPr>
          <w:b/>
        </w:rPr>
        <w:t>.</w:t>
      </w:r>
      <w:r>
        <w:rPr/>
        <w:t>3, ал.4 от Устройствения правилник на ОД „Земеделие”, в сила от 26.01.2010 г., издаден от МЗХ, изм. /ДВ, бр.12 от 12.02.2016г./ и чл. 37в, ал. 1 от ЗСПЗЗ, във връзка с чл. 37ж, ал. 4 от ЗСПЗЗ относно сключване на споразумения между собствениците и ползвателите за създаване на масиви за ползване на земеделски земи</w:t>
      </w:r>
      <w:r>
        <w:rPr>
          <w:lang w:val="en-US"/>
        </w:rPr>
        <w:t xml:space="preserve"> - </w:t>
      </w:r>
      <w:r>
        <w:rPr>
          <w:b/>
        </w:rPr>
        <w:t>пасища, мери и ливади</w:t>
      </w:r>
      <w:r>
        <w:rPr/>
        <w:t xml:space="preserve"> по землища за територията на </w:t>
      </w:r>
      <w:r>
        <w:rPr>
          <w:b/>
        </w:rPr>
        <w:t>Общинска служба по земеделие Панчарево, за стопанската 2017/2018 година.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Комисии в съста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>
          <w:b/>
          <w:lang w:val="ru-RU"/>
        </w:rPr>
        <w:tab/>
      </w:r>
      <w:r>
        <w:rPr>
          <w:b/>
        </w:rPr>
        <w:t>Председател:</w:t>
      </w:r>
      <w:r>
        <w:rPr/>
        <w:t xml:space="preserve"> Екатерина Стоянова – ст. експерт в ГД „Аграрно развитие“, ОД „Земеделие” София град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>
          <w:b/>
          <w:lang w:val="ru-RU"/>
        </w:rPr>
        <w:tab/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  <w:t>1. Землище Лоз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Иванка Тачева – ст. експерт д-я „Околна среда,” на Столична общи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Васил Станчев  – кмет с. Лоз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Полина Николова – гл. експерт ОСЗ Панчаре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ладимир Кайряк – ст. експерт ОСЗ Панчаре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Цонка Стоянова – ст. експерт ОСЗ Панчаре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Михаела Георгиева – ст. експерт ОСЗ Панчаре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ind w:left="1134" w:hanging="141"/>
        <w:jc w:val="both"/>
        <w:rPr/>
      </w:pPr>
      <w:r>
        <w:rPr/>
        <w:t xml:space="preserve">инж. Пролетина Караджова – ст. експерт СГКК София </w:t>
      </w:r>
    </w:p>
    <w:p>
      <w:pPr>
        <w:pStyle w:val="Normal"/>
        <w:tabs>
          <w:tab w:val="clear" w:pos="708"/>
          <w:tab w:val="left" w:pos="126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</w:rPr>
      </w:pPr>
      <w:r>
        <w:rPr>
          <w:b/>
        </w:rPr>
        <w:t>2. Землище Железниц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Иванка Тачева –  ст. експерт д-я „Околна среда,” на Столична общин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Дойчин Сремкин  – кмет с</w:t>
      </w:r>
      <w:r>
        <w:rPr>
          <w:lang w:val="ru-RU"/>
        </w:rPr>
        <w:t>.</w:t>
      </w:r>
      <w:r>
        <w:rPr/>
        <w:t xml:space="preserve"> Железниц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Полина Николова – гл. експерт ОСЗ Панчаре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ладимир Кайряк – ст. експерт ОСЗ Панчаре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Цонка Стоянова – ст. експерт ОСЗ Панчаре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Михаела Георгиева – ст. експерт ОСЗ Панчаре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2160" w:hanging="1309"/>
        <w:jc w:val="both"/>
        <w:rPr/>
      </w:pPr>
      <w:r>
        <w:rPr/>
        <w:t>инж. Пролетина Караджова – ст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</w:rPr>
      </w:pPr>
      <w:r>
        <w:rPr>
          <w:b/>
        </w:rPr>
        <w:t>3. Землище Пл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Иванка Тачева – ст. експерт д-я „Околна среда,” на Столична общи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Валери Стоянов – кметски наместник с. Пл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Полина Николова – гл. експерт ОСЗ Панчаре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ладимир Кайряк – ст. експерт ОСЗ Панчаре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Цонка Стоянова – ст. експерт ОСЗ Панчаре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Михаела Георгиева – ст. експерт ОСЗ Панчаре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</w:tabs>
        <w:ind w:left="900" w:hanging="0"/>
        <w:jc w:val="both"/>
        <w:rPr/>
      </w:pPr>
      <w:r>
        <w:rPr/>
        <w:t>инж. Пролетина Караджова – ст. експерт СГКК София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49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 Землище Бухо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 xml:space="preserve">Иванка Тачева – ст. експерт д-я „Околна среда,” на Столична общи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 xml:space="preserve">Тодор Димитров – кмет гр. Бухов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Полина Николова – гл. експерт ОСЗ Панчаре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Инж. Владимир Кайряк – ст.  експерт ОСЗ Панчаре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Цонка Стоянова – ст. експерт ОСЗ Панчаре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  <w:tab w:val="left" w:pos="1980" w:leader="none"/>
        </w:tabs>
        <w:ind w:left="2160" w:hanging="1309"/>
        <w:jc w:val="both"/>
        <w:rPr/>
      </w:pPr>
      <w:r>
        <w:rPr/>
        <w:t>Инж. Михаела Георгиева-ст. експерт ОСЗ Панчаре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  <w:tab w:val="left" w:pos="1980" w:leader="none"/>
        </w:tabs>
        <w:ind w:left="2160" w:hanging="1309"/>
        <w:jc w:val="both"/>
        <w:rPr/>
      </w:pPr>
      <w:r>
        <w:rPr/>
        <w:t>инж. Пролетина Караджова – ст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 Землище Сеславц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 xml:space="preserve">Иванка Тачева – ст. експерт д-я „Околна среда,” на Столична общин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Представител на Столична община, район Кремиковц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Полина Николова – гл. експерт ОСЗ Панчаре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Инж. Владимир Кайряк – ст. експерт ОСЗ Панчаре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142"/>
        <w:rPr/>
      </w:pPr>
      <w:r>
        <w:rPr/>
        <w:t>Цонка Стоянова – ст. експерт ОСЗ Панчаре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142"/>
        <w:jc w:val="both"/>
        <w:rPr/>
      </w:pPr>
      <w:r>
        <w:rPr/>
        <w:t>инж. Михаела Георгиева - ст. експерт ОСЗ Панчаре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980" w:leader="none"/>
        </w:tabs>
        <w:ind w:left="2160" w:hanging="1309"/>
        <w:jc w:val="both"/>
        <w:rPr/>
      </w:pPr>
      <w:r>
        <w:rPr/>
        <w:t>инж. Пролетина Караджова – ст. експерт СГКК София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6. Землище Кокалян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Иванка Тачева –  гл. експерт д-я „Околна среда,” на Столична общин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Александър Борисов – кмет на с. Кокалян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олина Николова – гл. експерт ОСЗ Панчарев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Инж. Владимир Кайряк – ст. експерт ОСЗ Панчарев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Цонка Стоянова – ст. експерт ОСЗ Панчарев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инж. Михаела Георгиева – ст. експерт  ОСЗ Панчарев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инж. Пролетина Караджова – ст. експерт СГКК София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7. Землище Бистриц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60" w:leader="none"/>
        </w:tabs>
        <w:ind w:left="1440" w:hanging="540"/>
        <w:jc w:val="both"/>
        <w:rPr/>
      </w:pPr>
      <w:r>
        <w:rPr/>
        <w:t xml:space="preserve">Иванка Тачева – гл. експерт д-я „Околна среда,” на Столична общин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Николай Гюров – кмет на с. Бистриц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Полина Николова – гл. експерт ОСЗ Панчарев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инж. Владимир Кайряк – ст. експерт ОСЗ Панчарево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5. Цонка Стоянова – ст. експерт ОСЗ Панчарево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6. инж. Михаела Георгиева – ст. експерт  ОСЗ Панчарево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7. инж. Пролетина Караджова – ст. експерт СГКК Соф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/>
        <w:t xml:space="preserve">        </w:t>
      </w:r>
      <w:r>
        <w:rPr>
          <w:b/>
        </w:rPr>
        <w:t>8. Землище Долни Пасарел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 xml:space="preserve">1.  Иванка Тачева – гл. експерт д-я „Околна среда,” на Столична община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2.  Наталия Александрова – кмет на с. Долни Пасарел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3. Полина Николова – гл. експерт ОСЗ Панчарево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4. инж. Владимир Кайряк – ст. експерт ОСЗ Панчарево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5. Цонка Стоянова – ст. експерт ОСЗ Панчарево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6. инж. Михаела Георгиева – ст. експерт  ОСЗ Панчарево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7. инж. Пролетина Караджова – ст. експерт СГКК Соф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9. Землище Долни Пасарел – яз. Искър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 xml:space="preserve">1.  Иванка Тачева – гл. експерт д-я „Околна среда,” на Столична община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2.  Представител на Столична община, район Панчарево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3.  Полина Николова – гл. експерт ОСЗ Панчарево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4. инж. Владимир Кайряк – ст. експерт ОСЗ Панчарево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5. Цонка Стоянова – ст. експерт ОСЗ Панчарево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6. инж. Михаела Георгиева – ст. експерт  ОСЗ Панчарево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7. инж. Пролетина Караджова – ст. експерт СГКК София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  <w:t>Със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Да ръководят сключването на споразумения между собственици и/или ползватели за създаване на масиви за ползване на земеделски земи в съответните землищ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Да осъществяват правомощията си по чл. 37ж, от ЗСПЗЗ, уреждащи условията и реда за определянето на масивите за ползване на земеделските зем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>Контрол по изпълнение на заповедта ще осъществявам лично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/>
        <w:tab/>
        <w:t>Копие от заповедта да се връчи на длъжностните лица за сведение и изпълнение, и се публикува на интернет страницата на ОД „Земеделие” София град, се обяви в кметството/кметско наместничество и в сгрдата на общинската служба по земеделие Панчарево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РУМЕН МИХАЙЛОВ</w:t>
      </w:r>
    </w:p>
    <w:p>
      <w:pPr>
        <w:pStyle w:val="Normal"/>
        <w:rPr/>
      </w:pPr>
      <w:r>
        <w:rPr>
          <w:i/>
        </w:rPr>
        <w:tab/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ab/>
        <w:t xml:space="preserve">Областна дирекция „Земеделие” </w:t>
      </w:r>
    </w:p>
    <w:p>
      <w:pPr>
        <w:pStyle w:val="Normal"/>
        <w:rPr/>
      </w:pPr>
      <w:r>
        <w:rPr>
          <w:i/>
        </w:rPr>
        <w:tab/>
        <w:t>София гра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90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 xml:space="preserve">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dzg_sf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grad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Областна дирекция „Земеделие” – София 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8:00Z</dcterms:created>
  <dc:creator>NEC</dc:creator>
  <dc:description/>
  <dc:language>en-US</dc:language>
  <cp:lastModifiedBy>Galia Jeleva</cp:lastModifiedBy>
  <cp:lastPrinted>2017-03-01T15:19:00Z</cp:lastPrinted>
  <dcterms:modified xsi:type="dcterms:W3CDTF">2017-11-07T09:58:00Z</dcterms:modified>
  <cp:revision>2</cp:revision>
  <dc:subject/>
  <dc:title>Изх</dc:title>
</cp:coreProperties>
</file>