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3-303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2.11.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, в сила от 26.01.2010 г., издаден от МЗХ, изм. /ДВ, бр.12 от 12.02.2016г./ и чл. 37в, ал. 1 от ЗСПЗЗ във връзка с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Нови Искър, за стопанската 2017/2018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инж. Петя Стоева – гл. директор ГД”Аграрно развитие” ОДЗ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Волу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Йордан Йорданов – кмет на с. Волу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>Любомир Златарев – гл. експерт ОСЗ 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Надежда Павлова – мл. експерт ОСЗ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иолетка Палашева – гл. Специалист ОСЗ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я между собственици и/или ползватели за създаване на масиви за ползване на земеделски земи в съответното землищ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чл. 37 ж от ЗСПЗЗ, 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и се обяви в кметството/кметско наместничество и в сградата на общинската служба по земеделие Нови Искър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5:00Z</dcterms:created>
  <dc:creator>NEC</dc:creator>
  <dc:description/>
  <cp:keywords/>
  <dc:language>en-US</dc:language>
  <cp:lastModifiedBy>Windows User</cp:lastModifiedBy>
  <cp:lastPrinted>2015-07-29T16:35:00Z</cp:lastPrinted>
  <dcterms:modified xsi:type="dcterms:W3CDTF">2017-11-08T13:37:00Z</dcterms:modified>
  <cp:revision>3</cp:revision>
  <dc:subject/>
  <dc:title>Изх</dc:title>
</cp:coreProperties>
</file>