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РД</w:t>
      </w:r>
      <w:r>
        <w:rPr>
          <w:b/>
          <w:lang w:val="ru-RU"/>
        </w:rPr>
        <w:t xml:space="preserve"> -03-</w:t>
      </w:r>
      <w:r>
        <w:rPr>
          <w:b/>
          <w:lang w:val="en-US"/>
        </w:rPr>
        <w:t>111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/>
      </w:pPr>
      <w:r>
        <w:rPr>
          <w:b/>
        </w:rPr>
        <w:t>София 0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3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 xml:space="preserve">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 xml:space="preserve">. </w:t>
      </w:r>
      <w:r>
        <w:rPr/>
        <w:t xml:space="preserve">3, ал. 4 от Устройствения правилник на ОД „Земеделие”, в сила от 26.01.2010 г., издаден от МЗХ, изм. /ДВ, бр.12 от 12.02.2016г./ и чл. 37в, ал. 1 от ЗСПЗЗ, във връзка с чл. 37ж, ал. 4 от ЗСПЗЗ, относно сключване на споразумения между собствениците и ползвателите за създаване на масиви за ползване на земеделски земи – </w:t>
      </w:r>
      <w:r>
        <w:rPr>
          <w:b/>
        </w:rPr>
        <w:t>пасища, мери и ливади</w:t>
      </w:r>
      <w:r>
        <w:rPr/>
        <w:t xml:space="preserve"> по землища за територията на </w:t>
      </w:r>
      <w:r>
        <w:rPr>
          <w:b/>
        </w:rPr>
        <w:t>Общинска служба по земеделие Овча купел, за стопанската 2016/2017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 xml:space="preserve">Председател: </w:t>
      </w:r>
      <w:r>
        <w:rPr/>
        <w:t xml:space="preserve"> инж. Галя Желева – </w:t>
      </w:r>
      <w:r>
        <w:rPr>
          <w:bCs/>
        </w:rPr>
        <w:t>гл. експерт в  ГД „Аграрно развитие“ на</w:t>
      </w:r>
      <w:r>
        <w:rPr>
          <w:bCs/>
          <w:sz w:val="20"/>
          <w:szCs w:val="20"/>
        </w:rPr>
        <w:t xml:space="preserve"> </w:t>
      </w:r>
      <w:r>
        <w:rPr/>
        <w:t xml:space="preserve">ОД „Земеделие” София град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  <w:t>1. Землище Банк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Таня Иванова – н-к отдел „УОСЖФРКТД”, р-н Банк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Радослав Радославов – началник ОСЗ Овча куп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ладимир Кайряк – мл. експерт ОСЗ Овча куп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Цонка Стоянова – мл. експерт ОСЗ Овча куп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ера Хрисчева – ст. експерт СГКК София гр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Пролетина Караджова – ст. експерт СГКК София град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ind w:left="708" w:firstLine="12"/>
        <w:jc w:val="both"/>
        <w:rPr>
          <w:b/>
          <w:b/>
        </w:rPr>
      </w:pPr>
      <w:r>
        <w:rPr>
          <w:b/>
        </w:rPr>
        <w:t>2. Землище Клис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851" w:hanging="0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Таня Иванова – началник отдел „УОСЖФРКТД”, р-н Банк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Радослав Радославов – началник ОСЗ Овча куп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ладимир Кайряк - мл. експерт ОСЗ Овча куп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Цонка Стоянова – мл. експерт ОСЗ Овча куп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ера Хрисчева – ст. експерт СГКК София гр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инж. Пролетина Караджова – ст. експерт СГКК София град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3. Землище Иваня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851" w:hanging="0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Мария Павлова – кмет с. Иваня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Радослав Радославов – началник ОСЗ Овча куп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ладимир Кайряк – мл. експерт ОСЗ Овча куп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Цонка Стоянова – мл. експерт ОСЗ Овча куп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142"/>
        <w:jc w:val="both"/>
        <w:rPr/>
      </w:pPr>
      <w:r>
        <w:rPr/>
        <w:t xml:space="preserve">  </w:t>
      </w:r>
      <w:r>
        <w:rPr/>
        <w:t xml:space="preserve">инж. Вера Хрисчева – ст. експерт СГКК София гра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Пролетина Караджова – ст. експерт СГКК София град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>. Землище Княже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31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31"/>
        <w:jc w:val="both"/>
        <w:rPr/>
      </w:pPr>
      <w:r>
        <w:rPr/>
        <w:t>Радослав Радославов – началник ОСЗ Овча купе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31"/>
        <w:jc w:val="both"/>
        <w:rPr/>
      </w:pPr>
      <w:r>
        <w:rPr/>
        <w:t>инж. Владимир Кайряк – мл. експерт ОСЗ Овча купе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31"/>
        <w:jc w:val="both"/>
        <w:rPr/>
      </w:pPr>
      <w:r>
        <w:rPr/>
        <w:t>Цонка Стоянова – мл. експерт ОСЗ Овча купе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31"/>
        <w:jc w:val="both"/>
        <w:rPr/>
      </w:pPr>
      <w:r>
        <w:rPr/>
        <w:t>инж. Вера Хрисчева – ст. експерт СГКК София гра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/>
        <w:t>инж. Пролетина Караджова – ст. експерт СГКК София град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. Землище Мало Бучи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60" w:leader="none"/>
        </w:tabs>
        <w:ind w:left="851" w:hanging="0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вета Николова – кмет на с. Мало Бучино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3.   инж. Марийка Василева Ботева – началник отдел  „УОСЖФ, РКТД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 </w:t>
      </w:r>
      <w:r>
        <w:rPr/>
        <w:t>4.   инж. Весела Серафимова – ст. експерт отдел „УОСЖФРКТД”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5.   Радослав Радославов – началник ОСЗ Овча купе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6.   инж. Владимир Кайряк  – мл. експерт ОСЗ Овча купе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 xml:space="preserve">7.   Цонка Стоянова – мл. експерт ОСЗ Овча купел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8.</w:t>
        <w:tab/>
        <w:t>инж. Вера Хрисчева – ст. експерт СГКК София град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инж. Пролетина Караджова – ст. експерт СГКК София град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  <w:lang w:val="en-US"/>
        </w:rPr>
        <w:t>6</w:t>
      </w:r>
      <w:r>
        <w:rPr>
          <w:b/>
        </w:rPr>
        <w:t>. Землище Суходо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851" w:hanging="0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Марийка Василева Ботева – началник отдел  „УОСЖФРКТД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есела Серафимова – ст. експерт отд. „УОСЖФРКТД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Радослав Радославов – началник ОСЗ Овча куп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ладимир Кайряк – мл. експерт ОСЗ Овча куп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Цонка Стоянова – мл. експерт ОСЗ Овча куп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ера Хрисчева – ст. експерт СГКК София гра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2160" w:hanging="1309"/>
        <w:jc w:val="both"/>
        <w:rPr/>
      </w:pPr>
      <w:r>
        <w:rPr/>
        <w:t>инж. Пролетина Караджова – ст. експерт СГКК София град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9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7. Землище Горна Ба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070" w:hanging="219"/>
        <w:jc w:val="both"/>
        <w:rPr/>
      </w:pPr>
      <w:r>
        <w:rPr/>
        <w:t xml:space="preserve">   </w:t>
      </w: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Марийка Василева Ботева – началник отд. „УОСЖФ, РКТД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Весела Серафимова – ст. експерт отд. „УОСЖФ, РКТД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Радослав Радославов – началник ОСЗ Овча купе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Владимир Кайряк – мл. експерт ОСЗ Овча купе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Цонка Стоянова – мл. експерт ОСЗ Овча купе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Вера Хрисчева – ст. експерт СГКК София град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8.  инж. Пролетина Караджова – ст. експерт СГКК София град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</w:t>
      </w:r>
      <w:r>
        <w:rPr/>
        <w:t xml:space="preserve"> </w:t>
      </w:r>
      <w:r>
        <w:rPr>
          <w:b/>
        </w:rPr>
        <w:t>Землище Влад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60" w:leader="none"/>
        </w:tabs>
        <w:ind w:left="2160" w:hanging="1167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Таня Иванова – кмет с. Влада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Радослав Радославов – началник ОСЗ Овча купе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Владимир Кайряк – мл. експерт ОСЗ Овча купе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Цонка Стоянова – мл. експерт ОСЗ Овча купе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Вера Хрисчева – ст. експерт СГКК София гра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2160" w:hanging="1309"/>
        <w:jc w:val="both"/>
        <w:rPr/>
      </w:pPr>
      <w:r>
        <w:rPr/>
        <w:t>инж. Пролетина Караджова – ст. експерт СГКК София град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9. Землище Мърчае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ind w:left="851" w:hanging="0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Гергин Георгиев – кмет на с. Мърчае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Радослав Радославов – началник ОСЗ Овча куп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Владимир Кайряк – мл. експерт ОСЗ Овча куп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Цонка Стоянова – мл. експерт ОСЗ Овча куп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Вера Хрисчева – ст. експерт СГКК София гра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160" w:hanging="1309"/>
        <w:jc w:val="both"/>
        <w:rPr/>
      </w:pPr>
      <w:r>
        <w:rPr/>
        <w:t>инж. Пролетина Караджова – ст. експерт СГКК София град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1980" w:leader="none"/>
        </w:tabs>
        <w:ind w:left="720" w:hanging="0"/>
        <w:jc w:val="both"/>
        <w:rPr/>
      </w:pPr>
      <w:r>
        <w:rPr>
          <w:b/>
        </w:rPr>
        <w:t>10</w:t>
      </w:r>
      <w:r>
        <w:rPr>
          <w:b/>
          <w:lang w:val="en-US"/>
        </w:rPr>
        <w:t>.</w:t>
      </w:r>
      <w:r>
        <w:rPr>
          <w:b/>
        </w:rPr>
        <w:t xml:space="preserve"> Землище Симеоно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 </w:t>
      </w:r>
      <w:r>
        <w:rPr/>
        <w:t>2.  Радослав Радославов – началник ОСЗ Овча купел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 </w:t>
      </w:r>
      <w:r>
        <w:rPr/>
        <w:t>3.   инж. Владимир Кайряк – мл. експерт ОСЗ Овча купел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               </w:t>
      </w:r>
      <w:r>
        <w:rPr/>
        <w:t>4.   Цонка Стоянова – мл. експерт ОСЗ Овча купе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80" w:leader="none"/>
        </w:tabs>
        <w:jc w:val="both"/>
        <w:rPr/>
      </w:pPr>
      <w:r>
        <w:rPr/>
        <w:t>инж. Вера Хрисчева – ст. експерт СГКК София град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ж. Пролетина Караджова – ст. експерт СГКК София град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ръководят сключването на споразумения между собственици и/или ползватели за създаване на масиви за ползване на земеделски земи в съответните землищ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осъществяват правомощията си по чл. 37ж от ЗСПЗЗ, уреждащи условията и реда за определянето на масивите за ползване на земеделските земи.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 „Земеделие” София град и се обяви в кметството/кметско наместничество и в сгрдата на общинската служба по земеделие Овча купел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   </w:t>
      </w:r>
      <w:r>
        <w:rPr>
          <w:b/>
        </w:rPr>
        <w:t>РУМЕН МИХАЙЛ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  <w:t xml:space="preserve">Областна дирекция „Земеделие” </w:t>
      </w:r>
    </w:p>
    <w:p>
      <w:pPr>
        <w:pStyle w:val="Normal"/>
        <w:rPr/>
      </w:pPr>
      <w:r>
        <w:rPr>
          <w:i/>
        </w:rPr>
        <w:tab/>
        <w:t>София гр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 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3:00Z</dcterms:created>
  <dc:creator>NEC</dc:creator>
  <dc:description/>
  <cp:keywords/>
  <dc:language>en-US</dc:language>
  <cp:lastModifiedBy>Petia</cp:lastModifiedBy>
  <cp:lastPrinted>2015-07-31T11:16:00Z</cp:lastPrinted>
  <dcterms:modified xsi:type="dcterms:W3CDTF">2017-03-01T13:42:00Z</dcterms:modified>
  <cp:revision>22</cp:revision>
  <dc:subject/>
  <dc:title>Изх</dc:title>
</cp:coreProperties>
</file>