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АРИФА ЗА ТАКСИТЕ, СЪБИРАНИ ПО ЗАКОНА ЗА РЕГИСТРАЦИЯ И КОНТРОЛ НА ЗЕМЕДЕЛСКАТА И ГОРСКАТА ТЕХНИКА (ЗАГЛ. ИЗМ. - ДВ, БР. 64 ОТ 2002 Г., ИЗМ. - ДВ, БР. 11 ОТ 2006 Г., ИЗМ. - ДВ, БР. 48 ОТ 2009 Г., ИЗМ. - ДВ, БР. 22 ОТ 2016 Г., В СИЛА ОТ 22.03.2016 Г.)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Приета с ПМС № 21 от 09.02.1999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Отразена деноминацията от 5.07.1999 г.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бн. ДВ. бр.13 от 16 Февруари 1999г., изм. ДВ. бр.64 от 2 Юли 2002г., доп. ДВ. бр.68 от 1 Август 2003г., изм. ДВ. бр.11 от 3 Февруари 2006г., изм. ДВ. бр.48 от 26 Юни 2009г., изм. и доп. ДВ. бр.17 от 21 Февруари 2013г., изм. и доп. ДВ. бр.22 от 22 Март 2016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. (Доп. - ДВ, бр. 22 от 2016 г.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I. Група 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(изм. - ДВ, бр. 64 от 2002 г., изм. - ДВ, бр. 11 от 2006 г., в сила от 03.02.2006 г.) Верижни трактори - 1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4 от 2002 г., изм. - ДВ, бр. 11 от 2006 г., в сила от 03.02.2006 г., изм. - ДВ, бр. 17 от 2013 г.) Колесни трактори - 1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(изм. - ДВ, бр. 64 от 2002 г., изм. - ДВ, бр. 11 от 2006 г., в сила от 03.02.2006 г.) Самоходни шасита - 1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(изм. - ДВ, бр. 64 от 2002 г., изм. - ДВ, бр. 11 от 2006 г., в сила от 03.02.2006 г., изм. - ДВ, бр. 17 от 2013 г.) Друга самоходна техника с мощност на двигателя над 10 kW - 1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(изм. - ДВ, бр. 11 от 2006 г., в сила от 03.02.2006 г., изм. - ДВ, бр. 17 от 2013 г.) Тракторни ремаркета с общо и специално предназначение - 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(изм. - ДВ, бр. 64 от 2002 г., отм. - ДВ, бр. 11 от 2006 г., в сила от 03.02.2006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(нова - ДВ, бр. 48 от 2009 г.) Машини за земни работи - 1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II. Група Б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(изм. - ДВ, бр. 64 от 2002 г., изм. - ДВ, бр. 11 от 2006 г., в сила от 03.02.2006 г.) Зърнокомбайни - 2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4 от 2002 г., изм. - ДВ, бр. 11 от 2006 г., в сила от 03.02.2006 г.) Самоходни силажокомбайни и косачки - 18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(изм. - ДВ, бр. 64 от 2002 г., изм. - ДВ, бр. 11 от 2006 г., в сила от 03.02.2006 г.) Други самоходни машини за прибиране на реколтата - 25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. (Изм. и доп. - ДВ, бр. 22 от 2016 г.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(изм. - ДВ, бр. 64 от 2002 г., изм. - ДВ, бр. 17 от 2013 г.) Машини за сеитба и садене - 5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17 от 2013 г.) Машини за торене и растителна защита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(изм. - ДВ, бр. 64 от 2002 г., изм. - ДВ, бр. 17 от 2013 г.) Фуражоприбиращи и преработващи машини, сламопреси - 7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(изм. - ДВ, бр. 17 от 2013 г.) Почвообработващи машини - 4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(изм. - ДВ, бр. 64 от 2002 г.) Сушилни - всички видове, и друга стационарна техника - 12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(изм. - ДВ, бр. 64 от 2002 г.) Зърно- и семепочистващи машини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(изм. - ДВ, бр. 64 от 2002 г.) Машини, съоръжения и инсталации за поливане - 6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(изм. - ДВ, бр. 64 от 2002 г.) Машини и съоръжения в горското стопанство - 6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. (Изм. - ДВ, бр. 11 от 2006 г., в сила от 03.02.2006 г., изм. и доп. - ДВ, бр. 22 от 2016 г.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. (Изм. - ДВ, бр. 11 от 2006 г., в сила от 03.02.2006 г., изм. - ДВ, бр. 17 от 2013 г., изм. и доп. - ДВ, бр. 22 от 2016 г.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а. (Нов - ДВ, бр. 68 от 2003 г., изм. - ДВ, бр. 17 от 2013 г., изм. и доп. - ДВ, бр. 22 от 2016 г.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. (Нов - ДВ, бр. 11 от 2006 г., в сила от 03.02.2006 г., отм. - ДВ, бр. 17 от 2013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. (Нов - ДВ, бр. 11 от 2006 г., в сила от 03.02.2006 г., изм. - ДВ, бр. 17 от 2013 г., доп. - ДВ, бр. 22 от 2016 г., в сила от 22.03.2016 г.) За издаване на сертификат за одобрение или изменение на типа се събира от Министерството на земеделието и храните следната такса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69"/>
        <w:gridCol w:w="1470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 за нов тип колесен тракто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812 лв.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за нов тип верижен тракто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812 лв.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 за нов тип тракторно ремарк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632 лв.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 за нов тип сменяема прикач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</w:rPr>
              <w:t>техник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558 лв.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 за система, компонент ил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</w:rPr>
              <w:t>отделен технически възел з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</w:rPr>
              <w:t>техниката по т. 1 - 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249 лв.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. (отм. - ДВ, бр. 22 от 2016 г., в сила от 22.03.2016 г.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42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а. (Нов - ДВ, бр. 17 от 2013 г., доп. - ДВ, бр. 22 от 2016 г., в сила от 22.03.2016 г.) За извършване на изпитване на употребявана техника се събират от Министерството на земеделието и храните следните такс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ерижни трактори - 16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колесни трактори с мощнос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до 18 kW - 169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от 18 до 75 kW - 174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над 75 kW - 181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руги самоходни машини с мощност на двигателя над 10 kW - 18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машини за земни работи и кари - 19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ремаркета - 165 лв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сменяема прикачна техника - 152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б. (Нов - ДВ, бр. 22 от 2016 г., в сила от 22.03.2016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 и храните в размер 4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. (Предишен текст на чл. 5, изм. - ДВ, бр. 11 от 2006 г., в сила от 03.02.2006 г.) Таксите се събират в брой с квитанция или по банков път с платежно нареждан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  <w:br/>
        <w:t>КЪМ ПОСТАНОВЛЕНИЕ № 10 ОТ 25 ЯНУАРИ 2006 Г. ЗА 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- ПРИЛОЖЕНИЕ № 2 КЪМ ЧЛ. 2 ОТ ПОСТАНОВЛЕНИЕ № 21 НА МИНИСТЕРСКИЯ СЪВЕТ ОТ 1999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11 ОТ 2006 Г., В СИЛА ОТ 03.02.2006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8. Постановлението влиза в сила от деня на обнародването му в "Държавен вестник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  <w:br/>
        <w:t>КЪМ ПОСТАНОВЛЕНИЕ № 56 ОТ 18 МАРТ 2016 Г.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22 ОТ 2016 Г., В СИЛА ОТ 22.03.2016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0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87</Characters>
  <CharactersWithSpaces>5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6:00Z</dcterms:created>
  <dc:creator>Glaven sekretar</dc:creator>
  <dc:description/>
  <dc:language>en-US</dc:language>
  <cp:lastModifiedBy/>
  <dcterms:modified xsi:type="dcterms:W3CDTF">2017-02-2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en sekretar</vt:lpwstr>
  </property>
</Properties>
</file>