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НАРЕДБА № 3 ОТ 3 ФЕВРУАРИ 2016 Г. ЗА ИЗВЪРШВАНЕ НА ТЕХНИЧЕСКИТЕ ПРЕГЛЕДИ НА ТЕХНИКАТА ПО ЗАКОНА ЗА РЕГИСТРАЦИЯ И КОНТРОЛ НА ЗЕМЕДЕЛСКАТА И ГОРСКАТА ТЕХНИКА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cs="Arial" w:ascii="Arial" w:hAnsi="Arial"/>
          <w:i/>
          <w:iCs/>
          <w:sz w:val="28"/>
          <w:szCs w:val="28"/>
        </w:rPr>
        <w:t>В сила от 09.02.2016 г.</w:t>
      </w:r>
    </w:p>
    <w:p>
      <w:pPr>
        <w:pStyle w:val="Normal"/>
        <w:bidi w:val="0"/>
        <w:spacing w:before="283" w:after="0"/>
        <w:ind w:left="0" w:right="0" w:firstLine="850"/>
        <w:rPr/>
      </w:pPr>
      <w:r>
        <w:rPr>
          <w:rFonts w:cs="Arial" w:ascii="Arial" w:hAnsi="Arial"/>
          <w:i/>
          <w:iCs/>
          <w:sz w:val="28"/>
          <w:szCs w:val="28"/>
        </w:rPr>
        <w:t>Издадена от Министерството на земеделието и храните</w:t>
      </w:r>
    </w:p>
    <w:p>
      <w:pPr>
        <w:pStyle w:val="Normal"/>
        <w:bidi w:val="0"/>
        <w:spacing w:before="283" w:after="0"/>
        <w:ind w:left="0" w:right="0" w:firstLine="850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Обн. ДВ. бр.11 от 9 Февруари 2016г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първа.</w:t>
        <w:br/>
        <w:t>ОБЩИ ПОЛОЖЕНИЯ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. С тази наредба се определят условията и редът за извършване на техническите прегледи за проверка на техническата изправност и идентификацията на регистрираната земеделска и горска техника, включително превозните средства и машините за земни работи, наричани по-нататък "техниката"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. (1) Техническите прегледи са годишни, сезонни и тематич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На годишен технически преглед (ГТП) подлежат тракторите, тракторните ремаркета, самоходната техника и машините за земни работ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На сезонен технически преглед подлежи сменяемата прикачна тех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Тематичните технически прегледи на техниката се извършват въз основа на заповед на директора на областната дирекция "Земеделие" (ОДЗ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3. (1) Техническите прегледи по чл. 2, ал. 2 и 3 са задължителни за регистрираната тех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Несамоходните и стационарните машини, съоръженията, инсталациите, апаратите и навесният инвентар, използвани в земеделието и горите, подлежат на задължителен технически преглед при първоначална регистрация и при промяна в регистрация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4. При извършване на техническите прегледи на техниката не се допуска прилагане на по-строги изисквания от тези, предвидени в техническата документац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5. Техническите прегледи на техниката се извършват от длъжностни лица от ОДЗ по методики, утвърдени със заповед на министъра на земеделието и храните или на оправомощено от него длъжностно лице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втора.</w:t>
        <w:br/>
        <w:t>ОРГАНИЗАЦИЯ НА ТЕХНИЧЕСКИТЕ ПРЕГЛЕД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6. (1) Директорът на областната дирекция "Земеделие" утвърждава месечен график за техническите прегледи по населени места, които ще бъдат извършени на територията на съответната общин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Графикът се изпраща до кмета на съответната община, който е длъжен да уведоми собствениците на техника за предвидените прегледи по начин, доказващ уведомлениет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7. При извършване на техническите прегледи се представят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свидетелство за регистрация на техник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талон за технически преглед или служебна бележка за спиране от работа съгласно чл. 19, ал. 2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квитанция за платена застраховка "Гражданска отговорност" за самоходната техника и тракторните ремарке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8. Тракторите, тракторните ремаркета, самоходната техника и машините за земни работи се представят за извършване на ГТП през годината и месеца, отразени в знака за извършен технически преглед от предходната годин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9. (1) Техниката се представя за извършване на технически преглед измита (външно, двигател и основни агрегати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Техническите прегледи на техниката се извършват без разглобя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0. При осъществяване на техническите прегледи се извършва идентификация на техниката, която включв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проверка за съответствието на данните на идентификационните номера от свидетелството за регистрация с тези върху техник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проверка в масива за регистрирана техника по идентификационен номер и по регистрационен номер (ако има регистрация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1. (1) При констатирани несъответствия между данните от свидетелството за регистрация на техниката и представената за преглед техника длъжностното лице, извършило прегледа, писмено уведомява директора на ОДЗ, а когато техниката е регистрирана по Закона за движението по пътищата - и най-близкото районно полицейско управлени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При констатиране на променени кабина, рама, преден или заден мост или други елементи, които изменят външния вид на съответната марка техника, длъжностното лице, извършило прегледа, писмено уведомява директора на ОД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За установените несъответствия по ал. 1 и 2 длъжностните лица от ОДЗ съставят констативен протокол и издават предписание за отстраняване на нередностите. До отстраняването им техниката се спира от работа по реда на чл. 19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Спряната от работа техника се маркира съгласно чл. 18, ал. 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2. Резултатите от техническите прегледи се отразяват в контролен лист за извършен технически преглед съгласно приложение № 1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3. (1) Контролният лист за извършен технически преглед се подписва и подпечатва с индивидуалния печат на длъжностното лице, извършило преглед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Контролният лист за извършен технически преглед се съхранява в ОДЗ по възходящ ред на номерата за срок от две годин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След изтичане на срока по ал. 2 контролните листове се бракуват по ред, определен със заповед на директора на ОД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4. (1) На тракторите, тракторните ремаркета, самоходната техника и машините за земни работи, отговарящи на техническите изисквания за изправност по чл. 23, ал. 1, се издава знак за преминат ГТП съгласно приложение № 2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Знакът за преминат годишен технически преглед на техниката по ал. 1 се съхранява със свидетелството за регистрац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На техниката по ал. 1, с изключение на ремаркетата, полуремаркетата и самоходната техника без кабина, се поставя стикер за преминат технически преглед съгласно приложение № 3 в долния ляв ъгъл на предното челно стъкло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На несамоходните и стационарните машини, съоръженията, инсталациите, апаратите, сменяемата прикачна техника и навесния инвентар, отговарящи на техническите изисквания за изправност по чл. 23, ал. 2, се подпечатва талонът за технически преглед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5. (1) Длъжностните лица, които извършват технически прегледи за проверка на техническата изправност на техниката, получават знаците, стикерите и контролните листове за технически преглед и индивидуалния печат по чл. 16, ал. 1 от директора на ОД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При получаване на нови знаци, стикери и контролни листове за технически преглед се представя опис на употребените знаци, стикери и контролни листов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Знак за технически преглед или контролен лист с допусната грешка при попълването се представя за бракуване по опис на директора на ОД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4) Бракуването по ал. 3 се извършва по ред, определен със заповед на директора на ОД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6. (1) На длъжностните лица, които извършват технически прегледи, се предоставя индивидуален печат, с който са длъжни да заверяват контролните листове, знаците и талоните при преминат технически преглед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Предоставените печати се водят на отчет в ОД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При загубен или унищожен печат, знаци или контролни листове за технически преглед длъжностното лице писмено уведомява директора на ОДЗ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7. Техниката подлежи на нов технически преглед при загубен, унищожен или откраднат талон и/или знак за технически преглед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8. (1) Техника, която не отговаря на някое от изискванията по чл. 23, ал. 1 или 2, подлежи на нов технически преглед. До извършването му техниката се спира от работа, като се маркира със знак "Спрян от работа" съгласно приложение № 4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Техниката може да бъде спряна от работа и по искане на нейния собственик след подадена писмена молба до директора на ОДЗ по месторегистрация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19. (1) При спиране от работа на техниката длъжностното лице от ОДЗ отнема част II от свидетелството за регистрация, талона и/или знака за технически преглед. Отнетите документи се съхраняват в ОДЗ до преминаване на техниката на нов технически преглед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На собственика на спряната от работа техника се издава служебна бележка от ОДЗ съгласно приложение № 5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3) На спряната от работа техника се извършва нов технически преглед за пускането й в работ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0. Собствениците на техниката заплащат такса за извършване на годишен или сезонен технически преглед по тарифата по чл. 17, ал. 1 от Закона за регистрация и контрол на земеделската и горската тех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1. При извършване на тематични технически прегледи резултатите се отразяват в констативен протокол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лава трета.</w:t>
        <w:br/>
        <w:t>ПРОВЕРКА НА ТЕХНИЧЕСКАТА ИЗПРАВНОСТ НА ТЕХНИКАТА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2. Техническите прегледи за проверка на техническата изправност обхващат изправността и комплектността на системите, агрегатите и механизмите, които имат връзка с безопасността при движение и работа, опазването на продукцията и околната среда от замърсяване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3. (1) Тракторите, тракторните ремаркета, самоходната техника и машините за земни работи се проверяват относно техническата изправност н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външния вид и обезопасеностт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комплектност на машин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корозия, пукнатини и деформаци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) обезопасеност на ремъчни, верижни и карданни предав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г) обозначение на опасните зони при транспорт, работа и обслужв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д) изправност на елементите на местата и органите на управление и рабо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електрическата систем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изправни източници на електроенерг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изправна осветителн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) изправна сигналн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системата за управление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изправност на кормилното колело, механизъм и задвижв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хлабина в механизмите за управление, граници на допустимите норм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) усилие при въртене в границите на допустимо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г) пълен ход на педала на съединителя в допустимите границ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д) изправност на спирачн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е) свободен ход на спирачния педал в допустимите границ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ж) изправност на спирачн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з) изправност на спирачката за паркир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ходовата систем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хлабини в окачването в допустимите границ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изправност на джанти и закрепване на колел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) изправност на верижния ходов механизъм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г) състояние на гумите (веригите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двигателя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изправност на механизм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изправност на хранителн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) изправност на охладителн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г) изправност на мазителн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д) изправност на пусков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трансмисият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изправност на съединител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изправност на предавателната кут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) изправност на междинните съединения и карданните предав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г) изправност на задвижващите мостов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д) изправност на задвижваните мостов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7. работното и спомагателното оборудване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изправност на хидравличн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изправност на хидравличната навесн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) изправност на верижните и ремъчните предав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г) изправност на тегличните устрой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д) изправност на работните орган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е) изправност на транспортиращите устрой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8. допълнителното оборудване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заредена аптеч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изправни пожарогасител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) изправни кофпомп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г) азбестово одеял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д) метл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(2) Несамоходните и стационарните машини, съоръженията, инсталациите, апаратите, сменяемата прикачна техника и навесният инвентар се проверяват относно техническата изправност н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1. външния вид и обезопасеностт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комплектност на машин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корозия, пукнатини и деформаци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) обезопасеност на ремъчни, верижни и карданни предав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г) обозначение на опасните зони при транспорт, работа и обслужван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д) изправност на елементите на местата и органите на управление и рабо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2. електрическата систем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изправни източници на електроенерг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изправна осветителн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) изправна сигналн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г) изправност на електрозадвижването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д) изправни прекъсвач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е) изправни контролни устрой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ж) изправни табла за управлени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3. ходовата систем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хлабини в окачването в допустимите границ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изправност на джанти и закрепване на колел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) състояние на гумите (веригите)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4. задвижването на работните, спомагателните органи и устройствата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изправност на съединител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изправност на редукторите/вариаторите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) изправност на карданните предав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г) изправност на ремъчните предав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д) изправност на верижните предавк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е) изправност на елементите на хидросистем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ж) изправност на пневматичната систем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5. работното и спомагателното оборудване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изправност на носещите елементи/рамат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изправност на работните органи, устройства и механизм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) изправност на транспортиращите ленти и устрой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г) изправност на тръбопроводи и вакуумпровод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д) изправност на спомагателни механизми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е) изправност на системи за контрол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ж) изправност на предпазните устройств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6. допълнителното оборудване за: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а) изправна вентилац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б) изправни стълби, парапети и ограждения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в) заредена аптечка;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г) изправни пожарогасители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Чл. 24. Областните дирекции "Земеделие" въвеждат в информационната база данни по чл. 7, ал. 1 ЗРКЗГТ данни относно техническите прегледи, извършени на територията на съответната областна дирекция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Допълн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1. По смисъла на тази наредба "технически преглед" е комплекс от контролно-измервателни и диагностични операции за оценка на техническото състояние на техниката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ключителни разпоредби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2. Наредбата се издава на основание чл. 16, ал. 1 от Закона за регистрация и контрол на земеделската и горската техника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3. Тази наредба отменя Наредба № 20 от 2003 г. за извършване на технически прегледи за проверка на техническата изправност на земеделската и горската техника и машините за земни работи (обн., ДВ, бр. 52 от 2003 г.; изм., бр. 94 от 2012 г.).</w:t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§ 4. Наредбата влиза в сила от деня на обнародването й в "Държавен вестник"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1 към чл. 1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8345" w:type="dxa"/>
        <w:jc w:val="left"/>
        <w:tblInd w:w="0" w:type="dxa"/>
        <w:tblLayout w:type="fixed"/>
        <w:tblCellMar>
          <w:top w:w="60" w:type="dxa"/>
          <w:left w:w="57" w:type="dxa"/>
          <w:bottom w:w="0" w:type="dxa"/>
          <w:right w:w="57" w:type="dxa"/>
        </w:tblCellMar>
      </w:tblPr>
      <w:tblGrid>
        <w:gridCol w:w="686"/>
        <w:gridCol w:w="546"/>
        <w:gridCol w:w="549"/>
        <w:gridCol w:w="598"/>
        <w:gridCol w:w="886"/>
        <w:gridCol w:w="721"/>
        <w:gridCol w:w="1352"/>
        <w:gridCol w:w="255"/>
        <w:gridCol w:w="257"/>
        <w:gridCol w:w="328"/>
        <w:gridCol w:w="328"/>
        <w:gridCol w:w="244"/>
        <w:gridCol w:w="244"/>
        <w:gridCol w:w="244"/>
        <w:gridCol w:w="244"/>
        <w:gridCol w:w="246"/>
        <w:gridCol w:w="303"/>
        <w:gridCol w:w="277"/>
        <w:gridCol w:w="277"/>
        <w:gridCol w:w="341"/>
        <w:gridCol w:w="341"/>
        <w:gridCol w:w="283"/>
        <w:gridCol w:w="385"/>
        <w:gridCol w:w="283"/>
        <w:gridCol w:w="341"/>
        <w:gridCol w:w="341"/>
        <w:gridCol w:w="244"/>
        <w:gridCol w:w="345"/>
        <w:gridCol w:w="242"/>
        <w:gridCol w:w="341"/>
        <w:gridCol w:w="342"/>
        <w:gridCol w:w="231"/>
        <w:gridCol w:w="334"/>
        <w:gridCol w:w="233"/>
        <w:gridCol w:w="324"/>
        <w:gridCol w:w="323"/>
        <w:gridCol w:w="349"/>
        <w:gridCol w:w="319"/>
        <w:gridCol w:w="539"/>
        <w:gridCol w:w="540"/>
        <w:gridCol w:w="561"/>
        <w:gridCol w:w="565"/>
        <w:gridCol w:w="559"/>
        <w:gridCol w:w="432"/>
        <w:gridCol w:w="506"/>
        <w:gridCol w:w="111"/>
      </w:tblGrid>
      <w:tr>
        <w:trPr>
          <w:trHeight w:val="285" w:hRule="atLeast"/>
        </w:trPr>
        <w:tc>
          <w:tcPr>
            <w:tcW w:w="18229" w:type="dxa"/>
            <w:gridSpan w:val="4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БЛАСТНА ДИРЕКЦИЯ "ЗЕМЕДЕЛИЕ" ГР..........................</w:t>
            </w:r>
          </w:p>
        </w:tc>
        <w:tc>
          <w:tcPr>
            <w:tcW w:w="111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46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ОНТРОЛЕН ЛИСТ № 0000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4" w:type="dxa"/>
            <w:gridSpan w:val="3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Изправност на проверени системи, агрегати, възли и оборудване</w:t>
            </w:r>
          </w:p>
        </w:tc>
        <w:tc>
          <w:tcPr>
            <w:tcW w:w="149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Техническа изправност на представ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ната ЗГТ</w:t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за извършен технически преглед на ЗГТ</w:t>
            </w:r>
          </w:p>
        </w:tc>
        <w:tc>
          <w:tcPr>
            <w:tcW w:w="11394" w:type="dxa"/>
            <w:gridSpan w:val="3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33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 гр.(с.)</w:t>
            </w:r>
          </w:p>
        </w:tc>
        <w:tc>
          <w:tcPr>
            <w:tcW w:w="13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Квитанция за</w:t>
            </w:r>
          </w:p>
        </w:tc>
        <w:tc>
          <w:tcPr>
            <w:tcW w:w="1168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ън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ш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ид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ез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ас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ост</w:t>
            </w:r>
          </w:p>
        </w:tc>
        <w:tc>
          <w:tcPr>
            <w:tcW w:w="97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Елек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р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чес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и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ема</w:t>
            </w:r>
          </w:p>
        </w:tc>
        <w:tc>
          <w:tcPr>
            <w:tcW w:w="1103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Ходо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ист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а</w:t>
            </w:r>
          </w:p>
        </w:tc>
        <w:tc>
          <w:tcPr>
            <w:tcW w:w="1633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Задвиж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ане на рабо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ите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помаг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елнит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ргани 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устройст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а</w:t>
            </w:r>
          </w:p>
        </w:tc>
        <w:tc>
          <w:tcPr>
            <w:tcW w:w="1513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абот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спомага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е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ору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ане</w:t>
            </w:r>
          </w:p>
        </w:tc>
        <w:tc>
          <w:tcPr>
            <w:tcW w:w="1481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опъл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ите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оруд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ване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исте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управл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ие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вигател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рансми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ия</w:t>
            </w:r>
          </w:p>
        </w:tc>
        <w:tc>
          <w:tcPr>
            <w:tcW w:w="14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33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щ.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платена такса</w:t>
            </w:r>
          </w:p>
        </w:tc>
        <w:tc>
          <w:tcPr>
            <w:tcW w:w="116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обл. ............................................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16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3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3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трите имена на собственика/име на фирма)</w:t>
            </w:r>
          </w:p>
        </w:tc>
        <w:tc>
          <w:tcPr>
            <w:tcW w:w="116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3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533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38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адрес на собственика)</w:t>
            </w:r>
          </w:p>
        </w:tc>
        <w:tc>
          <w:tcPr>
            <w:tcW w:w="116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2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ЕГН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БУЛСТ.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2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68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рег. №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рама №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марка и модел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знак ГТП №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р. отг. №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е    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е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  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е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да       </w:t>
            </w:r>
          </w:p>
        </w:tc>
        <w:tc>
          <w:tcPr>
            <w:tcW w:w="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е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      </w:t>
            </w:r>
          </w:p>
        </w:tc>
        <w:tc>
          <w:tcPr>
            <w:tcW w:w="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е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     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е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не   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е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е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не</w:t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" w:type="dxa"/>
            <w:tcBorders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74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РУПА "В"</w:t>
            </w:r>
          </w:p>
        </w:tc>
        <w:tc>
          <w:tcPr>
            <w:tcW w:w="3520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звършил прегледа:</w:t>
            </w:r>
          </w:p>
        </w:tc>
        <w:tc>
          <w:tcPr>
            <w:tcW w:w="13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94" w:type="dxa"/>
            <w:gridSpan w:val="3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ГРУПА "А" и ГРУПА "Б"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7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0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rFonts w:cs="Arial" w:ascii="Arial" w:hAnsi="Arial"/>
                <w:i/>
                <w:iCs/>
              </w:rPr>
              <w:t>(име и фамилия)</w:t>
            </w:r>
          </w:p>
        </w:tc>
        <w:tc>
          <w:tcPr>
            <w:tcW w:w="8993" w:type="dxa"/>
            <w:gridSpan w:val="2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i/>
                <w:iCs/>
              </w:rPr>
              <w:t>Заб.:</w:t>
            </w:r>
            <w:r>
              <w:rPr>
                <w:rFonts w:cs="Arial" w:ascii="Arial" w:hAnsi="Arial"/>
              </w:rPr>
              <w:t xml:space="preserve"> при техническа изправност на проверяваната система се задрасква с</w:t>
            </w:r>
          </w:p>
        </w:tc>
        <w:tc>
          <w:tcPr>
            <w:tcW w:w="5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 xml:space="preserve">     </w:t>
            </w:r>
          </w:p>
        </w:tc>
      </w:tr>
      <w:tr>
        <w:trPr>
          <w:trHeight w:val="283" w:hRule="atLeast"/>
        </w:trPr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54" w:type="dxa"/>
            <w:gridSpan w:val="4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съответната позиция в колона "да".</w:t>
            </w:r>
          </w:p>
        </w:tc>
      </w:tr>
      <w:tr>
        <w:trPr>
          <w:trHeight w:val="283" w:hRule="atLeast"/>
        </w:trPr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54" w:type="dxa"/>
            <w:gridSpan w:val="4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група А - трактори, самоходни шасита, ремаркета и друга самоходна техника.</w:t>
            </w:r>
          </w:p>
        </w:tc>
      </w:tr>
      <w:tr>
        <w:trPr>
          <w:trHeight w:val="283" w:hRule="atLeast"/>
        </w:trPr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right w:val="single" w:sz="8" w:space="0" w:color="000000"/>
            </w:tcBorders>
            <w:tcMar>
              <w:left w:w="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......................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54" w:type="dxa"/>
            <w:gridSpan w:val="4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група Б - зърнокомбайни, силажокомбайни и други самоходни машини.</w:t>
            </w:r>
          </w:p>
        </w:tc>
      </w:tr>
      <w:tr>
        <w:trPr>
          <w:trHeight w:val="283" w:hRule="atLeast"/>
        </w:trPr>
        <w:tc>
          <w:tcPr>
            <w:tcW w:w="12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подпис и печат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54" w:type="dxa"/>
            <w:gridSpan w:val="4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8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група В - прикачен инвентар, стационарна техник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2 към чл. 14, ал. 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3 към чл. 14, ал. 3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4 към чл. 18, ал. 1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850"/>
        <w:jc w:val="both"/>
        <w:rPr/>
      </w:pPr>
      <w:r>
        <w:rPr>
          <w:rFonts w:cs="Arial" w:ascii="Arial" w:hAnsi="Arial"/>
          <w:sz w:val="24"/>
          <w:szCs w:val="24"/>
        </w:rPr>
        <w:t>Приложение № 5 към чл. 19, ал. 2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35"/>
      </w:tblGrid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Autospacing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ЛУЖЕБНА БЕЛЕЖ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Настоящата служебна бележка се издава на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  <w:i/>
                <w:iCs/>
              </w:rPr>
              <w:t>(трите имена, име на фирмата, собственик на техниката по Закона за регистрация и контрол на земеделската и горската техника)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ЕГН/ЕИК 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Адрес/седалище и адрес на управление: 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В уверение на това, че следната техника по Закона за регистрация и контрол на земеделската и горската техника: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1. Марка и модел 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2. Регистрационен № 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3. Рама № 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е спряна от работа в ОДЗ - гр. 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гр. ..................................., считано от .................................. 200 ... г.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При спирането от работа на техниката са иззети за съхранение в ОДЗ -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гр. ....................................................................................... следните документи: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1. Свидетелство за регистрация № 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2. Знак за технически преглед № 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3. Талон за технически преглед № 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Областна дирекция "Земеделие" гр. 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Autospacing="1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Издадена от: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4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(трите имена на длъж-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(подпис и</w:t>
            </w:r>
          </w:p>
        </w:tc>
      </w:tr>
      <w:tr>
        <w:trPr/>
        <w:tc>
          <w:tcPr>
            <w:tcW w:w="47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ностното лице от ОДЗ)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9" w:beforeAutospacing="1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i/>
                <w:iCs/>
              </w:rPr>
              <w:t>печа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9</Words>
  <Characters>17985</Characters>
  <CharactersWithSpaces>15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25:00Z</dcterms:created>
  <dc:creator>Glaven sekretar</dc:creator>
  <dc:description/>
  <dc:language>en-US</dc:language>
  <cp:lastModifiedBy/>
  <dcterms:modified xsi:type="dcterms:W3CDTF">2017-02-20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laven sekretar</vt:lpwstr>
  </property>
</Properties>
</file>