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РЕДБА № 4 ОТ 3 ФЕВРУАРИ 2016 Г. ЗА РЕДА ЗА ПУСКАНЕ НА ПАЗАРА НА УПОТРЕБЯВАНАТА ТЕХНИКА ПО ЗАКОНА ЗА РЕГИСТРАЦИЯ И КОНТРОЛ НА ЗЕМЕДЕЛСКАТА И ГОРСКАТА ТЕХНИКА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rFonts w:cs="Arial" w:ascii="Arial" w:hAnsi="Arial"/>
          <w:i/>
          <w:iCs/>
          <w:sz w:val="28"/>
          <w:szCs w:val="28"/>
        </w:rPr>
        <w:t>В сила от 09.02.2016 г.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rFonts w:cs="Arial" w:ascii="Arial" w:hAnsi="Arial"/>
          <w:i/>
          <w:iCs/>
          <w:sz w:val="28"/>
          <w:szCs w:val="28"/>
        </w:rPr>
        <w:t>Издадена от Министерството на земеделието и храните</w:t>
      </w:r>
    </w:p>
    <w:p>
      <w:pPr>
        <w:pStyle w:val="Normal"/>
        <w:bidi w:val="0"/>
        <w:spacing w:before="283" w:after="0"/>
        <w:ind w:left="0" w:right="0" w:firstLine="85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Обн. ДВ. бр.11 от 9 Февруари 2016г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. (1) С тази наредба се определя редът за пускане на пазара на употребяваната земеделска, горска техника, включително превозни средства и машини за земни работи, наричани по нататък "техниката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Наредбата не се прилага за нови превозни средства, системи, компоненти и отделни технически възли, за които има изисквания за одобряване на тип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. (1) При пускане на пазара се извършва изпитване и оценка за съответствие на употребяваната техника с приложимите изисквания за безопаснос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Изпитването и оценката по ал. 1 се извършват от центровете за изпитване и сертифициране към Министерството на земеделието и храните (МЗХ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3. (1) Собствениците на употребяваната техника подават до центровете за изпитване и сертифициране към МЗХ заявление за извършване на изпитване и оценка за съответствие по образец съгласно приложение № 1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Към заявлението по ал. 1 се прилага копие от документ за платена такса по тарифата по чл. 17, ал. 1 от Закона за регистрация и контрол на земеделската и горската техни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4. (1) Употребяваната техника се предоставя за извършване на изпитване и оценка за съответстви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напълно комплектувана, в работоспособно състояние, изправна, регулирана, функционално годна, заредена с гориво, а несамоходната техника при необходимост агрегатирана към подходящо енергетично средств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управлявана от правоспособен оператор или водач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придружена с инструкция за експлоатация на български език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Когато методите на изпитване изискват това, техниката по ал. 1 се предоставя на територията на центровете за изпитване и сертифициране към МЗХ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5. (1) При представена за изпитване и оценка техника без идентификационен номер, чийто оригинален идентификационен номер може да се установи, възстановяването се извършва по ред, определен със заповед на министъра на земеделието и храните или от оправомощено от него длъжностно лиц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Тракторни ремаркета, на които няма нанесен от производителя идентификационен номер, се регистрират с номер, определен с констативен протокол съгласно приложение № 2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Центровете за изпитване и сертифициране към МЗХ поддържат регистър на възстановените идентификационни номера по ал. 1 и 2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6. (1) Когато при извършване на изпитване и оценка за съответствие се установят несъществени несъответствия, същите се отстраняват от заявителя на мяс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Когато при извършване на изпитване и оценка за съответствие се установят съществени несъответствия, се издава констативен протокол по образец съгласно приложение № 3 за отстраняване на несъответствията в 14-дневен срок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7. (1) За резултатите от изпитването и оценката за съответствие се съставя протокол по образец, който се утвърждава със заповед на министъра на земеделието и храните или упълномощено от него длъжностно лиц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Когато заключението от изпитването и оценката за съответствието е положително, министърът на земеделието и храните или оправомощено от него длъжностно лице издава удостоверение за съответствие по образец съгласно приложение № 4 и протокол за техническа идентификация съгласно приложение № 5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Когато заявителят не отстрани констатираните несъответствия в срока по чл. 6, ал. 2, се съставя протоколът по ал. 1, без да се издава удостоверение за съответствие и протокол за техническа идентификац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4) Протоколът по ал. 3 заедно с окомплектуваната административна преписка по заявлението за изпитване и оценка на съответствието се изпраща в МЗХ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5) Министърът на земеделието и храните или оправомощено от него длъжностно лице въз основа на документите по ал. 4 постановява отказ, който се съобщава на заявителя и може да бъде обжалван по реда на Административнопроцесуалния кодекс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опълнителни разпоредб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1. По смисъла на тази наредб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"Изпитване" е дейност, при която се измерва стойността на параметъ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"Оценка за съответствие" е дейност, при която се установява наличието на характеристика, съответстваща или несъответстваща на изискванията за безопаснос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"Пускане на пазара на употребявана техника, включително превозни средства и машини за земни работи" е всяка доставка на употребявана техника и дистрибуция или използване на пазара в процеса на търговска дейнос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"Употребявана техника" е техника, образци от която са били пуснати в употреба и регистрацията й по Закона за регистрация и контрол на земеделската и горската техника и/или Закона за движение по пътищата е била прекратена, както и техника, внесена като употребявана от трети страни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аключителни разпоредб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2. Наредбата се издава на основание чл. 10, ал. 3 от Закона за регистрация и контрол на земеделската и горската техни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3. Тази наредба отменя Наредба № 24 от 2006 г. за реда за пускане на пазара на употребявана земеделска и горска техника и машини за земни работи (обн., ДВ, бр. 21 от 2006 г.; изм., бр. 65 от 2011 г. и бр. 65 от 2012 г.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4. Тази наредба влиза в сила от деня на обнародването й в "Държавен вестник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ъм чл. 3, ал. 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5260"/>
        <w:gridCol w:w="1696"/>
        <w:gridCol w:w="3123"/>
      </w:tblGrid>
      <w:tr>
        <w:trPr>
          <w:trHeight w:val="60" w:hRule="atLeast"/>
        </w:trPr>
        <w:tc>
          <w:tcPr>
            <w:tcW w:w="69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До</w:t>
            </w:r>
          </w:p>
        </w:tc>
      </w:tr>
      <w:tr>
        <w:trPr>
          <w:trHeight w:val="60" w:hRule="atLeast"/>
        </w:trPr>
        <w:tc>
          <w:tcPr>
            <w:tcW w:w="69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Министерство на земеделието и храните</w:t>
            </w:r>
          </w:p>
        </w:tc>
      </w:tr>
      <w:tr>
        <w:trPr>
          <w:trHeight w:val="60" w:hRule="atLeast"/>
        </w:trPr>
        <w:tc>
          <w:tcPr>
            <w:tcW w:w="69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Център за изпитване и сертифициране - Русе/Пловдив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ЯВЛЕНИЕ</w:t>
            </w:r>
          </w:p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 ИЗВЪРШВАНЕ НА ИЗПИТВАНЕ И ОЦЕНКА ЗА СЪОТВЕТСТВИЕ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От: ................................................................................,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ЕГН/ЕИК .............................................,</w:t>
            </w:r>
          </w:p>
        </w:tc>
      </w:tr>
      <w:tr>
        <w:trPr>
          <w:trHeight w:val="6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трите имена на физическото лице/наименование на юридическото лице)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</w:rPr>
              <w:t>(за физически лица/юридически лица)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постоянен адрес на физическото лице/ седалище и адрес на управление на юридическото лице: 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телефон, факс: ........................................., e-mail: .........................................................................,</w:t>
            </w:r>
          </w:p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представлявано от........................................................................................................................,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за юридически лица)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адрес, телефон, факс на представляващия юридическото лице)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566" w:right="0" w:hanging="0"/>
              <w:rPr/>
            </w:pPr>
            <w:r>
              <w:rPr>
                <w:rFonts w:cs="Arial" w:ascii="Arial" w:hAnsi="Arial"/>
                <w:b/>
                <w:bCs/>
              </w:rPr>
              <w:t>Господин/Госпожо министър,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566" w:right="0" w:hanging="0"/>
              <w:rPr/>
            </w:pPr>
            <w:r>
              <w:rPr>
                <w:rFonts w:cs="Arial" w:ascii="Arial" w:hAnsi="Arial"/>
              </w:rPr>
              <w:t>Моля да бъдат извършени изпитване и оценка за съответствие на ..............................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наименование на продукта, марка и модел)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Местонахождение на машината 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Лице за контакт: ..........................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Дата: ...............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Заявител: ............................</w:t>
            </w:r>
          </w:p>
        </w:tc>
      </w:tr>
      <w:tr>
        <w:trPr>
          <w:trHeight w:val="60" w:hRule="atLeast"/>
        </w:trPr>
        <w:tc>
          <w:tcPr>
            <w:tcW w:w="69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подпис)</w:t>
            </w:r>
          </w:p>
        </w:tc>
      </w:tr>
      <w:tr>
        <w:trPr>
          <w:trHeight w:val="60" w:hRule="atLeast"/>
        </w:trPr>
        <w:tc>
          <w:tcPr>
            <w:tcW w:w="69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(*) Излишното се залича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наименование, адрес, телефони, факс, е-mail: на администрацията, издаваща удостоверението за съответстви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Приложение № 2 към чл. 5, ал. 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57" w:afterAutospacing="1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8031"/>
            </w:tblGrid>
            <w:tr>
              <w:trPr>
                <w:trHeight w:val="60" w:hRule="atLeast"/>
              </w:trPr>
              <w:tc>
                <w:tcPr>
                  <w:tcW w:w="1156" w:type="dxa"/>
                  <w:tcBorders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8031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РЕПУБЛИКА БЪЛГАР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инистерство на земеделието и храни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="0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Център за изпитване и сертифициране - гр. .......................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57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НСТАТИВЕН ПРОТОКО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57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 поставяне на идентификационен ном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57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Днес, ............................... г., в гр. (с.) 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(дата, месец, годин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при изпитването и оценката за съответствие на 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идентификация на техниката - наименование, марка и модел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съгласно заявление за изпитване и оценка за съответствие на употребявана техника № .............../........., ...................................................................................................... - изпитате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име и фамил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в присъствието на ..................................................................................... - заявител, установ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име и фамил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липса на идентификационен № на образеца за изпитване и оценка за съответств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В съответствие с чл. 5, ал. 2 от Наредба № 4 от 2016 г. за реда за пускане на пазара на употребявана техника по Закона за регистрация и контрол на земеделската и горската техника (ДВ, бр. 11 от 2016 г.) изпитателят в присъствието на заявителя нанесе трайно върху рамата на образеца с цифри с височина 8 mm: 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отдясно/отляво/отпред/отзад/отстран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следния идентификационен номер:</w:t>
            </w:r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120" w:type="dxa"/>
                <w:left w:w="108" w:type="dxa"/>
                <w:bottom w:w="0" w:type="dxa"/>
                <w:right w:w="108" w:type="dxa"/>
              </w:tblCellMar>
            </w:tblPr>
            <w:tblGrid>
              <w:gridCol w:w="2062"/>
              <w:gridCol w:w="1909"/>
              <w:gridCol w:w="1761"/>
              <w:gridCol w:w="1791"/>
              <w:gridCol w:w="1665"/>
            </w:tblGrid>
            <w:tr>
              <w:trPr>
                <w:trHeight w:val="60" w:hRule="atLeast"/>
              </w:trPr>
              <w:tc>
                <w:tcPr>
                  <w:tcW w:w="2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Център за изпитване и сертифициране - Русе/Пловдив, към МЗХ</w:t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№ </w:t>
                  </w:r>
                  <w:r>
                    <w:rPr>
                      <w:rFonts w:cs="Arial" w:ascii="Arial" w:hAnsi="Arial"/>
                    </w:rPr>
                    <w:t>на протокола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</w:tc>
              <w:tc>
                <w:tcPr>
                  <w:tcW w:w="17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Месец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Годин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*</w:t>
                  </w:r>
                </w:p>
              </w:tc>
              <w:tc>
                <w:tcPr>
                  <w:tcW w:w="19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57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* Пред номера се поставя за Русе - цифра 2, а за Пловдив - цифра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57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</w:rPr>
              <w:t>Изпитател: ......................................                 Заявител: 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                            </w:t>
            </w:r>
            <w:r>
              <w:rPr>
                <w:rFonts w:cs="Arial" w:ascii="Arial" w:hAnsi="Arial"/>
                <w:i/>
                <w:iCs/>
              </w:rPr>
              <w:t>(подпис)                                                                       (подпи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Приложение № 3 към чл. 6, ал. 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57" w:afterAutospacing="1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8024"/>
            </w:tblGrid>
            <w:tr>
              <w:trPr>
                <w:trHeight w:val="60" w:hRule="atLeast"/>
              </w:trPr>
              <w:tc>
                <w:tcPr>
                  <w:tcW w:w="1155" w:type="dxa"/>
                  <w:tcBorders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8024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РЕПУБЛИКА БЪЛГАР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инистерство на земеделието и храни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="0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Център за изпитване и сертифициране - гр. .......................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170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НСТАТИВЕН ПРОТОКО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 установени несъответствия при изпитване и оценка за съответствие на употребявана техн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Днес, ......................................................... г., в гр. (с.) ......................................................... п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          </w:t>
            </w:r>
            <w:r>
              <w:rPr>
                <w:rFonts w:cs="Arial" w:ascii="Arial" w:hAnsi="Arial"/>
                <w:i/>
                <w:iCs/>
              </w:rPr>
              <w:t>(дата, месец, годин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изпитването и оценката за съответствие на ............................................................................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идентификация на техниката - наименование, марка и модел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въз основа на заявление за изпитване и оценка за съответствие на употребявана техника № ........./.................., ................................................................................................ - изпитате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име и фамил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в присъствието................................................... - заявител или упълномощен представите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                                  </w:t>
            </w:r>
            <w:r>
              <w:rPr>
                <w:rFonts w:cs="Arial" w:ascii="Arial" w:hAnsi="Arial"/>
                <w:i/>
                <w:iCs/>
              </w:rPr>
              <w:t>(име и фамил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установи: 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57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Несъответствията следва да бъдат отстранени в срок до 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57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57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Изпитател: ......................................                      Заявител: 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                            </w:t>
            </w:r>
            <w:r>
              <w:rPr>
                <w:rFonts w:cs="Arial" w:ascii="Arial" w:hAnsi="Arial"/>
                <w:i/>
                <w:iCs/>
              </w:rPr>
              <w:t>(подпис)                                                                       (подпи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Приложение № 4 към чл. 7, ал. 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="113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57" w:type="dxa"/>
                <w:bottom w:w="0" w:type="dxa"/>
                <w:right w:w="57" w:type="dxa"/>
              </w:tblCellMar>
            </w:tblPr>
            <w:tblGrid>
              <w:gridCol w:w="1155"/>
              <w:gridCol w:w="8024"/>
            </w:tblGrid>
            <w:tr>
              <w:trPr>
                <w:trHeight w:val="60" w:hRule="atLeast"/>
              </w:trPr>
              <w:tc>
                <w:tcPr>
                  <w:tcW w:w="1155" w:type="dxa"/>
                  <w:tcBorders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8024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РЕПУБЛИКА БЪЛГАРИЯ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инистерство на земеделието и хранит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69" w:beforeAutospacing="1" w:after="0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Изх. № ............... / ....................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УДОСТОВЕРЕНИЕ ЗА СЪОТВЕТСТВИЕ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ъз основа на протокол № ........./............... от Центъра за изпитване и сертифициране - гр. ......................, към Министерството на земеделието и храните се удостоверява, че употребяваният (та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Autospacing="1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>(наименование, марка и модел на техниката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Autospacing="1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Рама №: ............................................, година на производство: ..................................................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отговаря на приложимите изисквания за безопасност съгласно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Autospacing="1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Autospacing="1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>(означение на нормативните документи за технически изисквания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Министър на земеделието и храните: ..........................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>(име, фамилия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Приложение № 5 към чл. 7, ал. 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8087"/>
            </w:tblGrid>
            <w:tr>
              <w:trPr>
                <w:trHeight w:val="60" w:hRule="atLeast"/>
              </w:trPr>
              <w:tc>
                <w:tcPr>
                  <w:tcW w:w="116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8087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РЕПУБЛИКА БЪЛГАР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инистерство на земеделието и храни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="0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ТОКОЛ ЗА ТЕХНИЧЕСКА ИДЕНТИФИК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center"/>
              <w:rPr/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Р/П………… / 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6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1028"/>
              <w:gridCol w:w="3300"/>
              <w:gridCol w:w="868"/>
              <w:gridCol w:w="213"/>
              <w:gridCol w:w="2499"/>
              <w:gridCol w:w="832"/>
            </w:tblGrid>
            <w:tr>
              <w:trPr>
                <w:trHeight w:val="283" w:hRule="atLeast"/>
              </w:trPr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Б.1)</w:t>
                  </w:r>
                </w:p>
              </w:tc>
              <w:tc>
                <w:tcPr>
                  <w:tcW w:w="688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омер на рама</w:t>
                  </w:r>
                </w:p>
              </w:tc>
              <w:tc>
                <w:tcPr>
                  <w:tcW w:w="8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Б.2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ид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Б.4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арка, модел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Б.6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Категория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0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Б.7)</w:t>
                  </w:r>
                </w:p>
              </w:tc>
              <w:tc>
                <w:tcPr>
                  <w:tcW w:w="33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Цвят</w:t>
                  </w:r>
                </w:p>
              </w:tc>
              <w:tc>
                <w:tcPr>
                  <w:tcW w:w="358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новен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58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опълнителен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Б.8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Типово одобрение №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Б.9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Технически допустима максимална маса (kg)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Б.10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аксимална скорост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Б.11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дуосово разстояние (mm)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1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0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Б.12)</w:t>
                  </w:r>
                </w:p>
              </w:tc>
              <w:tc>
                <w:tcPr>
                  <w:tcW w:w="4381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Брой на осите и колелата</w:t>
                  </w:r>
                </w:p>
              </w:tc>
              <w:tc>
                <w:tcPr>
                  <w:tcW w:w="24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и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381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4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колела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Б.13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Брой на спирачните оси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Б.14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Брой на седалки за пътници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1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0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Б.15)</w:t>
                  </w:r>
                </w:p>
              </w:tc>
              <w:tc>
                <w:tcPr>
                  <w:tcW w:w="4168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Защитна конструкция при преобръщане - типово одобрение №</w:t>
                  </w:r>
                </w:p>
              </w:tc>
              <w:tc>
                <w:tcPr>
                  <w:tcW w:w="2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кабина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0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168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рама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0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168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ролбар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Б.16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Двигател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Б.16.1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Номер на двигателя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Б.16.2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Номер на типово одобрение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Б.16.3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Обем (с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Б.16.4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Номинална мощност (kW)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Б.17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Максимална маса на ремарке без спирачки/прикачно сменяемо оборудване, която може да бъде теглена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Б.19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Външно ниво на звука, dB(A)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Б.20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Максимално допустима маса на товара при трактор с челен товарач (kg)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shd w:color="auto" w:fill="FFFFFF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color="auto" w:fill="FFFFFF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300" w:type="dxa"/>
                  <w:tcBorders/>
                  <w:shd w:color="auto" w:fill="FFFFFF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68" w:type="dxa"/>
                  <w:tcBorders/>
                  <w:shd w:color="auto" w:fill="FFFFFF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13" w:type="dxa"/>
                  <w:tcBorders/>
                  <w:shd w:color="auto" w:fill="FFFFFF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99" w:type="dxa"/>
                  <w:tcBorders/>
                  <w:shd w:color="auto" w:fill="FFFFFF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32" w:type="dxa"/>
                  <w:tcBorders/>
                  <w:shd w:color="auto" w:fill="FFFFFF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57" w:afterAutospacing="1"/>
              <w:ind w:left="0" w:right="0" w:firstLine="283"/>
              <w:jc w:val="right"/>
              <w:rPr/>
            </w:pPr>
            <w:r>
              <w:rPr>
                <w:rFonts w:cs="Arial" w:ascii="Arial" w:hAnsi="Arial"/>
              </w:rPr>
              <w:t>Министър на земеделието и храните: 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(име, фамил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1</Words>
  <Characters>14523</Characters>
  <CharactersWithSpaces>12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24:00Z</dcterms:created>
  <dc:creator>Glaven sekretar</dc:creator>
  <dc:description/>
  <dc:language>en-US</dc:language>
  <cp:lastModifiedBy/>
  <dcterms:modified xsi:type="dcterms:W3CDTF">2017-02-20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aven sekretar</vt:lpwstr>
  </property>
</Properties>
</file>