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АКОН ЗА СДРУЖЕНИЯ ЗА НАПОЯВАНЕ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Обн. ДВ. бр.34 от 6 Април 2001г., изм. ДВ. бр.108 от 14 Декември 2001г., изм. ДВ. бр.30 от 11 Април 2006г., изм. ДВ. бр.59 от 20 Юли 2007г., изм. ДВ. бр.36 от 4 Април 2008г., изм. ДВ. бр.61 от 11 Август 2015г., изм. и доп. ДВ. бр.54 от 15 Юли 2016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първа.</w:t>
        <w:br/>
        <w:t>ОБЩИ ПОЛОЖЕНИЯ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. Този закон урежда устройството и дейността на сдруженията за напояване, наричани по-нататък "сдруженията"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. (1) (Изм. - ДВ, бр. 54 от 2016 г., в сила от 15.07.2016 г.) Сдруженията за напояване са доброволни организации на физически и юридически лица, които чрез взаимопомощ и сътрудничество в обществен интерес извършват дейности, свързани с напояване и отводняване на земеделски земи на определена територия (територия на сдружението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Сдруженията са юридически лица, учредени и регистрирани по реда на този закон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. Сдруженията се образуват за следните дейност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(изм. - ДВ, бр. 54 от 2016 г., в сила от 15.07.2016 г.) експлоатация, поддържане и реконструкция на хидромелиоративна инфраструктур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изграждането на нови напоителни и отводнителни системи и съоръжен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доставяне и разпределяне на водата за напоя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отвеждане на излишните води от земеделските зем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изпълнение на агромелиоративни и агротехнически мероприятия за подобряване състоянието на земеделските зем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рибовъдство и развъждане на водоплаващи птиц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. Сдруженията не могат да сключват сделки и да извършват дейности извън посочените в чл. 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. (1) (Изм. - ДВ, бр. 54 от 2016 г., в сила от 15.07.2016 г.) Сдруженията се насърчават от държав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(Изм. - ДВ, бр. 36 от 2008 г., изм. - ДВ, бр. 54 от 2016 г., в сила от 15.07.2016 г.) Сдруженията извършват дейността си под надзора на държавата. Функциите на надзорен орган се осъществяват от министъра на земеделието и храните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втора.</w:t>
        <w:br/>
        <w:t>УЧРЕДЯВАН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. (1) Сдружение за напояване могат да учредяват физически и юридически лица, собственици и ползватели на земеделски земи, които се обслужват от една напоителна или една напоително-отводнителна система, или от технологично обособени части от тях и които имат интерес от дейността на сдруж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(Изм. - ДВ, бр. 54 от 2016 г., в сила от 15.07.2016 г.) Учредители на сдружението са най-малко 30 на сто от собствениците и ползвателите по ал. 1, притежаващи и ползващи повече от 50 на сто от земеделските земи на територията на сдруж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На територията, обслужвана от една напоителна и една отводнителна система или от технологично обособени части от тях, се допуска да функционира само едно сдру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Сдруженията се учредяват без определен срок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В наименованието на сдружението се съдържа указанието "сдружение за напояван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6) Ползвателите на земеделските земи по ал. 1 могат да бъдат учредители на сдружението за напояване, ако са упълномощени от собствениците на земя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7) Упълномощаването на ползвателите по ал. 6 се извършва писмено с нотариална заверка на подписите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. Надзорният орган със заповед открива процедура за учредяване на сдруже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въз основа на заявление от учредителен комите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чрез публично обявяване по реда на чл. 9, ал. 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8. (1) (Изм. - ДВ, бр. 54 от 2016 г., в сила от 15.07.2016 г.) Учредителният комитет се състои най-малко от три лица, отговарящи на изискванията по чл. 6, ал. 1. Членовете на учредителния комитет могат да упълномощят лице, което да представлява учредителния комитет в процедурата за учредяване на сдруж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В заявлението за откриване на процедура се посочв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предметът на дейност и целите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територията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хидромелиоративната инфраструктура, която ще се ползва от сдруж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Заявлението се подписва от всички членове на учредителния комитет или от упълномощено от тях лице с нотариална заверка на подписите и се прилагат документи, удостоверяващи, че членовете на учредителния комитет отговарят на изискванията на чл. 6, ал. 1 и 6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По искане на органа по чл. 7 и в определен от него срок учредителният комитет може да бъде задължен да представи допълнителни данни и документи във връзка с обстоятелствата по ал. 2 и 3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Когато са постъпили повече от едно заявление за откриване на процедура по чл. 7, т. 1 за една и съща територия, процедурата се открива от надзорния орган чрез публично обявяване по реда на чл. 9, ал. 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9. (1) Надзорният орган се произнася по заявлението на учредителния комитет в 30-дневен срок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В случаите по чл. 8, ал. 4 срокът по ал. 1 тече от деня на отстраняване на нередовностите на заявлението, съответно на представянето на допълнително изисканите документи и дан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Заповедта за откриване на процедурата се обнародва в "Държавен вестник", в един централен всекидневник и в един местен вестник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Надзорният орган може да откаже откриването на процедура за учредяване на сдружение, когат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предметът на дейност на сдружението не отговаря на изискванията на чл. 3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територията на сдружението не може да се обслужва от отделна напоителна и/или отводнителна система или от технологично обособени техни част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в учредителния комитет участват лица, които не отговарят на изискванията по чл. 6, ал. 1 и 6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документацията по чл. 8, ал. 2 и 3 е непълна или данните и документите по чл. 8, ал. 4 не бъдат представени в срок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(Изм. - ДВ, бр. 30 от 2006 г., в сила от 12.07.2006 г.) Отказът за откриване на процедура за учредяване на сдружение може да се обжалва по реда на Административнопроцесуалния кодекс пред Върховния административен съд в 14-дневен срок от уведомяването на учредителния комитет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0. (1) Учредителният комитет провежда предварителни събрания, на които се поканват всички собственици и ползватели на земеделски земи, които могат да бъдат членове на сдружението, с цел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определяне на територията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уточняване броя на учредител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изготвяне на проекти на устав на сдружението и други документи за учредителното събра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организиране на учредителното събра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Поканата се публикува в един централен всекидневник и в един местен вестник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В дейността си по подготовката на учредяването на сдружението учредителният комитет се подпомага от надзорния орган, включително чрез предоставяне на информацията по чл. 19, ал.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Учредителният комитет обнародва в "Държавен вестник" и публикува в един централен всекидневник и в един местен вестник проекта за учредяване на сдружението, като в поканата се посочват и датата, и мястото на провеждане на учредителното събрание, както и мястото, където са изложени проектите на учредителните документи, и времето, през което те са на разполо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Предоставянето на учредителните документи се извършва най-късно един месец след публикуването на обявата по ал. 4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6) Учредителното събрание се насрочва не по-рано от изтичането на 45 дни след публикуването на обявата по ал. 4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7) В учредителното събрание участва представител на надзорния орган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1. (1) Учредителното събрание е редовно, ако на него са представени лицата по чл. 6, ал.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При липса на кворум се насрочва ново заседание на събранието, което да се проведе не по-рано от 20 дни и не по-късно от 30 дни след датата на първото. Датата на новото заседание се посочва в поканата по чл. 10, ал. 4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По реда на ал. 2 могат да се насрочат не повече от две заседания на учредителното събрание. В случай че и на второто заседание липсва кворум, процедурата за учредяване на сдружението се прекратява със заповед на надзорния орган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2. (1) Всеки от учредителите може да упълномощи писмено с нотариално заверен подпис лице, което да го представлява в учредителното събра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На учредителното събрание всеки от учредителите има право на един глас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3. (1) Учредителното събра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установява спазени ли са изискванията по чл. 6, ал. 2 и чл. 10-1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взема решение по отчета на учредителния комитет за освобождаването му от отговор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взема решение за учредяване на сдружението и приема уста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избира органите на сдруж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(Изм. - ДВ, бр. 54 от 2016 г., в сила от 15.07.2016 г.) Решенията по ал. 1, т. 1, 2 и 4 се приемат с мнозинство повече от половината от гласовете на лицата по чл. 6, ал.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(Нова - ДВ, бр. 54 от 2016 г., в сила от 15.07.2016 г.) Решенията по ал. 1, т. 3 се приемат с гласовете на всички лица по чл. 6, ал. 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4. (1) Уставът трябва да съдърж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наименованието, седалището и адреса на управление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предмета на дей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описание на територията на сдружението с приложени скица и списък на собствениците, заверени от надзорния орган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имуществото и реда за разпореждане с нег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указанието, че сдружението се учредява като юридическо лице по този закон, управлението и начина на представителството му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реда и условията за свикване и провеждане на заседанията на общото събрание, включително правото на глас и изискване за кворум; реда за вземане на решения и начина за уведомяване на членовете за взетите решен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правилата за избор и за провеждане на заседанията на управителния и контролния съвет, техния състав, мандат и компетент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8. правилата за избор на председателя на сдружението и неговите правомощ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9. условията и реда за отстраняване на членове от управителния и контролния съве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0. условията и реда за приемане на членове, техните права и задължения, както и за прекратяване на членството и за изключване на членов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1. условията и реда за достъп до имотите на членовете с цел експлоатация и поддържане на хидромелиоративната инфраструктура или за други дейности на сдружението, определени в уста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2. разпоредби относно правото на членовете на обезщетение за причинените им от сдружението вред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3. видовете вноски и правилата за определянето и събирането им от членовете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4. правилата за разрешаване на спорове между сдружението и членовете му или между отделни негови членов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5. условията и реда за обединяване с други сдружен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(Изм. - ДВ, бр. 54 от 2016 г., в сила от 15.07.2016 г.) В устава могат да се уредят и други въпроси, доколкото не са уредени в закон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Уставът не може да установява предимства на учредител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Протоколът за учредяване на сдружението и уставът се подписват от учредителите и се представят от управителния съвет на надзорния орган в 14-дневен срок от датата на учредителното събра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Уставът се одобрява от надзорния орган в 30-дневен срок от датата на получаването му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5. (1) Сдружението се смята за възникнало от деня на вписването му в предназначения за това регистър при окръжния съд по седалището на сдруж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Вписването на сдружението се извършва по писмена молба от управителния съвет, към която се прилаг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протоколът от учредителното събра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уставът на сдружението, подписан от учредителите и одобрен от надзорния орган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нотариално заверени образци от подписите на лицата, които представляват сдружението, и образец от печата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свидетелства за съдимост на членовете на управителния и на контролния съве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декларации от членовете на управителния и на контролния съвет, че не се намират помежду си в брак или родство по права линия без ограничения, по съребрена линия - до втора степен включително и не са роднини по сватовство - до втора степен включител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(Изм. - ДВ, бр. 54 от 2016 г., в сила от 15.07.2016 г.) В регистъра се вписват данните по чл. 14, ал. 1, т. 1 - 3 и 5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6. (1) Промени в устава се одобряват от надзорния орган в 14-дневен срок от датата на получаването и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В 14-дневен срок от одобряване на промените от надзорния орган управителният съвет е длъжен да поиска вписване на обстоятелствата по чл. 15, ал. 3, които влизат в сила след вписването и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7. Действията, извършени от името на сдружението до деня на вписването му в регистъра по чл. 15, ал. 1, пораждат права и задължения за него, ако лицата, действали от негово име, са били упълномощени за това от учредителите. При липса на упълномощаване лицата, извършили действията, отговарят солидарно за поетите задълже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Чл. 18. (Отм. - ДВ, бр. 54 от 2016 г., в сила от 15.07.2016 г.)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9. (1) (Изм. - ДВ, бр. 54 от 2016 г., в сила от 15.07.2016 г.) Надзорният орган предоставя по писмено искане на сдружениет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(доп. - ДВ, бр. 54 от 2016 г., в сила от 15.07.2016 г.) текстова информация за земеделските земи на територията на сдружението, техните собственици, съответно ползвател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(доп. - ДВ, бр. 54 от 2016 г., в сила от 15.07.2016 г.) графична и текстова информация за хидромелиоративната инфраструктура на територията на сдружението (местоположение, вид, основни параметри и състояние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Сдружението вод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книга за членовете на сдружението по имоти, в която се посочват номерът, границите и площта на имотите според картата на землището, данни за собствениците, съответно за ползвателите, и за документите, установяващи правото на собственост или ползването, както и промените, свързани с тези обстоятел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протоколни книги за заседанията на всеки от колективните органи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инвентарен опис и карта на хидромелиоративната инфраструктура на територията на сдружението с данни за местоположението, вида, основните параметри и състоя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дневник за извършените технически дейности във връзка с поддържането и експлоатацията на хидромелиоративната инфраструктур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0. (1) Надзорният орган създава и поддържа регистър на сдруженията за напояване, вписани в регистрите по чл. 15, ал.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(Изм. - ДВ, бр. 36 от 2008 г., изм. - ДВ, бр. 54 от 2016 г., в сила от 15.07.2016 г.) Редът и начинът за поддържане на регистъра по ал. 1 се определят със заповед, издадена от министъра на земеделието и хран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Управителният съвет на сдружението е длъжен в 14-дневен срок след извършване на вписването в регистъра по чл. 15, ал. 1 да подаде заявление за вписване в регистъра на надзорния орган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1. (Изм. - ДВ, бр. 54 от 2016 г., в сила от 15.07.2016 г.) Сдружение за напояване се учредява доброволно по инициатива на надзорния орган при наличие на обществен интерес от ефективното и екологосъобразното използване на водата като обществен ресурс в полза на земеделските стопани на територията на сдружението за напояване и отводняване чрез изградената хидромелиоративна инфраструктура за интензивно използване и опазване на земеделските зем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2. (Доп. - ДВ, бр. 54 от 2016 г., в сила от 15.07.2016 г.) Когато процедурата за учредяване на сдружението е открита по реда на чл. 7, т. 2 или на чл. 21, учредяването на сдружението се организира и ръководи от надзорния орган, който извършва действията на учредителния комитет по чл. 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трета.</w:t>
        <w:br/>
        <w:t>ЧЛЕНСТВО, ПРАВА И ЗАДЪЛЖЕНИЯ НА ЧЛЕНОВЕТ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3. (1) Членове на сдружението могат да бъдат физически и юридически лица, собственици и ползватели на земеделски земи, които отговарят на установените в този закон изисквания и са съгласни с устава му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Едно лице може да членува в повече от едно сдружение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4. (1) Сдружението е длъжно да приеме за свои членове всички собственици и ползватели на земеделски земи на територията му. За приемането на ползвателите се изисква съгласие на собстве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Собственикът и ползвателят на един и същ имот не могат да бъдат едновременно членове на сдружението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5. (1) Нов член се приема по писмено искане на лицето до управителния съвет и представени документи и скици, удостоверяващи собствеността или правото на ползване върху земеделските зем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Искането за приемане се разглежда от управителния съвет в 14-дневен срок от постъпването му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Решението на управителния съвет за приемане на нов член подлежи на утвърждаване от общото събрание на първото последвало заседание. За решението си общото събрание уведомява кандидата писме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Управителният съвет отказва да приеме за член на сдружението лице, което не отговаря на условията по чл. 23, за което уведомява кандидата писме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Отказът на управителния съвет за приемане на нов член може да се обжалва от кандидата пред общото събрание в 14-дневен срок от получаване на писменото уведомление по ал. 4. За решението си общото събрание уведомява кандидата писмено. Ако жалбата е уважена, кандидатът е приет за член от датата на решението на общото събра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6) Решението на общото събрание, с което то е отказало утвърждаване по ал. 3, респективно не е уважило жалбата по ал. 5, подлежи на обжалване в 14-дневен срок пред районния съд от деня на получаване на писменото уведомление по ал. 3 или по ал. 5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6. (1) Наследниците на починал член се считат за членове на сдружението от момента на смъртта на наследодателя. Те могат с писмена молба до управителния съвет, подадена в 6-месечен срок от смъртта на наследодателя, да напуснат сдруж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Разпоредбата на ал. 1 съответно се прилага спрямо правоприемниците на членовете - юридически лиц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7. Членът на сдружението за напояване има прав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да участва в дейността на сдружението и да се ползва от всички осигурявани от него услуги, когато е изпълнил задълженията си към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да участва и да гласува в общото събрание, да избира органите на сдружението и да бъде избиран в тях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да ползва преференциални такси за напояване и други осигурявани от него хидромелиоративни услуг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да бъде уведомяван за заседанията на общото събрание и за решенията му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да иска обяснение от органите на сдружението за неизпълнение на приетите решен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да получава информация по въпроси, които засягат интересите му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да иска отменяне на незаконните, противоуставните и неправилните решения и действия на органите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8. на достъп до счетоводните книги, годишните отчети, протоколите и архивите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9. на обезщетение за претърпени вреди при увреждане на имота му и на отглежданите от него култури при извършвани от сдружението дейности, като се приспаднат получените полз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8. Членът на сдружението е длъжен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да спазва устава и да изпълнява решенията на органите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да плаща вноските, предвидени в устава, в определените от общото събрание размер и сроков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да осигурява достъп до имотите си за извършване на дейностите по поддържане и използване на хидромелиоративната инфраструктура, както и за други цели, съобразно предмета на дейност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да предоставя на сдружението безвъзмездно ползването на хидромелиоративната инфраструктура, разположена в имотите му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да не нанася щети и да опазва хидромелиоративната инфраструктура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да търпи ограниченията за ползване на земите си, свързани с изпълнението на задачите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да предоставя на сдружението необходимата за дейността му информац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9. Трудовите правоотношения, здравното и социалното осигуряване на работещите в сдружението лица се уреждат в съответствие с действащото законодателство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0. (1) За неизпълнение на задълженията на член на сдружението могат да бъдат наложени следните наказания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забележ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предупреждение за изключ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изключ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Наказанията по ал. 1 се налагат от общото събрание при условия и по ред, предвидени в устав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1. (1) Членството в сдружението се прекратява пр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доброволно напуск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изключ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смър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прекратяване на юридическите лица без правоприемств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прекратяване на дейността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прехвърляне на правото на собственост или прекратяване на ползването върху имотите в обхвата на територията на сдруж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По молби за напускане на сдружението в случаите по ал. 1, т. 1 и 6 управителният съвет се произнася с решение, което се утвърждава от общото събрание. В случай на отказ се прилага процедурата за обжалване по чл. 25, ал. 6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2. (1) Правото на доброволно напускане не може да бъде упражнено преди края на поливния сезон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Управителният съвет може да наложи и други ограничения на член на сдружението с цел предотвратяване на вредни последици при прекратяване на членство, ако са предвидени в устава. Решенията на управителния съвет подлежат на обжалване по реда на чл. 25, ал. 6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3. (1) На освободения член се изплаща обезщетение от сдружението за вредите, нанесени му от дейността на сдружението, като обезщетение за пропуснати ползи не се дълж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Обезщетенията по ал. 1 се изплащат на бившия член или на неговите наследници след приемане на годишния счетоводен отчет на сдруж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Давностният срок за получаване на обезщетенията е пет годи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В случай на непогасени задължения към сдружението може да се извърши прихващане с вземанията от сдружението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четвърта.</w:t>
        <w:br/>
        <w:t>ОРГАНИ НА СДРУЖЕНИЕТО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4. (1) Органи на сдружението с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общото събрание (събрание на пълномощниците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управителният съве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контролният съве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председателя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В устава на сдружения с по-малко от 20 членове може да се предвиди да не се избират органите по ал. 1, т. 2 и 3, като функциите на управителния съвет се поемат от председател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5. (1) Общото събрание включва всички членове на сдружението. Те участват в общото събрание лично или чрез представител, упълномощен писмено с нотариална заверка на подпис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Когато юридическо лице участва в общото събрание, правата му се упражняват от лицето, което има право да го представлява, или от изрично упълномощено лиц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Ако членовете на сдружението са повече от 200, сдружението може да има общо събрание на пълномощниците, ако това е предвидено в устава. Правилата за представителството се уреждат в устав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6. (1) Общото събрание на членовете на сдружението е негов върховен орган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Общото събрание се свиква най-малко два пъти годиш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Решенията се вземат с обикновено мнозинство и се отразяват в протокол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Извънредно общо събрание може да се свика по искане на управителния или контролния съвет, както и на членовете му, притежаващи една трета от гласовете, както и от надзорния орган, в определените с този закон случа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Общото събрание се свиква от управителния съвет с покана, която се публикува в един централен и един местен вестник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6) В поканата се посочва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наименованието и седалището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мястото, дата и часът на събра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видът на общото събра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съобщение за формалностите, които трябва да бъдат изпълнени за участие в събранието и за упражняване на правото на глас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дневният ред на въпросите, предложени за обсъждане, както и предложенията за решен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7) Времето от публикуването на поканата до откриването на общото събрание не може да бъде по-малко от 30 д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8) Ако в срок от един месец искането на членовете, притежаващи поне една трета от гласовете, не бъде удовлетворено, надзорният орган свиква общото събрание или овластява членовете или техен представител да го свикат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7. (1) Общото събрание е законно, ако присъстват членовете му, притежаващи повече от половината от гласове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Решения за промени в устава, преобразуване или прекратяване на сдружението се вземат, ако на събранието са представени повече от две трети от гласове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Общото събрание взема решения с явно гласуване. Решенията могат да се вземат и с тайно гласуване, ако това е предвидено в устава, или по решение на общото събра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(Изм. - ДВ, бр. 54 от 2016 г., в сила от 15.07.2016 г.) Решенията на общото събрание на сдружението, когато противоречат на закона или на устава, подлежат на обжалване пред надзорния орган в 14-дневен срок от деня на събранието, когато членът на сдружението е присъствал или когато е бил редовно поканен, а в останалите случаи - в 14-дневен срок от узнаването, но не по-късно от три месеца от деня на общото събрание. Актът на надзорния орган се съобщава и може да се обжалва по реда на Административнопроцесуалния кодекс пред Върховния административен съд в 14-дневен срок от уведомлението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8. Общото събра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изменя и допълва уста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определя броя на членовете на управителния и на контролния съве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избира и освобождава членовете на управителния и на контролния съвет, както и председателя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утвърждава приемането и освобождаването при доброволно напускане и изключва членове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взема решения за образуване и прекратяване на обединения с други сдружения по реда на глава деве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приема годишния план, бюджета и щата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одобрява годишния доклад за дейността на управителния съве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8. одобрява доклада на контролния съве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9. взема решение за преобразуване или прекратяване с ликвидация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0. приема плановете за експлоатация и поддържане на хидромелиоративната инфраструктура, както и плана за напояване и разпределение на вод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1. определя размера на вноските и другите плащания от членовете на сдружението съгласно устава и сроковете, в които те трябва да бъдат направени, както и цените на услугите, предоставяни от сдружението на лица, които не са негови членов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2. взема решение за ползване на кредити и приема инвестиционната програма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3. отсрочва, разсрочва или опрощава парични задължения към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4. взема решение за разпореждане с активите на сдружението, определени в уста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5. определя вида на наказанието по чл. 30, ал. 1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6. решава и други въпроси, предоставени в негова компетентност от закона или от устав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9. (1) Право на глас в общото събрание имат всички членове на сдружението съгласно приетия уста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Правото на глас в сдружението се определя так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всеки член има право най-малко на един глас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гласовете са пропорционални на размера на притежаваната или на ползваната земя в обхвата на територията на сдружението, освен в случаите по т. 3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нито един член не може да притежава повече от 20 на сто от общия брой на гласове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едно и също лице не може да бъде представител с повече от 20 на сто от общия брой на гласовете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0. (1) Управителният съвет се състои най-малко от трима членове и се избира за срок от три години. Не могат да бъдат членове на управителния съвет лица, които не са членове на сдружението, както и юридически лиц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В управителния съвет не могат да бъдат избирани лица, които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са лишени от право да заемат ръководна, отчетническа или материалноотговорна длъжност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се намират в брак или родство по права линия без ограничения, по съребрена линия - до втора степен включително и по сватовство - до втора степен включително с членове на управителния или на контролния съве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Решенията на управителния съвет се взимат с явно гласуване и с обикновено мнозинство, освен ако в устава не се предвижда друго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1. (1) Управителният съве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изпълнява решенията на общото събрание (събранието на пълномощниците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ръководи текущата дейност на сдружението между две заседания на общото събра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отчита се за извършената дейност пред общото събра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изготвя годишния доклад за дейността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осъществява и други функции, разрешени от устава или закона, които не са от изключителната компетентност на общото събра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Членовете на управителния съвет отговарят солидарно за нанесените вреди на сдружението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2. (1) Управителният съвет се свиква на заседание най-малко веднъж месечно. Работата на управителния съвет се ръководи от председателя на сдруж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Председателят е длъжен да свика управителния съвет в 7-дневен срок при поискване най-малко на 1/3 от членовете му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По изключение управителният съвет може да бъде свикан по искане на контролния съве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Заседанията на управителния съвет са законни, ако присъстват най-малко половината от членовете му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Членовете на управителния съвет не получават възнаграждение за работата си в него, освен когато е предвидено в устав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3. (1) Контролният съвет се състои най-малко от трима членове и се избира за срок от три години. Не могат да бъдат членове на контролния съвет лица, които не са членове на сдружението, както и юридически лиц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Членовете на контролния съвет трябва да отговарят на изискванията по чл. 40, ал.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Председателят на контролния съвет участва със съвещателен глас в заседанията на управителния съве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Решенията на контролния съвет се вземат с явно гласуване и с обикновено мнозинство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4. Контролният съве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проверява дейността на управителния съвет и на председателя и докладва за резултатите пред общото събра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разглежда и решава спорове между членове на сдружението, свързани с дейността му, по искане на заинтересуваните стра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свиква управителния съвет и предлага свикването на общото събра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изготвя годишен отчет за дейността си и го представя пред общото събра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(изм. - ДВ, бр. 54 от 2016 г., в сила от 15.07.2016 г.) предлага за наказание от общото събрание членове на сдружението, включително на управителния съвет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5. (1) Председателят на сдружението е по право член и председател на управителния съвет. Той има право на решаващ глас в случай на равенство на гласове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Председателя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представляв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организира изпълнението на решенията на общото събрание и на управителния съве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Компетентността на председателя на сдружението се определя в устав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пета.</w:t>
        <w:br/>
        <w:t>ИМУЩЕСТВО, ВНОСКИ, ОТЧЕТНОСТ (ЗАГЛ. ИЗМ. - ДВ, БР. 54 ОТ 2016 Г., В СИЛА ОТ 15.07.2016 Г.)</w:t>
        <w:br/>
        <w:t>Глава пета.</w:t>
        <w:br/>
        <w:t>ИМУЩЕСТВО, ВНОСКИ, ОТЧЕТНОСТ, ПРЕФЕРЕНЦИ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6. (1) Имуществото на сдружението се състои от право на собственост и право на ползване върху хидромелиоративната инфраструктура, други вещни права, доходи от дейността му, заеми, лихви по влогове, постъпления от държавата, общините, кооперации и граждани, юридически лица, други права и задължен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Сдружението може да събир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членски внос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вноски за текущо поддържане и експлоатация на хидромелиоративната инфраструктура от водоползвателите, определени в уста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строителни вноски за изграждане на нови или разширяване на съществуващи съоръжения за напояване от водоползвател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допълнителни вноски на членовете, определени в устав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7. (1) (Изм. - ДВ, бр. 36 от 2008 г., изм. - ДВ, бр. 54 от 2016 г., в сила от 15.07.2016 г.) Министърът на земеделието и храните може да предостави на сдруженията за срок 5 години право на ползване върху обектите от хидромелиоративната инфраструктура и обслужващата техника на територията на сдружението, включена в имуществото на търговски дружества, в които държавата е едноличен собственик на капитала, или на техни правоприемници. Условията и редът за придобиване и отнемане на правото на ползване се определят с наредба, издадена от Министерския съвет по предложение на министъра на земеделието и хран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(Отм. - ДВ, бр. 54 от 2016 г., в сила от 15.07.2016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(Доп. - ДВ, бр. 54 от 2016 г., в сила от 15.07.2016 г.) Сдруженията носят отговорност за опазването и съхраняването на обектите и обслужващата техника по ал. 1. Те са длъжни да ги застрахова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(Изм. - ДВ, бр. 36 от 2008 г., изм. - ДВ, бр. 54 от 2016 г., в сила от 15.07.2016 г.) Министърът на земеделието и храните може да предостави на сдружението ново право на ползване за срок 15 години, ако в срока по ал. 1 на сдружението не е отнето правото на ползване или не му е наложено административно наказание за нарушение на закона и на актовете по неговото прилагане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8. Сдруженията нямат право да извършват разпоредителни сделки с имуществото по чл. 46, включително да учредяват ограничени вещни права и ипотеки върху него, да го отдават под наем или за съвместно ползване, както и да го преотстъпват на други лица без предварителното писмено съгласие на надзорния орган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9. (Отм. - ДВ, бр. 54 от 2016 г., в сила от 15.07.2016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0. Сдруженията могат да ползват кредити от Държавен фонд "Земеделие" или от други източници за проектиране, строителство, реконструкция и основен ремонт на хидромелиоративната инфраструктура, която им е предаден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1. (1) Счетоводната дейност на сдружението се осъществява съобразно Закона за счетоводство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Сдруженията са организации, които не разпределят реализираната печалба между членовете с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Общото събрание на сдружението, съобразно устава, взема решение за разпределение на балансовата печалба за покриване на загуби от предходни години, за инвестиране на дейностите по чл. 3, т. 1-5 и за погасяване на заем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2. (Отм. - ДВ, бр. 54 от 2016 г., в сила от 15.07.2016 г.)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3. (Изм. - ДВ, бр. 36 от 2008 г., изм. - ДВ, бр. 54 от 2016 г., в сила от 15.07.2016 г.) При изграждане на съоръжения и обекти за хидромелиоративната инфраструктура земите могат да бъдат отчуждавани по искане на министъра на земеделието и храните по реда на Закона за държавната собственост и на Закона за опазване на земеделските зем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4. (Изм. - ДВ, бр. 59 от 2007 г., в сила от 01.03.2008 г.) За вземанията си сдруженията могат да поискат издаване на заповед за изпълнение по чл. 410, ал. 1 от Гражданския процесуален кодекс независимо от техния размер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5. Общината отдава под наем на сдруженията за напояване недвижими имоти или части от тях - частна общинска собственост, за осъществяване на дейността им без търг или конкурс при условията на чл. 14, ал. 2 от Закона за общинската собственост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шеста.</w:t>
        <w:br/>
        <w:t>ДОСТАВЯНЕ НА ВОДА ЗА НАПОЯВАНЕ (ЗАГЛ. ИЗМ. - ДВ, БР. 54 ОТ 2016 Г., В СИЛА ОТ 15.07.2016 Г.)</w:t>
        <w:br/>
        <w:t>Глава шеста.</w:t>
        <w:br/>
        <w:t>ВЗАИМООТНОШЕНИЯ НА СДРУЖЕНИЯТА С ДОСТАВЧИЦИТЕ НА ВОДА И С ВОДОПОЛЗВАТЕЛИТЕ, КОИТО НЕ СА ЧЛЕНОВЕ НА СДРУЖЕНИЕТО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6. Състоянието на хидромелиоративната инфраструктура, която се предава на сдруженията, се установява с двустранен протокол между страните под контрола на надзорния орган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7. Взаимоотношенията с органите за управление на водите се уреждат съгласно Закона за водите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8. (Изм. - ДВ, бр. 54 от 2016 г., в сила от 15.07.2016 г.) Доставчиците на вода извършват услугата "доставяне на вода за напояване" срещу заплащане по цени, определени по методика, приета от Министерския съвет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9. (Отм. - ДВ, бр. 54 от 2016 г., в сила от 15.07.2016 г.)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седма.</w:t>
        <w:br/>
        <w:t>ПРЕОБРАЗУВАНЕ, ПРЕКРАТЯВАНЕ, ЛИКВИДАЦИЯ НА СДРУЖЕНИЕТО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0. (1) Сдружението може да се преобразува по решение на общото събрание, взето с мнозинство от 2/3 от гласовете на членовете, чрез разделяне, отделяне, сливане или вливане в друго сдружение за напоя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С решението по ал. 1 общото събрание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одобрява условията, уговорени от управителните им съвети, при сливане и вливане на сдружения, които имат съседни територи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определя условията за разделянето на сдружението или за отделянето на ново сдружение от нег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Управителният съвет е длъжен да направи искане пред надзорния орган за одобряване на преобразуването в 14-дневен срок от провеждането на общото събрание. Надзорният орган се произнася в 30-дневен срок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Разделяне и отделяне на сдружения се допускат по изключение при съществена промяна на хидромелиоративната инфраструктура и предварителното обособяване на територия в съответствие с принципа за технологичното единство на хидромелиоративната систем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Към искането за вписване на преобразуването в регистъра се прилагат доказателствата, необходими за вписване на прекратяване на преобразуваните и учредяване на новообразуваните сдружения, както и за промяна на вписани обстоятелства при вливане и отделяне на сдру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6) Разширяване на територията на сдружението, извън случаите на вливане, се извършва по реда на учредяването му при съответно приложение на глава втор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1. Членовете на сдруженията, които са се слели или влели, стават членове на новото сдружение, а членовете на сдружението, което се е разделило - на новообразуваните сдружения при спазване на изискванията на чл. 6, ал. 2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2. (1) При разделяне новообразуваните сдружения отговарят солидарно за задълженията на прекратеното сдруж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При отделяне новообразуваното сдружение отговаря солидарно за задълженията на сдружението, от което се е отделило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3. (1) Сдружението може да бъде прекратено по решение на общото събрание, взето с мнозинство от 2/3 от гласовете на всички членов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Общото събрание се свиква по искане на най-малко 2/5 от членовете му в едномесечен срок от постъпването му. При бездействие на управителния съвет искането може да се отнесе пред надзорния орган, който свиква общото събрание или овластява членовете да го свикат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4. (1) Едновременно с приемането на решението за прекратяване на сдружението общото събрание назначава един или няколко ликвидатор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Ликвидаторите трябва да бъдат одобрени от надзорния орган и вписани в регистъра по чл. 15, ал. 1 и в регистъра на надзорния орган едновременно с решението за прекратяване на сдруж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Имуществото на сдружението, което остава след удовлетворяване на кредиторите, се разпределя по решение на общото събрание, взето с обикновено мнозинств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Решенията на ликвидаторите и общото събрание относно активите от хидромелиоративната инфраструктура, предадена на сдружението, подлежат на одобрение от надзорния орган. Активите, предоставени за ползване, се връщат на собствениците и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Ликвидаторите са длъжни да приключат текущите сделки на сдружението и да предприемат необходимите фактически и правни действия за извършване на ликвидацията и за заличаване на сдружението от регистъра по чл. 15, ал. 1 и от регистъра на надзорния орган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6) Заличаването от регистъра по чл. 15, ал. 1 се извършва след подаване на документацията на сдружението на надзорния орган за съхранение за срок от 15 години. Заличаването се извършва след приключването на поливния сезон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7) За неуредени случаи се прилагат съответно разпоредбите на Закона за юридическите лица с нестопанска цел. Активите, предоставени за ползване в случаите на неплатежоспособност, съответно на несъстоятелност, се връщат на собствениците им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осма.</w:t>
        <w:br/>
        <w:t>НАДЗОР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5. (1) (Изм. - ДВ, бр. 36 от 2008 г., изм. - ДВ, бр. 54 от 2016 г., в сила от 15.07.2016 г.) Министърът на земеделието и храните упражнява правен, финансов и технически надзор върху дейността на сдружения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(Изм. - ДВ, бр. 36 от 2008 г., изм. - ДВ, бр. 54 от 2016 г., в сила от 15.07.2016 г.) Структурата, организацията и функциите на администрацията, подпомагаща министъра на земеделието и храните при упражняване на надзора по ал. 1, се определят с постановление на Министерския съвет по предложение на министъра на земеделието и храните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6. Надзорният орган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одобрява устава на сдруженията, съответно промените в него, и оказва предвиденото в закона съдействие при учредяването им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открива процедура за учредяване на сдружение по своя инициати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води регистър на сдружения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определя със заповед техническите правила и норми за правилното и безопасно използване на предадената на сдруженията хидромелиоративна инфраструктур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изисква устни или писмени доклади, преписки и други документи, свързани с дейността на сдружения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провежда проверки на мяс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налага санкции при неизпълнение на разпорежданията му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8. извършва и други действия, определени с този закон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7. (1) Правният надзор включва следните мерк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одобряване на устава на сдружението, съответно и на промените в нег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нареждане до управителния съвет да свика общо събрание, ако действията на сдружението противоречат на закон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свикване на общото събрание в случай, че управителният съвет не изпълни нареждането по т.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оповестяване пред общото събрание на резултатите от направена провер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отстраняване на членовете на управителния съвет при доказано виновно неизпълнение на правомощията му и свикване на общо събрание за избор на нов управителен съве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Финансовият надзор включва следните мерк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назначаване при необходимост на одиторски контрол за годишен преглед на счетоводните документи на сдружени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извършване на периодични и внезапни ревизии на счетоводната документац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оповестяване пред общото събрание на резултатите от финансови ревизи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Техническият надзор включва следните мерки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право на достъп до техническа информация и документация за експлоатацията и поддръжката на хидромелиоративната инфраструктур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извършване на годишни проверки на хидромелиоративната инфраструктура и оборуд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утвърждаване на правилник за правилна и безопасна експлоатация и поддържане на съоръженията от хидромелиоративната инфраструктур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девета.</w:t>
        <w:br/>
        <w:t>ОБЕДИНЯВАНЕ НА СДРУЖЕНИЯТ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8. (1) Сдруженията по решение на общото събрание с мнозинство от 2/3 от гласовете могат да се обединяват в организации на регионален и национален принцип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Организациите по ал. 1 са юридически лица с нестопанска цел, които се учредяват по реда на Закона за юридическите лица с нестопанска цел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9. Регионалните и националните организации се учредяват с цел подпомагане на дейността на сдруженият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0. (1) Органите на управление на регионалните и националните организации са общото събрание, управителният съвет и контролният съвет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Общото събрание се състои от пълномощници, избрани от общото събрание на сдруженията при условия и по ред, определени в устав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1. Към регионалните и националните организации по решение на общото събрание могат да се образуват фондове за взаимно подпомагане, образование, квалификация и за други цел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десета.</w:t>
        <w:br/>
        <w:t>АДМИНИСТРАТИВНОНАКАЗА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2. На сдружение за напояване, което сключи сделка или извършва дейности извън посочените в чл. 3, се налага имуществена санкция в размер от 300 до 1500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3. На сдружение за напояване, което не изпълнява задълженията си по чл. 19, ал. 2, се налага имуществена санкция в размер от 200 до 1000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4. (1) На сдружение за напояване, което наруши задължението си по чл. 24, ал. 1, се налага имуществена санкция в размер от 100 до 500 лв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Собственикът и ползвателят на един и същ имот, които членуват едновременно в сдружение за напояване, се наказват с глоба в размер от 100 до 500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5. На сдружение за напояване, което извърши разпоредителни сделки с имуществото по чл. 46, ал. 1, включително учреди ограничени вещни права и ипотеки върху него, отдаде го под наем или за съвместно ползване, както и го преотстъпи на други лица без предварително писмено съгласие на надзорния орган, се налага имуществена санкция в размер от 300 до 1500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6. Ликвидатор, който не изпълнява задълженията си по чл. 64, ал. 5, се наказва с глоба в размер от 100 до 500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7. На сдружение за напояване, което препятства изпълнението на задълженията на надзорния орган или не изпълни определените със заповед технически правила и норми по чл. 66, т. 4, 5 и 6 и чл. 67, ал. 1, т. 2 и ал. 3, т. 1 и 2, както и ако не изпълни разпореждане на надзорния орган, издадено във връзка с осъществен правен, финансов или технически надзор, се налага имуществена санкция в размер от 200 до 1000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8. На сдружение за напояване, което нарушава реда за ползване на обекти от хидромелиоративната инфраструктура, които са му предоставени по реда на чл. 47, ал. 1, се налага имуществена санкция в размер от 1000 до 3000 лв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9. (1) (Изм. - ДВ, бр. 36 от 2008 г., изм. - ДВ, бр. 54 от 2016 г., в сила от 15.07.2016 г.) Нарушенията се установяват с актове на длъжностни лица, определени от министъра на земеделието и хран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(Изм. - ДВ, бр. 36 от 2008 г., изм. - ДВ, бр. 54 от 2016 г., в сила от 15.07.2016 г.) Наказателните постановления се издават от министъра на земеделието и храните или от упълномощено от него длъжностно лиц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Установяването на нарушеният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опълнителни разпоредби</w:t>
        <w:br/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1. По смисъла на този закон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"Хидромелиоративна инфраструктура" е комплекс от съоръжения, технически средства и оборудване за напояване и отводняване на земеделски земи на територията на сдруженията заедно с прилежащите им площи и сградите с обслужващо предназначение, както и експлоатационните пътищ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"Територия на сдружението за напояване" е площта на земеделските земи, които се обслужват от една напоителна или една напоително-отводнителна система, или от технологично обособени части от тях с граници, определени от надзорния орган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"Напоителни системи" са комплекс от съоръжения, технически средства и оборудване за добиване, съхраняване, доставка и разпределяне на водата за напояване на земеделските култури с цел поддържане на подходящ водно-въздушен режим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"Отводнителни системи" са комплекс от съоръжения, технически средства и оборудване за събиране и отвеждане на излишни води от преовлажнени земеделски земи с цел подобряване на водно-въздушния режим на почв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"Агромелиоративни агротехнически мероприятия" са технологии за обработване на почвата с цел подобряване на водно-физичните свойства, ускоряване отвеждането на излишните води, ограничаване на ерозионните процеси, подобряване на топлинния режим и биологичната активност на почва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"Технологично обособена част от напоителна система" е система, която получава вода от един водоизточник, водовземане или пункт на напоителната система и се управлява самостоятел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"Технологично обособена част от отводнителна система" е система, която събира и отвежда излишни води от земеделските земи във водоприемника или в канал (тръбопровод) на отводнителната система и се управлява самостоятелн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8. "Ползвател на земеделска земя" е физическо или юридическо лице, което ползва земеделска земя на правно основание - по договор за наем, за аренда или за учредяване на право на полз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9. (нова - ДВ, бр. 54 от 2016 г., в сила от 15.07.2016 г.) "Доставчици на вода за напояване" са собственици или ползватели на напоителна система или технологично обособена част от не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0. (нова - ДВ, бр. 54 от 2016 г., в сила от 15.07.2016 г.) "Доставяне на вода за напояване" е услуга, при която до земеделски земи се доставя вода за напояване от доставчиците на вода за напояване посредством елементите на напоителната система или технологично обособена част от нея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ходни и Заключителни разпоредби</w:t>
        <w:br/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2. (1) Кооперации или търговски дружества за организирано ползване на вода за напояване, образувани и регистрирани по Закона за кооперациите или по Търговския закон, придобиват статут на сдружения за напояване, ако се регистрират съобразно разпоредбите на този закон в 6-месечен срок от влизането му в сил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Срокът по ал. 1 се счита за спазен, ако до изтичането му е направено искане за откриване на процедура пред надзорния орган, като управителният съвет на кооперацията, съответно общото събрание на съдружниците, поеме функциите на учредителен комитет. В заповедта за откриване на процедура надзорният орган може да задължи органите по ал. 2 да представят и други данни и документи извън тези, посочени в чл. 8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Заличаването на преобразуваните кооперации и търговски дружества от съответните регистри се извършва служебно при вписването на преобразуваните по ал. 1 кооперации и търговски дружества в регистъра по чл. 15, ал.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Регистрираните по реда на ал. 1 сдружения за напояване са правоприемници на прекратените кооперации и търговски дружеств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Кооперации или търговски дружества по ал. 1, които не приведат в съответствие дейността си с изискванията на този закон, могат да бъдат прекратени от съда по искане на надзорния орган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6) Договорите с кооперации и търговски дружества по ал. 1 за ползване на напоителни системи и съоръжения (хидромелиоративна инфраструктура), които не придобият статут на сдружения за напояване по реда на този закон, се считат за сключени за неопределен срок и могат да бъдат прекратени с едномесечно писмено предизвестие от собственика на съоръженията и системите или от надзорния орган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3. (1) (Изм. - ДВ, бр. 61 от 2015 г.) Сдруженията придобиват от момента на възникването им като юридически лица право на собственост върху обектите от хидромелиоративната инфраструктура на територията им, които са били включени в имуществото на прекратените организации по § 12 от преходните и заключителните разпоредби на Закона за собствеността и ползването на земеделските зем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(Изм. - ДВ, бр. 36 от 2008 г., изм. - ДВ, бр. 54 от 2016 г., в сила от 15.07.2016 г.) Общината е длъжна да предаде на сдруженията за напояване владението върху язовирите и микроязовирите по ал. 1, предназначени за напояване и представляващи елементи от напоителната система или технологична обособена нейна част на територията на сдружението, и да прекрати договорите за концесия, наем, аренда или за съвместно ползване с трети лица. Договорите се прекратяват от общината с писмено предизвестие с достатъчно дълъг срок за довършване на започнатите водностопански дейности, така че да не бъдат нанесени щети от преждевременното им преустановяване, но не по-дълъг от пет години. Общината уведомява министъра на земеделието и храните за отправеното предизвест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(Изм. - ДВ, бр. 36 от 2008 г., изм. - ДВ, бр. 54 от 2016 г., в сила от 15.07.2016 г.) Предаването на обектите по ал. 1 и 2, когато за тях няма сключени договори по ал. 2, се извършва от общината в тримесечен срок от постъпване на искане, направено от министъра на земеделието и хран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От момента на искането по ал. 3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режимът на публична общинска собственост на язовирите и микроязовирите се счита за прекратен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договорите по ал. 2, по силата на които е отстъпено ползването на язовири и микроязовири и на други обекти от хидромелиоративната инфраструктура с трети лица, се считат за сключени без определен срок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5) (Изм. - ДВ, бр. 36 от 2008 г., изм. - ДВ, бр. 54 от 2016 г., в сила от 15.07.2016 г.) В случай че общината не изпълни задълженията си по ал. 2 и 3, договорите се считат за прекратени. Предаването на владението се извършва от областния управител по искане на министъра на земеделието и храните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4. (1) В случай че при влизането в сила на този закон няма сключени договори по § 3, ал. 2, до предявяването на искането по реда на § 3, ал. 3 язовирите и микроязовирите - публична общинска собственост, могат да се отдават само под наем по реда на чл. 12, ал. 4 от Закона за общинската собственост след съгласуване с надзорния орган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Когато предмет на права по § 7 от преходните и заключителните разпоредби на Закона за водите са язовири и микроязовири, предназначени за напояване, привеждането им в съответствие се извършва съгласувано с надзорния орган, като срокът на концесията, съответно на разрешителното за използване на вода в случаите по § 7, ал. 2, не може да бъде по-дълъг от пет годин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5. (Изм. - ДВ, бр. 108 от 2001 г., изм. - ДВ, бр. 36 от 2008 г.) Електропреносната мрежа високо и средно напрежение и трансформаторните електрически подстанции с напрежение 110 000 волта, които обслужват напоителните системи и са включени в капитала на "Напоителни системи" - ЕАД, София, се предават безвъзмездно на Националната електрическа компания при условия и по ред, определени от министъра на земеделието и продоволствието и от министъра на енергетиката и енергийните ресурси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6. В Закона за водите (обн., ДВ, бр. 67 от 1999 г.; изм., бр. 81 от 2000 г.) се правят следните изменения и допълнения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В чл. 19, т. 4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след думите "на търговски дружества" се добавя "или на сдружения за напояване", а след думите "търговските дружества" се добавя "или на сдруженията за напояване"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в буква "в" след думите "търговските дружества към датата на влизане в сила на този закон" се добавя "или на сдружения за напояван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В чл. 22, ал. 2 след думите "този закон" се добавя "и Закона за сдружения за напояван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В чл. 68, т. 2 думите "водно сдружение при условията на чл. 91, ал. 5" се заменят със "сдружение за напояване или водно сдружение, регистрирано като кооперация или търговско дружество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Член 89 се изменя так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"Чл. 89. (1) Водните сдружения са юридически лиц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Условията и редът за учредяването, управлението и дейността на водните сдружения за напояване и отводняване, както и за безвъзмездното прехвърляне за ползване или в собственост на сдруженията на обекти от напоителната инфраструктура, се уреждат с отделен закон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Водните сдружения за други цели по чл. 88, ал. 2 могат да съществуват под формата на кооперации или търговски дружества."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В чл. 90 ал. 1 се изменя так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"Чл. 90. (1) Членове на сдружение за напояване могат да бъдат физически и юридически лица, собственици и упълномощени от собствениците ползватели на земеделски земи, разположени на територията на сдружението, които имат интерес от дейността на сдружението."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В чл. 91 ал. 5 се отмен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В чл. 104, ал. 2 след думите "предназначени за осигуряване на услугата за доставяне на вода за населението" се добавя "и за напояване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8. В чл. 194 се създава ал. 4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"(4) Сдруженията за напояване, регистрирани по Закона за сдружения за напояване, имат право на преференциални такси за водоползване в размер не повече от 0,01 лв. на 100 куб. м съгласно тарифата по ал. 3."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7. В Закона за подпомагане на земеделските производители (обн., ДВ, бр. 58 от 1998 г.; доп., бр. 79 и 153 от 1998 г.; изм., бр. 12, 26, 86 и 113 от 1999 г. и бр. 24 от 2000 г.) в чл. 12, ал. 1 се правят следните изменения и допълнения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Създава се нова т. 7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"7. проектиране, строителство, реконструкция и основен ремонт на хидромелиоративната инфраструктура, която е предадена в собственост на земеделски производители, организирани в сдружения за напояване;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Досегашните т. 7, 8 и 9 стават съответно т. 8, 9 и 10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8. В Закона за общинската собственост (обн., ДВ, бр. 44 от 1996 г.; изм., бр. 104 от 1996 г., бр. 55 от 1997 г., бр. 22 и 93 от 1998 г., бр. 23, 56, 64, 67, 69 и 96 от 1999 г., бр. 26 от 2000 г.) в чл. 14, ал. 2 след думите "на съответните нужди на населението" се добавя "както и на сдружения за напояване"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9. Актовете по прилагането на този закон се издават в 3-месечен срок от влизането му в сил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10. (Изм. - ДВ, бр. 36 от 2008 г., изм. - ДВ, бр. 54 от 2016 г., в сила от 15.07.2016 г.) Изпълнението на този закон се възлага на министъра на земеделието и хранит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-------------------------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Законът е приет от ХХХVIII Народно събрание на 22 март 2001 г. и е подпечатан с официалния печат на Народното събрание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ходни и Заключителни разпоредби</w:t>
        <w:br/>
        <w:t>КЪМ АДМИНИСТРАТИВНОПРОЦЕСУАЛНИЯ КОДЕКС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ОБН. - ДВ, БР. 30 ОТ 2006 Г., В СИЛА ОТ 12.07.2006 Г.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142. Кодексът влиза в сила три месеца след обнародването му в "Държавен вестник", с изключение н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дял трети, § 2, т. 1 и § 2, т. 2 - относно отмяната на глава трета, раздел II "Обжалване по съдебен ред", § 9, т. 1 и 2, § 11, т. 1 и 2, § 15, § 44, т. 1 и 2, § 51, т. 1, § 53, т. 1, § 61, т. 1, § 66, т. 3, § 76, т. 1 - 3, § 78, § 79, § 83, т. 1, § 84, т. 1 и 2, § 89, т. 1 - 4, § 101, т. 1, § 102, т. 1, § 107, § 117, т. 1 и 2, § 125, § 128, т. 1 и 2, § 132, т. 2 и § 136, т. 1, както и § 34, § 35, т. 2, § 43, т. 2, § 62, т. 1, § 66, т. 2 и 4, § 97, т. 2 и § 125, т. 1 - относно замяната на думата "окръжния" с "административния" и замяната на думите "Софийския градски съд" с "Административния съд - град София", които влизат в сила от 1 март 2007 г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параграф 120, който влиза в сила от 1 януари 2007 г.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параграф 3, който влиза в сила от деня на обнародването на кодекса в "Държавен вестник"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ходни и Заключителни разпоредби</w:t>
        <w:br/>
        <w:t>КЪМ ГРАЖДАНСКИЯ ПРОЦЕСУАЛЕН КОДЕКС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ОБН. - ДВ, БР. 59 ОТ 2007 Г., В СИЛА ОТ 01.03.2008 Г.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61. Кодексът влиза в сила от 1 март 2008 г., с изключение н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част седма "Особени правила относно производството по граждански дела при действие на правото на Европейския съюз"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параграф 2, ал. 4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параграф 3 относно отмяната на глава тридесет и втора "а" "Особени правила за признаване и допускане изпълнение на решения на чуждестранни съдилища и на други чуждестранни органи" с чл. 307а - 307д и част седма "Производство за връщане на дете или за упражняване на правото на лични отношения" с чл. 502 - 507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параграф 4, ал.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параграф 24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параграф 60,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които влизат в сила три дни след обнародването на кодекса в "Държавен вестник"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реходни и Заключителни разпоредби</w:t>
        <w:br/>
        <w:t>КЪМ ЗАКОНА ЗА ИЗМЕНЕНИЕ И ДОПЪЛНЕНИЕ НА ЗАКОНА ЗА РИБАРСТВОТО И АКВАКУЛТУРИТЕ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ОБН. - ДВ, БР. 36 ОТ 2008 Г.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65. В Закона за сдружения за напояване (обн., ДВ, бр. 34 от 2001 г.; изм., бр. 108 от 2001 г., бр. 30 от 2006 г. и бр. 59 от 2007 г.) навсякъде думите "министърът на земеделието и горите", "министъра на земеделието и горите" и "Министерството на земеделието и горите" се заменят съответно с "министърът на земеделието и продоволствието", "министъра на земеделието и продоволствието" и "Министерството на земеделието и продоволствието"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240" w:after="240"/>
        <w:ind w:left="0" w:right="0" w:firstLine="85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ЗАКОН ЗА ИЗМЕНЕНИЕ И ДОПЪЛНЕНИЕ НА ЗАКОНА ЗА СДРУЖЕНИЯ ЗА НАПОЯВАНЕ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ключителни разпоредби</w:t>
        <w:br/>
        <w:t xml:space="preserve">КЪМ ЗАКОН ЗА ИЗМЕНЕНИЕ И ДОПЪЛНЕНИЕ НА ЗАКОНА ЗА СДРУЖЕНИЯ ЗА НАПОЯВАНЕ 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ОБН. - ДВ, БР. 54 ОТ 2016 Г., В СИЛА ОТ 15.07.2016 Г.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25. В тримесечен срок от влизането в сила на този закон Министерският съвет привежда в съответствие с него наредбата по чл. 47, ал. 1 и приема методиката по чл. 58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26. Законът влиза в сила от деня на обнародването му в "Държавен вестник"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34</Words>
  <Characters>56396</Characters>
  <CharactersWithSpaces>48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50:00Z</dcterms:created>
  <dc:creator>Glaven sekretar</dc:creator>
  <dc:description/>
  <dc:language>en-US</dc:language>
  <cp:lastModifiedBy/>
  <dcterms:modified xsi:type="dcterms:W3CDTF">2017-02-22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aven sekretar</vt:lpwstr>
  </property>
</Properties>
</file>