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   И  ХРАНИТЕ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</w:t>
      </w:r>
      <w:r>
        <w:rPr>
          <w:color w:val="000000"/>
          <w:spacing w:val="-6"/>
          <w:sz w:val="18"/>
          <w:szCs w:val="18"/>
        </w:rPr>
        <w:t>4</w:t>
      </w:r>
    </w:p>
    <w:p>
      <w:pPr>
        <w:pStyle w:val="Normal"/>
        <w:shd w:fill="FFFFFF" w:val="clear"/>
        <w:spacing w:lineRule="exact" w:line="211"/>
        <w:ind w:right="-905" w:firstLine="6379"/>
        <w:rPr>
          <w:b/>
          <w:b/>
          <w:spacing w:val="-5"/>
          <w:w w:val="158"/>
          <w:sz w:val="32"/>
          <w:lang w:val="bg-BG"/>
        </w:rPr>
      </w:pPr>
      <w:r>
        <w:rPr>
          <w:spacing w:val="-6"/>
          <w:sz w:val="18"/>
          <w:szCs w:val="18"/>
          <w:lang w:val="bg-BG"/>
        </w:rPr>
        <w:t xml:space="preserve">от  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  <w:lang w:val="bg-BG"/>
        </w:rPr>
        <w:t>.0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  <w:lang w:val="bg-BG"/>
        </w:rPr>
        <w:t>.2025 г.</w:t>
      </w: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lineRule="exact" w:line="211"/>
        <w:ind w:right="-905" w:firstLine="6379"/>
        <w:rPr>
          <w:spacing w:val="-6"/>
          <w:sz w:val="21"/>
          <w:lang w:val="bg-BG"/>
        </w:rPr>
      </w:pP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     </w:t>
      </w:r>
      <w:r>
        <w:rPr>
          <w:b/>
          <w:color w:val="000000"/>
          <w:spacing w:val="-5"/>
          <w:w w:val="158"/>
          <w:sz w:val="32"/>
        </w:rPr>
        <w:t xml:space="preserve">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</w:t>
      </w:r>
      <w:r>
        <w:rPr>
          <w:b/>
          <w:color w:val="000000"/>
          <w:spacing w:val="24"/>
          <w:sz w:val="29"/>
        </w:rPr>
        <w:t>4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spacing w:val="-8"/>
          <w:sz w:val="29"/>
          <w:lang w:val="bg-BG"/>
        </w:rPr>
        <w:t xml:space="preserve">от </w:t>
      </w:r>
      <w:r>
        <w:rPr>
          <w:b/>
          <w:spacing w:val="-8"/>
          <w:sz w:val="29"/>
        </w:rPr>
        <w:t>29</w:t>
      </w:r>
      <w:r>
        <w:rPr>
          <w:b/>
          <w:spacing w:val="-8"/>
          <w:sz w:val="29"/>
          <w:lang w:val="bg-BG"/>
        </w:rPr>
        <w:t>.0</w:t>
      </w:r>
      <w:r>
        <w:rPr>
          <w:b/>
          <w:spacing w:val="-8"/>
          <w:sz w:val="29"/>
        </w:rPr>
        <w:t>4</w:t>
      </w:r>
      <w:r>
        <w:rPr>
          <w:b/>
          <w:spacing w:val="-8"/>
          <w:sz w:val="29"/>
          <w:lang w:val="bg-BG"/>
        </w:rPr>
        <w:t>.2025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</w:t>
      </w:r>
      <w:r>
        <w:rPr>
          <w:b/>
          <w:color w:val="000000"/>
          <w:spacing w:val="25"/>
          <w:sz w:val="25"/>
        </w:rPr>
        <w:t xml:space="preserve"> </w:t>
      </w:r>
      <w:r>
        <w:rPr>
          <w:b/>
          <w:color w:val="000000"/>
          <w:spacing w:val="25"/>
          <w:sz w:val="25"/>
          <w:lang w:val="bg-BG"/>
        </w:rPr>
        <w:t xml:space="preserve">  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ab/>
        <w:t xml:space="preserve"> 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spacing w:val="3"/>
          <w:sz w:val="24"/>
          <w:szCs w:val="24"/>
          <w:lang w:val="bg-BG"/>
        </w:rPr>
        <w:t>. На 496 кв. м.  земеделска земя, V категория, неполивна, собственост на Д.К.Д. за изграждане на обект „Жилищна сграда и изгребна яма“ в ПИ с идентификатор 02659.2269.4 по КККР на гр. Банкя, район „Банкя“, Столична община, при  граници, посочени в приложената скица и влязъл в сила ПУП – ПР, ПУР и ПЗ.</w:t>
      </w:r>
    </w:p>
    <w:p>
      <w:pPr>
        <w:pStyle w:val="Normal"/>
        <w:ind w:firstLine="720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и да заплати на основание чл. 30, ал. 1 от ЗОЗЗ такса по чл. 6, т. 7 на тарифата в размер на  </w:t>
      </w:r>
      <w:r>
        <w:rPr>
          <w:b/>
          <w:spacing w:val="3"/>
          <w:sz w:val="24"/>
          <w:szCs w:val="24"/>
          <w:lang w:val="bg-BG"/>
        </w:rPr>
        <w:t>747, 97 лв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  <w:lang w:val="bg-BG"/>
        </w:rPr>
        <w:t xml:space="preserve">             </w:t>
      </w:r>
      <w:r>
        <w:rPr>
          <w:b/>
          <w:spacing w:val="3"/>
          <w:sz w:val="24"/>
          <w:szCs w:val="24"/>
          <w:lang w:val="bg-BG"/>
        </w:rPr>
        <w:t>2</w:t>
      </w:r>
      <w:r>
        <w:rPr>
          <w:b/>
          <w:color w:val="000000"/>
          <w:spacing w:val="3"/>
          <w:sz w:val="24"/>
          <w:szCs w:val="24"/>
          <w:lang w:val="bg-BG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На общо 617 кв. м.  земеделска земя, V категория, неполивна, собственост на  С.И.П., от която: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     </w:t>
      </w:r>
      <w:r>
        <w:rPr>
          <w:color w:val="000000"/>
          <w:spacing w:val="3"/>
          <w:sz w:val="24"/>
          <w:szCs w:val="24"/>
          <w:lang w:val="bg-BG"/>
        </w:rPr>
        <w:tab/>
        <w:t xml:space="preserve"> 590 кв. м. за изграждане на обект „Жилищна сграда и изгребна яма“ в ПИ с идентификатор 02659.2277.124 по КККР на гр. Банкя, район „Банкя“, Столична община;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     </w:t>
      </w:r>
      <w:r>
        <w:rPr>
          <w:color w:val="000000"/>
          <w:spacing w:val="3"/>
          <w:sz w:val="24"/>
          <w:szCs w:val="24"/>
          <w:lang w:val="bg-BG"/>
        </w:rPr>
        <w:tab/>
        <w:t xml:space="preserve"> 27 кв. м. за осигуряване на транспортен достъп до обекта в ПИ с идентификатор 02659.2277.123 по КККР на гр. Банкя, район „Банкя“, Столична община, при граници, посочени в приложените скици и  влязъл в сила ПУП – ПР, ПЗ и ИПР.</w:t>
      </w:r>
    </w:p>
    <w:p>
      <w:pPr>
        <w:pStyle w:val="Normal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</w:t>
      </w:r>
      <w:r>
        <w:rPr>
          <w:color w:val="000000"/>
          <w:spacing w:val="3"/>
          <w:sz w:val="24"/>
          <w:szCs w:val="24"/>
          <w:lang w:val="bg-BG"/>
        </w:rPr>
        <w:tab/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и чл. 3 на тарифата размер на </w:t>
      </w:r>
      <w:r>
        <w:rPr>
          <w:b/>
          <w:color w:val="000000"/>
          <w:spacing w:val="3"/>
          <w:sz w:val="24"/>
          <w:szCs w:val="24"/>
          <w:lang w:val="bg-BG"/>
        </w:rPr>
        <w:t>818, 14 лв.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3. </w:t>
      </w:r>
      <w:r>
        <w:rPr>
          <w:color w:val="000000"/>
          <w:spacing w:val="1"/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1 700   кв. м.  земеделска земя, V категория, неполивна, собственост на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Ш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-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 на обект  „Три жилищни сгради“ в ПИ с идентификатор 02659.2246.39 по КККР на гр. Банкя, район „Банкя“, Столична община, при  граници, посочени в приложената скица и влязъл в сила ПУП – ПР и П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z w:val="24"/>
          <w:szCs w:val="24"/>
        </w:rPr>
        <w:t>3 978, 00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675 кв. м.  земеделска земя, VIII категория, неполивна, собственост на Н.П.П. за изграждане на обект „Жилищна сграда и изгребна яма“ в ПИ с идентификатор 37280.2136.122 по КККР на с. Клисура, район „Банкя“,  Столична община, при  граници, посочени в приложената скица и влязъл в сила ПУП – ПР и ПЗ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421, 20 лв.</w:t>
      </w:r>
      <w:r>
        <w:rPr>
          <w:color w:val="000000"/>
          <w:spacing w:val="1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1 463  кв. м.  земеделска земя, V категория, неполивна, собственост на „К.“ ЕООД за изграждане на  обект „Жилищна сграда“ в ПИ с идентификатор 14831.6520.441 по КККР на с. Герман, район „Панчарево“, Столична община, при  граници, посочени в приложената скица и влязъл в сила ПУП –  ИПР и ПУП – ПЗ 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color w:val="000000"/>
          <w:spacing w:val="1"/>
          <w:sz w:val="24"/>
          <w:szCs w:val="24"/>
          <w:lang w:val="bg-BG"/>
        </w:rPr>
        <w:t>5 420, 42 лв.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общо 2 700  кв. м.  земеделска земя, VI категория, неполивна, за изграждане на  обект „Жилищно строителство“  в УПИ XXXIV-98,99,162 от кв. 19а по пл. на             м. „с. Бистрица“, включващ  ПИ с идентификатори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>04234.6941.98 и 04234.6941.162 по КККР на с. Бистрица, район „Панчарево“, Столична община, собственост на Д.А.А.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>04234.6941.99 по КККР на с. Бистрица, район „Панчарево“, Столична община, собственост на Р.И.Г., при  граници, посочени в приложените скици и влязъл в сила ПУП –  ПР и 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</w:t>
      </w:r>
      <w:r>
        <w:rPr>
          <w:color w:val="000000"/>
          <w:spacing w:val="1"/>
          <w:sz w:val="24"/>
          <w:szCs w:val="24"/>
          <w:lang w:val="bg-BG"/>
        </w:rPr>
        <w:tab/>
        <w:t xml:space="preserve">Собствениците на земята да отнеме и оползотвори хумусния пласт от терена, предвиден за строителството и да заплатят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4 738, 50 лв.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     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1"/>
          <w:sz w:val="24"/>
          <w:szCs w:val="24"/>
          <w:lang w:val="bg-BG"/>
        </w:rPr>
        <w:t xml:space="preserve"> На  1 088 кв. м.  земеделска земя,  VIII категория, неполивна, собственост на Т.Д.Т. за изграждане на обект „Жилищна сграда и изгребна яма“ в ПИ с идентификатор 04234.6980.2154 по КККР на с. Бистрица, район „Панчарево“, Столична община, при граници, посочени в приложената скица и влязъл в сила ПУП –  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</w:t>
      </w:r>
      <w:r>
        <w:rPr>
          <w:spacing w:val="1"/>
          <w:sz w:val="24"/>
          <w:szCs w:val="24"/>
          <w:lang w:val="bg-BG"/>
        </w:rPr>
        <w:tab/>
        <w:t xml:space="preserve">Собственикът на земята да заплати на основание чл. 30, ал. 1 от ЗОЗЗ такса по чл. 6, т. 7  на тарифата в размер на  </w:t>
      </w:r>
      <w:r>
        <w:rPr>
          <w:b/>
          <w:spacing w:val="1"/>
          <w:sz w:val="24"/>
          <w:szCs w:val="24"/>
          <w:lang w:val="bg-BG"/>
        </w:rPr>
        <w:t>1 230, 53 лв.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ab/>
      </w:r>
      <w:r>
        <w:rPr>
          <w:b/>
          <w:spacing w:val="1"/>
          <w:sz w:val="24"/>
          <w:szCs w:val="24"/>
          <w:lang w:val="bg-BG"/>
        </w:rPr>
        <w:t>8.</w:t>
      </w:r>
      <w:r>
        <w:rPr>
          <w:spacing w:val="1"/>
          <w:sz w:val="24"/>
          <w:szCs w:val="24"/>
          <w:lang w:val="bg-BG"/>
        </w:rPr>
        <w:t xml:space="preserve"> На 748 кв. м.  земеделска земя, VIII категория, неполивна, собственост на К.Б.Т. за изграждане на обект „Жилищна сграда и водоплътна изгребна яма“ в ПИ с идентификатор 57011.5521.100 по КККР на  с. Подгумер, район „Нови Искър“, Столична община, при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</w:t>
      </w:r>
      <w:r>
        <w:rPr>
          <w:spacing w:val="1"/>
          <w:sz w:val="24"/>
          <w:szCs w:val="24"/>
          <w:lang w:val="bg-BG"/>
        </w:rPr>
        <w:tab/>
        <w:t xml:space="preserve">Собственикът на земята да заплати на основание чл. 30, ал. 1 от ЗОЗЗ такса по чл. 6, т. 7  на тарифата в размер на  </w:t>
      </w:r>
      <w:r>
        <w:rPr>
          <w:b/>
          <w:spacing w:val="1"/>
          <w:sz w:val="24"/>
          <w:szCs w:val="24"/>
          <w:lang w:val="bg-BG"/>
        </w:rPr>
        <w:t>427, 86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9.</w:t>
      </w:r>
      <w:r>
        <w:rPr>
          <w:spacing w:val="1"/>
          <w:sz w:val="24"/>
          <w:szCs w:val="24"/>
          <w:lang w:val="bg-BG"/>
        </w:rPr>
        <w:t xml:space="preserve"> На 508 кв. м.  земеделска земя,   V категория, неполивна, собственост на П.Й.Ю. за изграждане на обект „Жилищна сграда“ в ПИ с идентификатор 04234.6966.3501 по КККР на с. Бистрица, район „Панчарево“, Столична община, при граници, посочени в приложената скица и влязъл в сила ПУП –  ИПР и И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713, 23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0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 xml:space="preserve">На  414 кв. м.  земеделска земя, VI категория, неполивна, собственост на „Д.С.“ ЕООД за изграждане на  обект „Жилищна сграда и изгребна яма“ в ПИ с идентификатор 32216.2326.9932 по КККР на с. Иваняне, район „Банкя“, Столична община, при  граници, посочени в приложената скица и влязъл в сила ПУП –  ПР, ИПР и ПЗ.    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1"/>
          <w:sz w:val="24"/>
          <w:szCs w:val="24"/>
          <w:lang w:val="bg-BG"/>
        </w:rPr>
        <w:t>505, 91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1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 xml:space="preserve">На 412 кв. м.  земеделска земя, VI категория, неполивна, собственост на „ЕМ С. 2014“ ЕООД за изграждане на  обект „Жилищна сграда и изгребна яма“ в ПИ с идентификатор 32216.2326.9933 по КККР на с. Иваняне, район „Банкя“, Столична община, при  граници, посочени в приложената скица и влязъл в сила ПУП –  ПР, ИПР и ПЗ.  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1"/>
          <w:sz w:val="24"/>
          <w:szCs w:val="24"/>
          <w:lang w:val="bg-BG"/>
        </w:rPr>
        <w:t>503, 46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2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6 468 кв. м.  земеделска земя, VII категория, неполивна, собственост на „С.Х.“ ООД за изграждане на обект „Десет броя жилищни сгради с изгребни ями“ в ПИ с идентификатор 68134.4329.9511 по КККР на на гр. София, район „Овча купел“, Столична община,  при граници, посочени в приложената скица и  влязъл в сила ПУП – ИПУР, ИПР, ПР и  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 на тарифата в размер на  </w:t>
      </w:r>
      <w:r>
        <w:rPr>
          <w:b/>
          <w:spacing w:val="1"/>
          <w:sz w:val="24"/>
          <w:szCs w:val="24"/>
          <w:lang w:val="bg-BG"/>
        </w:rPr>
        <w:t>13 117, 10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3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557 кв. м.  земеделска земя, VI категория, неполивна, собственост на Г.Б.Б. за изграждане на обект „Жилищна сграда и изгребна яма“ в ПИ с идентификатор 02659.2196.2445 по КККР на гр. Банкя, район „Банкя“, Столична община, при граници, посочени в приложената скица и влязъл в сила ПУП – ИПУР, П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680, 65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4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442 кв. м.  земеделска земя, V категория, неполивна, собственост на Я.К.Т., М.Л.Р., Ж.Л.Т.-П. за изграждане на обект „За обществено обслужване и склад“ в ПИ с идентификатор 68134.1111.1335 по КККР на    гр. София, район „Красна поляна“, Столична община, при граници, посочени в приложената скица и влязъл в сила ПУП – ИПУР, П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площадката и да заплатят на основание чл. 30, ал. 1 от ЗОЗЗ такса по чл. 6, т. 3 и 4  на тарифата размер на </w:t>
      </w:r>
      <w:r>
        <w:rPr>
          <w:b/>
          <w:spacing w:val="1"/>
          <w:sz w:val="24"/>
          <w:szCs w:val="24"/>
          <w:lang w:val="bg-BG"/>
        </w:rPr>
        <w:t>643, 55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5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1 799   кв. м.  земеделска земя, VI категория, неполивна, собственост на С.Я.Б. и Е.Й.Б. за изграждане на обект  „Четири броя жилищни сгради“ в ПИ с идентификатор 32616.2334.236 по КККР на с. Иваняне, район „Банкя“, Столична община, при граници, посочени в приложената скица и влязъл в сила ПУП – П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то и да заплатят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3 016, 92 лв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основание чл. 33б, ал.2, т. 6 от Закона за подпомагане на земеделските производители (ЗПЗП) да се подаде заявление до министъра на земеделието за изключване на имотите от слой „Постоянно затревени площи“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>II. На основание чл. 24, ал. 2 от ЗОЗЗ и чл. 41, ал. 1 от ППЗОЗЗ, във връзка с чл.67а, ал. 1 от ППЗОЗЗ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6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 основание чл. 67а, ал. 1 от ППЗОЗЗ променя предназначението на 3 221  кв. м.  земеделска земя,  V категория, неполивна, собственост на „Л.Б. ЕООД ЕНД КО“ КД, представляваща допълнителна площ към разширение на обект „Магазин, офис и склад“ в ПИ с проектен идентификатор 44063.6207.3237 по КККР на с. Лозен, район „Панчарево“, Столична община (част от УПИ II-3237,5071 от кв. 33 по пл. на м. „Врана – Лозен – Триъгълника), при граници, посочени в приложените скици и  влязъл в сила ПУП –  ИПР и И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и  да заплати на основание чл. 30, ал. 1 от ЗОЗЗ такса по чл. 6, т.  1, 3 и 4 на тарифата в размер на             </w:t>
      </w:r>
      <w:r>
        <w:rPr>
          <w:b/>
          <w:spacing w:val="1"/>
          <w:sz w:val="24"/>
          <w:szCs w:val="24"/>
          <w:lang w:val="bg-BG"/>
        </w:rPr>
        <w:t>10 049, 52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pacing w:val="1"/>
          <w:sz w:val="24"/>
          <w:szCs w:val="24"/>
        </w:rPr>
        <w:t>III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</w:rPr>
        <w:t xml:space="preserve">17.   </w:t>
      </w:r>
      <w:r>
        <w:rPr>
          <w:spacing w:val="1"/>
          <w:sz w:val="24"/>
          <w:szCs w:val="24"/>
        </w:rPr>
        <w:t xml:space="preserve">На основание § 30, ал. 2 от ПЗР към ЗИД на Закона за посевния и посадъчния материал (ЗППМ), потвърждава Решение № ПО-13-0003//12.04.2011 г., т. 4 на комисията по чл. 17, ал. 1, т. 1 от ЗОЗЗ: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pacing w:val="1"/>
          <w:sz w:val="24"/>
          <w:szCs w:val="24"/>
        </w:rPr>
        <w:t xml:space="preserve">Променя предназначението на 463 кв. м. земеделска земя,  III категория, поливна, за изграждане на обект „Автосервиз и кафе“ в ПИ с идентификатор 68134.8493.20 по КККР на гр. София, район „Кремиковци“, Столична община, собственост на ЛВД, при граници, посочени в приложената скица и влязъл в сила ПУП –  ИПР и ИПЗ.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Собственикът на земята не дължи такса, тъй като внесената такса на основание чл. 30, ал. 1 от ЗОЗЗ, в размер на  1 054, 53 лв.,  посочена в Решение №  № ПО-13-0003/12.04.2011 г., т. 4 на комисията по чл. 17, ал. 1, т. 1 от ЗОЗЗ и определената такса към момента на внасяне на предложението съвпадат.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pacing w:val="1"/>
          <w:sz w:val="24"/>
          <w:szCs w:val="24"/>
        </w:rPr>
        <w:t>IV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</w:t>
      </w:r>
      <w:r>
        <w:rPr>
          <w:b/>
          <w:spacing w:val="1"/>
          <w:sz w:val="24"/>
          <w:szCs w:val="24"/>
        </w:rPr>
        <w:t>8</w:t>
      </w:r>
      <w:r>
        <w:rPr>
          <w:b/>
          <w:spacing w:val="1"/>
          <w:sz w:val="24"/>
          <w:szCs w:val="24"/>
          <w:lang w:val="bg-BG"/>
        </w:rPr>
        <w:t>.</w:t>
      </w:r>
      <w:r>
        <w:rPr/>
        <w:t xml:space="preserve"> </w:t>
      </w:r>
      <w:r>
        <w:rPr>
          <w:sz w:val="24"/>
          <w:szCs w:val="24"/>
          <w:lang w:val="bg-BG"/>
        </w:rPr>
        <w:t xml:space="preserve"> На основание чл. 59а и чл. 59б, ал. 2 от ППЗОЗЗ разрешава временно ползване за срок от 10 (десет) години на земеделска земя за неземеделски нужди  за  „Поставяне на навес (площ 680 кв. м.), 3 бр. метални контейнера (всеки с площ 18 кв. м.) за съхранение на механизация и инструменти, и химическа тоалетна“ в ПИ с идентификатор  68134.3939.293 по КККР на гр. София, район „Овча купел“, Столична община, собственост на Е.П.П.,  съгласно мотивирано предложение и схема за разполагане на  временни обекти. 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яга се цялата площ на имота от  3 964 кв. м., която ще бъде покрита с чакъл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>19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 xml:space="preserve">На На основание чл. 59а и чл. 59б, ал. 2 от ППЗОЗЗ разрешава временно ползване за срок от 10 (десет) години на земеделска земя за неземеделски нужди  за  „Преместваем обект (гараж) за складиране и съхранение на земеделска техника с размери 21,4/10,4 м., и преместваем обект за охрана с размери 6,0/2,4 м.“ в ПИ с идентификатор  68134.2808.16 по КККР на гр. София, район „Връбница“, Столична община, собственост на „И.Д.“  ООД,  съгласно мотивирано предложение и схема за разполагане на  временни обекти.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>Засяга се цялата площ на имота  от 3 897 кв. м.,  която ще бъде покрита с чакъл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240"/>
        <w:jc w:val="both"/>
        <w:rPr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i/>
          <w:spacing w:val="4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,  се провежда процедурата по глава пета от Правилника за прилагане на Закона за опазване на земеделските земи.</w:t>
      </w:r>
      <w:r>
        <w:rPr>
          <w:i/>
          <w:spacing w:val="4"/>
          <w:sz w:val="24"/>
          <w:szCs w:val="24"/>
          <w:lang w:val="bg-BG"/>
        </w:rPr>
        <w:tab/>
      </w:r>
    </w:p>
    <w:p>
      <w:pPr>
        <w:pStyle w:val="Normal"/>
        <w:spacing w:lineRule="exact" w:line="240"/>
        <w:jc w:val="both"/>
        <w:rPr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spacing w:val="4"/>
          <w:sz w:val="24"/>
          <w:szCs w:val="24"/>
          <w:lang w:val="bg-BG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shd w:fill="FEFEFE" w:val="clear"/>
          <w:lang w:val="ru-RU"/>
        </w:rPr>
        <w:t xml:space="preserve">  </w:t>
      </w:r>
      <w:r>
        <w:rPr>
          <w:b/>
          <w:i/>
          <w:sz w:val="24"/>
          <w:szCs w:val="24"/>
          <w:shd w:fill="FEFEFE" w:val="clear"/>
          <w:lang w:val="ru-RU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/п/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Петя Стоева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right="11" w:hanging="0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/п/ . . . . . . . . . .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701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2:00Z</dcterms:created>
  <dc:creator>NEC</dc:creator>
  <dc:description/>
  <cp:keywords/>
  <dc:language>en-US</dc:language>
  <cp:lastModifiedBy>ODZ PC</cp:lastModifiedBy>
  <cp:lastPrinted>2025-01-31T13:31:00Z</cp:lastPrinted>
  <dcterms:modified xsi:type="dcterms:W3CDTF">2025-04-30T11:07:00Z</dcterms:modified>
  <cp:revision>7</cp:revision>
  <dc:subject/>
  <dc:title/>
</cp:coreProperties>
</file>