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Протокол № ПО-10-10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от  31.10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10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31.10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  <w:lang w:val="bg-BG"/>
        </w:rPr>
      </w:pPr>
      <w:r>
        <w:rPr>
          <w:b/>
          <w:i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color w:val="000000"/>
          <w:spacing w:val="3"/>
          <w:sz w:val="24"/>
          <w:szCs w:val="24"/>
          <w:lang w:val="bg-BG"/>
        </w:rPr>
        <w:t xml:space="preserve">. На 4098 кв. м. земеделска земя, </w:t>
      </w:r>
      <w:r>
        <w:rPr>
          <w:color w:val="000000"/>
          <w:spacing w:val="3"/>
          <w:sz w:val="24"/>
          <w:szCs w:val="24"/>
        </w:rPr>
        <w:t>VI</w:t>
      </w:r>
      <w:r>
        <w:rPr>
          <w:color w:val="000000"/>
          <w:spacing w:val="3"/>
          <w:sz w:val="24"/>
          <w:szCs w:val="24"/>
          <w:lang w:val="bg-BG"/>
        </w:rPr>
        <w:t xml:space="preserve">  категория, неполивна, собственост на КИК за изграждане на обект „Жилищна сграда и изгребна яма“ в ПИ с идентификатор 55419.6701.9007 по КККР на с. Панчарево,  район „Панчарево“, м. "Детски град, </w:t>
      </w:r>
      <w:r>
        <w:rPr>
          <w:sz w:val="24"/>
          <w:szCs w:val="24"/>
          <w:lang w:val="bg-BG"/>
        </w:rPr>
        <w:t>Столична община,</w:t>
      </w:r>
      <w:r>
        <w:rPr>
          <w:color w:val="000000"/>
          <w:spacing w:val="3"/>
          <w:sz w:val="24"/>
          <w:szCs w:val="24"/>
          <w:lang w:val="bg-BG"/>
        </w:rPr>
        <w:t xml:space="preserve"> при граници, посочени в приложените скица и влязъл в сила ПУП – ИПР и ПЗ.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color w:val="000000"/>
          <w:spacing w:val="3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3"/>
          <w:sz w:val="24"/>
          <w:szCs w:val="24"/>
          <w:lang w:val="bg-BG"/>
        </w:rPr>
        <w:t>7 191,99 лв.</w:t>
      </w:r>
      <w:r>
        <w:rPr>
          <w:color w:val="000000"/>
          <w:spacing w:val="3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 1044 </w:t>
      </w:r>
      <w:r>
        <w:rPr>
          <w:spacing w:val="1"/>
          <w:sz w:val="24"/>
          <w:szCs w:val="24"/>
          <w:lang w:val="bg-BG"/>
        </w:rPr>
        <w:t xml:space="preserve">кв. м. земеделска земя, </w:t>
      </w:r>
      <w:r>
        <w:rPr>
          <w:spacing w:val="1"/>
          <w:sz w:val="24"/>
          <w:szCs w:val="24"/>
        </w:rPr>
        <w:t xml:space="preserve">V </w:t>
      </w:r>
      <w:r>
        <w:rPr>
          <w:spacing w:val="1"/>
          <w:sz w:val="24"/>
          <w:szCs w:val="24"/>
          <w:lang w:val="bg-BG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ЗВЗ и ВЗЗ за изграждане на </w:t>
      </w:r>
      <w:r>
        <w:rPr>
          <w:spacing w:val="1"/>
          <w:sz w:val="24"/>
          <w:szCs w:val="24"/>
          <w:lang w:val="bg-BG"/>
        </w:rPr>
        <w:t>обект „Два броя свободностоящи нискоетажни сгради с жилища, офиси и склад, попадащи  в границите и на съседния ПИ с идентификатор 35239.6101.2521“ в ПИ с идентификатор 35239.6101.2520 по КККР на с. Казичане, район „Панчарево“, м. „До реката“, Столична община, при граници, посочени в приложените скица и влязъл в сила ПУП – ИПУР и ПРЗ.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2 442,96 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color w:val="000000"/>
          <w:spacing w:val="1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1243 кв. м. земеделска земя, </w:t>
      </w:r>
      <w:r>
        <w:rPr>
          <w:spacing w:val="5"/>
          <w:sz w:val="24"/>
          <w:szCs w:val="24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ЗВЗ и СБМ, за изграждане на обект „Два броя свободностоящи нискоетажни сгради с жилища, офиси и склад, попадащи в границите и на съседния ПИ с идентификатор 35239.6101.2520“ в ПИ с идентификатор 35239.6101.2521 по КККР на с. Казичане, район „Панчарево“, м. „До реката“, Столична община, при граници, посочени в приложените скица и влязъл в сила ПУП – ИПУР и ПР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2 908,62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3549 кв. м. 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1"/>
          <w:sz w:val="24"/>
          <w:szCs w:val="24"/>
        </w:rPr>
        <w:t>, собственост на</w:t>
      </w:r>
      <w:r>
        <w:rPr/>
        <w:t xml:space="preserve"> </w:t>
      </w:r>
      <w:r>
        <w:rPr>
          <w:spacing w:val="1"/>
          <w:sz w:val="24"/>
          <w:szCs w:val="24"/>
        </w:rPr>
        <w:t>ПВД, за изграждане на обект „Пет броя жилищни сгради с и</w:t>
      </w:r>
      <w:r>
        <w:rPr>
          <w:spacing w:val="1"/>
          <w:sz w:val="24"/>
          <w:szCs w:val="24"/>
          <w:lang w:val="bg-BG"/>
        </w:rPr>
        <w:t>з</w:t>
      </w:r>
      <w:r>
        <w:rPr>
          <w:spacing w:val="1"/>
          <w:sz w:val="24"/>
          <w:szCs w:val="24"/>
        </w:rPr>
        <w:t>гребни ями“ в ПИ с идентификатор 55419.6701.5595 по КККР на с. Панчарево, район „Панчарево“, м. "Селски ниви", Столична община, при граници, посочени в приложените скица и влязъл в сила ПУП – П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</w:rPr>
        <w:t>6 228,50 лв.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 </w:t>
      </w:r>
      <w:r>
        <w:rPr>
          <w:spacing w:val="5"/>
          <w:sz w:val="24"/>
          <w:szCs w:val="24"/>
          <w:lang w:val="bg-BG"/>
        </w:rPr>
        <w:t xml:space="preserve">2256 кв. м.  земеделска земя, </w:t>
      </w:r>
      <w:r>
        <w:rPr>
          <w:spacing w:val="5"/>
          <w:sz w:val="24"/>
          <w:szCs w:val="24"/>
        </w:rPr>
        <w:t>VII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</w:t>
      </w:r>
      <w:r>
        <w:rPr>
          <w:spacing w:val="5"/>
          <w:sz w:val="24"/>
          <w:szCs w:val="24"/>
          <w:lang w:val="bg-BG"/>
        </w:rPr>
        <w:t xml:space="preserve"> ИДИ и ГКИ </w:t>
      </w:r>
      <w:r>
        <w:rPr>
          <w:spacing w:val="4"/>
          <w:sz w:val="24"/>
          <w:szCs w:val="24"/>
          <w:lang w:val="bg-BG"/>
        </w:rPr>
        <w:t>за изграждане на обект „Две жилищни сгради и изгребна яма“ в ПИ с идентификатор 04234.6981.139 по  КККР на с. Бистрица, район „Панчарево“, Столична община, при граници, посочени в приложените скици и влязъл в сила ПУП – ИПР и ПЗ 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2 551, 54 лв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 xml:space="preserve">На </w:t>
      </w:r>
      <w:r>
        <w:rPr>
          <w:spacing w:val="5"/>
          <w:sz w:val="24"/>
          <w:szCs w:val="24"/>
        </w:rPr>
        <w:t>507</w:t>
      </w:r>
      <w:r>
        <w:rPr>
          <w:spacing w:val="5"/>
          <w:sz w:val="24"/>
          <w:szCs w:val="24"/>
          <w:lang w:val="bg-BG"/>
        </w:rPr>
        <w:t xml:space="preserve"> кв. м.  земеделска земя, </w:t>
      </w:r>
      <w:r>
        <w:rPr>
          <w:spacing w:val="5"/>
          <w:sz w:val="24"/>
          <w:szCs w:val="24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ВСШ-Н за изграждане на обект „Жилищна сграда и водоплътна изгребна яма“ в ПИ с идентификатор 14831.6505.5525 по КККР на с. Герман, район „Панчарево“, м. "Терасите",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>Столична община, при граници, посочени в приложените скица и влязъл в сила ПУП – ПЗ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593,19 лв.</w:t>
      </w:r>
      <w:r>
        <w:rPr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7.</w:t>
      </w:r>
      <w:r>
        <w:rPr>
          <w:color w:val="000000"/>
          <w:spacing w:val="1"/>
          <w:sz w:val="24"/>
          <w:szCs w:val="24"/>
          <w:lang w:val="bg-BG"/>
        </w:rPr>
        <w:t xml:space="preserve"> На  489 кв. м.  земеделска земя, VI</w:t>
      </w:r>
      <w:r>
        <w:rPr>
          <w:color w:val="000000"/>
          <w:spacing w:val="1"/>
          <w:sz w:val="24"/>
          <w:szCs w:val="24"/>
        </w:rPr>
        <w:t>II</w:t>
      </w:r>
      <w:r>
        <w:rPr>
          <w:color w:val="000000"/>
          <w:spacing w:val="1"/>
          <w:sz w:val="24"/>
          <w:szCs w:val="24"/>
          <w:lang w:val="bg-BG"/>
        </w:rPr>
        <w:t xml:space="preserve"> категория, неполивна, собственост на НРС за изграждане на обект „Двуетажна жилищна сграда с гараж и изгребна яма“ в ПИ с идентификатор  02659.2190.353 по КККР на гр. Банкя, район „Банкя“, ул. „Лилия“ № 26, Столична община , при граници, посочени в приложените скица и влязъл в сила ПУП – ПР и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305,14 лв.</w:t>
      </w:r>
      <w:r>
        <w:rPr>
          <w:color w:val="000000"/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i/>
          <w:color w:val="000000"/>
          <w:spacing w:val="1"/>
          <w:sz w:val="24"/>
          <w:szCs w:val="24"/>
          <w:lang w:val="bg-BG"/>
        </w:rPr>
        <w:t>IІ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>8</w:t>
      </w:r>
      <w:r>
        <w:rPr>
          <w:color w:val="000000"/>
          <w:spacing w:val="1"/>
          <w:sz w:val="24"/>
          <w:szCs w:val="24"/>
          <w:lang w:val="bg-BG"/>
        </w:rPr>
        <w:t>.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bg-BG"/>
        </w:rPr>
        <w:t xml:space="preserve">На основание § 30, ал. 2 от ПЗР към ЗИД на Закона за посевния и посадъчния материал (ЗППМ), потвърждава Решение № ПО-13-0001/17.02.2009 г., т. 8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Променя предназначението на 2040 кв. м. земеделска земя, V  категория, за изграждане на обект „Сграда с магазин, офисна част, складова част и паркинг“ в ПИ с идентификатор 68134.8677.2 по КККР на гр. София, район „Кремиковци“, кв. Малашевци, м. "Фучала",  Столична община,  собственост на „ПТ“ ЕООД, при граници, посочени в приложените скица и влязъл в сила ПУП –  ПЗ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Собственикът на земята не дължи такса по § 30, ал. 4 от ПЗР към ЗИД на ЗППМ, тъй като определената такса по действащата към момента на внасяне на предложението тарифа е в размер на 4 773,60 лв., която съвпада с таксата, определена с Решение № ПО-13-0001/17.02.2009 г., т. 8  на комисията по чл. 17, ал. 1, т. 1 от ЗОЗ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Собственикът на земята да отнеме и оползотвори хумусния пласт от терена, предвиден за строителство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9. </w:t>
      </w:r>
      <w:r>
        <w:rPr>
          <w:color w:val="000000"/>
          <w:spacing w:val="1"/>
          <w:sz w:val="24"/>
          <w:szCs w:val="24"/>
          <w:lang w:val="bg-BG"/>
        </w:rPr>
        <w:t xml:space="preserve">На основание § 30, ал. 2 от ПЗР към ЗИД на Закона за посевния и посадъчния материал (ЗППМ), потвърждава Решение № ПО-13-0003/18.05.2010 г., т. 11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Променя предназначението на 1300 кв. м. земеделска земя, VI  категория, за изграждане на обект „Две жилищни сгради и водоплътна изгребна яма“  в ПИ с идентификатор 44063.6213.92 по КККР на гр. Лозен, район „Панчарево“, м. "Често раске",  Столична община, собственост на РЙИ, при граници, посочени в приложените скица и влязъл в сила ПУП – 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Собственикът на земята не дължи такса по § 30, ал. 4 от ПЗР към ЗИД на ЗППМ, тъй като определената такса по действащата към момента на внасяне на предложението тарифа е в размер на 2332,20 лв., която съвпада с таксата, определена с Решение № ПО-13-0003/18.05.2010 г., т. 11  на комисията по чл. 17, ал. 1, т. 1 от ЗОЗ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Собственикът на земята да отнеме и оползотвори хумусния пласт от терена, предвиден за строителство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>10.</w:t>
      </w:r>
      <w:r>
        <w:rPr>
          <w:color w:val="000000"/>
          <w:spacing w:val="1"/>
          <w:sz w:val="24"/>
          <w:szCs w:val="24"/>
          <w:lang w:val="bg-BG"/>
        </w:rPr>
        <w:t xml:space="preserve"> На основание § 30, ал. 2 от ПЗР към ЗИД на Закона за посевния и посадъчния материал (ЗППМ), потвърждава Решение № ПО-13-0002/18.03.2008 г., т. 10 на комисията по чл. 17, ал. 1, т. 1 от ЗОЗЗ: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Променя предназначението на 860 кв. м. земеделска земя, III  категория, за изграждане на обект „Жилищна сграда“  в ПИ с идентификатор 00357.5362.19 по КККР на гр. Нови Искър, район „Нови Искър“, Столична община,  собственост на ПВК, ИИК и БИК,  при граници, посочени в приложените скица и влязъл в сила ПУП –  ПР и ПЗ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на земята да заплатят на основание чл. 30, ал. 1, от ЗОЗЗ,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1 221,20 лв.</w:t>
      </w:r>
      <w:r>
        <w:rPr>
          <w:color w:val="000000"/>
          <w:spacing w:val="1"/>
          <w:sz w:val="24"/>
          <w:szCs w:val="24"/>
          <w:lang w:val="bg-BG"/>
        </w:rPr>
        <w:t xml:space="preserve">, представляваща разликата мужду внесената такса в размер на 366,36 лв., посочена в Решение № ПО-13-0002/18.03.2008 г., т. 10 на комисията по чл. 17, ал. 1, т. 1 от ЗОЗЗ и определената такса по действащата към момента на внасяне на предложението тарифа в размер на  1587, 56 лв.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>Собствениците на земята да отнемат и оползотворят хумусния пласт от терена, предвиден за строителство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4:00Z</dcterms:created>
  <dc:creator>NEC</dc:creator>
  <dc:description/>
  <cp:keywords/>
  <dc:language>en-US</dc:language>
  <cp:lastModifiedBy>User</cp:lastModifiedBy>
  <cp:lastPrinted>2022-10-31T11:32:00Z</cp:lastPrinted>
  <dcterms:modified xsi:type="dcterms:W3CDTF">2022-10-31T13:57:00Z</dcterms:modified>
  <cp:revision>75</cp:revision>
  <dc:subject/>
  <dc:title/>
</cp:coreProperties>
</file>