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   И  ХРАНИТЕ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  <w:t>Протокол № ПО-10-08</w:t>
      </w:r>
    </w:p>
    <w:p>
      <w:pPr>
        <w:pStyle w:val="Normal"/>
        <w:shd w:fill="FFFFFF" w:val="clear"/>
        <w:spacing w:lineRule="exact" w:line="211"/>
        <w:ind w:right="-905" w:firstLine="6379"/>
        <w:rPr>
          <w:b/>
          <w:b/>
          <w:spacing w:val="-5"/>
          <w:w w:val="158"/>
          <w:sz w:val="32"/>
          <w:lang w:val="bg-BG"/>
        </w:rPr>
      </w:pPr>
      <w:r>
        <w:rPr>
          <w:spacing w:val="-6"/>
          <w:sz w:val="18"/>
          <w:szCs w:val="18"/>
          <w:lang w:val="bg-BG"/>
        </w:rPr>
        <w:t>от  30.08.2023 г.</w:t>
      </w: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lineRule="exact" w:line="211"/>
        <w:ind w:right="-905" w:firstLine="6379"/>
        <w:rPr>
          <w:spacing w:val="-6"/>
          <w:sz w:val="21"/>
          <w:lang w:val="bg-BG"/>
        </w:rPr>
      </w:pPr>
      <w:r>
        <w:rPr>
          <w:b/>
          <w:spacing w:val="-5"/>
          <w:w w:val="158"/>
          <w:sz w:val="32"/>
          <w:lang w:val="bg-BG"/>
        </w:rPr>
        <w:t xml:space="preserve">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</w:t>
      </w:r>
      <w:r>
        <w:rPr>
          <w:b/>
          <w:color w:val="000000"/>
          <w:spacing w:val="-5"/>
          <w:w w:val="158"/>
          <w:sz w:val="32"/>
        </w:rPr>
        <w:t xml:space="preserve">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8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spacing w:val="-8"/>
          <w:sz w:val="29"/>
          <w:lang w:val="bg-BG"/>
        </w:rPr>
        <w:t>от 30.08.2023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spacing w:val="3"/>
          <w:sz w:val="24"/>
          <w:szCs w:val="24"/>
          <w:lang w:val="bg-BG"/>
        </w:rPr>
        <w:t>. На 7 279 кв. м.  земеделска земя, V категория, неполивна, собственост на „Л. Ъ. Х“ ООД и „А“ ООД  за изграждане на  обект  „Магазин - шоу рум с офиси и складова част с административна и търговска дейност“ в ПИ с идентификатор 80409.5811.1 по КККР на с. Чепинци, район „Нови Искър“, Столична община, при  граници, посочени в приложената скица и влязъл в сила ПУП – ПРЗ.</w:t>
      </w:r>
    </w:p>
    <w:p>
      <w:pPr>
        <w:pStyle w:val="Normal"/>
        <w:spacing w:lineRule="exact" w:line="240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 xml:space="preserve">         </w:t>
      </w:r>
      <w:r>
        <w:rPr>
          <w:spacing w:val="3"/>
          <w:sz w:val="24"/>
          <w:szCs w:val="24"/>
          <w:lang w:val="bg-BG"/>
        </w:rPr>
        <w:t xml:space="preserve">Собствениците на земята да отнемат и оползотворят хумусния пласт от площадката и да заплатят на основание чл. 30, ал. 1 от ЗОЗЗ такса по чл. 6, т. 1, 3 и 4 на тарифата в размер на   </w:t>
      </w:r>
      <w:r>
        <w:rPr>
          <w:b/>
          <w:spacing w:val="3"/>
          <w:sz w:val="24"/>
          <w:szCs w:val="24"/>
          <w:lang w:val="bg-BG"/>
        </w:rPr>
        <w:t>22 710,12</w:t>
      </w:r>
      <w:r>
        <w:rPr>
          <w:spacing w:val="3"/>
          <w:sz w:val="24"/>
          <w:szCs w:val="24"/>
          <w:lang w:val="bg-BG"/>
        </w:rPr>
        <w:t xml:space="preserve"> </w:t>
      </w:r>
      <w:r>
        <w:rPr>
          <w:b/>
          <w:spacing w:val="3"/>
          <w:sz w:val="24"/>
          <w:szCs w:val="24"/>
          <w:lang w:val="bg-BG"/>
        </w:rPr>
        <w:t>лв.</w:t>
      </w:r>
    </w:p>
    <w:p>
      <w:pPr>
        <w:pStyle w:val="Normal"/>
        <w:spacing w:lineRule="exact" w:line="240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b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 xml:space="preserve">. На 1 227  кв. м.  земеделска земя, VI категория, неполивна, собственост на Д.Й.Б. и Г.Б.Б. за изграждане на обект: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„</w:t>
      </w:r>
      <w:r>
        <w:rPr>
          <w:color w:val="000000"/>
          <w:spacing w:val="3"/>
          <w:sz w:val="24"/>
          <w:szCs w:val="24"/>
          <w:lang w:val="bg-BG"/>
        </w:rPr>
        <w:t>Жилищна сграда и изгребна яма“ в ПИ с идентификатор 00357.5300.318 по КККР на гр. Нови Искър, район „Нови Искър“, Столична община, при граници, посочени в приложената скица и влязъл в сила ПУП – ПР, ПУР, ИПУР и ПЗ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„</w:t>
      </w:r>
      <w:r>
        <w:rPr>
          <w:color w:val="000000"/>
          <w:spacing w:val="3"/>
          <w:sz w:val="24"/>
          <w:szCs w:val="24"/>
          <w:lang w:val="bg-BG"/>
        </w:rPr>
        <w:t>Жилищна сграда и изгребна яма“ в ПИ с идентификатор 00357.5300.319 по КККР на гр. Нови Искър, район „Нови Искър“, Столична община, при граници, посочени в приложената скица и влязъл в сила ПУП – ПР, ПУР, ИПУР и ПЗ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     </w:t>
      </w:r>
      <w:r>
        <w:rPr>
          <w:b/>
          <w:color w:val="000000"/>
          <w:spacing w:val="3"/>
          <w:sz w:val="24"/>
          <w:szCs w:val="24"/>
          <w:lang w:val="bg-BG"/>
        </w:rPr>
        <w:t>2 249,09 лв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000000"/>
          <w:spacing w:val="3"/>
          <w:sz w:val="24"/>
          <w:szCs w:val="24"/>
          <w:lang w:val="bg-BG"/>
        </w:rPr>
      </w:pPr>
      <w:r>
        <w:rPr>
          <w:b/>
          <w:color w:val="000000"/>
          <w:spacing w:val="3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458 кв. м.  земеделска земя,   VI категория, неполивна, собственост на Н.В.Р., за изграждане на обект „Еднофамилна жилищна сграда с гараж“ в ПИ с идентификатор 02659.2232.38 по КККР на  гр. Банкя, район „Банкя“, Столична община, при граници, посочени в приложената скица и влязъл в сила ПУП – ПЗ и ПУП – П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 и да заплати на основание чл. 30, ал. 1 от ЗОЗЗ такса по чл. 6, т. 7 на тарифата в размер на    </w:t>
      </w:r>
      <w:r>
        <w:rPr>
          <w:b/>
          <w:sz w:val="24"/>
          <w:szCs w:val="24"/>
          <w:lang w:val="bg-BG"/>
        </w:rPr>
        <w:t>559,68 лв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color w:val="000000"/>
          <w:spacing w:val="1"/>
          <w:sz w:val="24"/>
          <w:szCs w:val="24"/>
          <w:lang w:val="bg-BG"/>
        </w:rPr>
        <w:t xml:space="preserve"> На  1 028  кв. м.  земеделска земя,   VI категория, неполивна, собственост на А.А.А., за изграждане на обект „Жилищна сграда и  водоплътна изгребна яма“ в ПИ с идентификатор  57011.5535.39 по КККР на  с. Подгумер, район „Нови Искър“, Столична община, при граници, посочени в приложената скица и влязъл в сила ПУП – ПЗ.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 и да заплати на основание чл. 30, ал. 1 от ЗОЗЗ такса по чл. 6, т. 7 на тарифата в размер на      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>2 004,60 лв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</w:t>
      </w:r>
      <w:r>
        <w:rPr>
          <w:b/>
          <w:spacing w:val="4"/>
          <w:sz w:val="24"/>
          <w:szCs w:val="24"/>
          <w:lang w:val="bg-BG"/>
        </w:rPr>
        <w:t xml:space="preserve">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545 кв. м.  земеделска земя, VI категория, неполивна, собственост на А.Г.Д. и Н.С.И., за изграждане на обект „Жилищна сграда и допълващо застрояване – масивна ограда и изгребна яма“ в ПИ с идентификатор 57011.5535.137 по КККР на  с. Подгумер, район „Нови Искър“, Столична община, при граници, 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708,50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  2 325 кв. м.  земеделска земя,  V категория, неполивна, собственост на М.С.Ш., за изграждане на обект „Четири броя жилищни сгради и изгребна яма“ в ПИ с идентификатор 57011.5524.58 по КККР на  с. Подгумер, район „Нови Искър“, Столична община, при граници, 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4 987,13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 </w:t>
      </w:r>
      <w:r>
        <w:rPr>
          <w:b/>
          <w:spacing w:val="1"/>
          <w:sz w:val="24"/>
          <w:szCs w:val="24"/>
          <w:lang w:val="bg-BG"/>
        </w:rPr>
        <w:t>7.</w:t>
      </w:r>
      <w:r>
        <w:rPr>
          <w:spacing w:val="1"/>
          <w:sz w:val="24"/>
          <w:szCs w:val="24"/>
          <w:lang w:val="bg-BG"/>
        </w:rPr>
        <w:t xml:space="preserve"> На 1 291 кв. м.  земеделска земя,  VII категория, неполивна, собственост на С.А.Ц. и Л.Л.Ц. за изграждане на обект „Жилищна сграда и изгребна яма“ в ПИ с идентификатор  46721.3856.159 по КККР на с. Мало Бучино, район „Овча Купел“, Столична община, при граници, посочени в приложената скица и влязъл в сила ПУП – ПРЗ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1 560,82 лв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1"/>
          <w:sz w:val="24"/>
          <w:szCs w:val="24"/>
          <w:lang w:val="bg-BG"/>
        </w:rPr>
        <w:t xml:space="preserve">      </w:t>
      </w:r>
      <w:r>
        <w:rPr>
          <w:b/>
          <w:spacing w:val="1"/>
          <w:sz w:val="24"/>
          <w:szCs w:val="24"/>
          <w:lang w:val="bg-BG"/>
        </w:rPr>
        <w:t>8.</w:t>
      </w:r>
      <w:r>
        <w:rPr>
          <w:spacing w:val="1"/>
          <w:sz w:val="24"/>
          <w:szCs w:val="24"/>
          <w:lang w:val="bg-BG"/>
        </w:rPr>
        <w:t xml:space="preserve"> На 906 кв. м.  земеделска земя, VIII категория, неполивна, собственост на В.К.В. за изграждане на обект „Жилищна сграда и изгребна яма“ в ПИ с идентификатор 04234.6938.3726 по КККР на с. Бистрица, район „Панчарево“, Столична община, при граници, посочени в приложената скица и   влязъл в сила ПУП – ИПУР, ПР и ПЗ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</w:t>
      </w:r>
      <w:r>
        <w:rPr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pacing w:val="1"/>
          <w:sz w:val="24"/>
          <w:szCs w:val="24"/>
          <w:lang w:val="bg-BG"/>
        </w:rPr>
        <w:t>684,63 лв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</w:t>
      </w:r>
      <w:r>
        <w:rPr>
          <w:b/>
          <w:spacing w:val="4"/>
          <w:sz w:val="24"/>
          <w:szCs w:val="24"/>
          <w:lang w:val="bg-BG"/>
        </w:rPr>
        <w:t>9</w:t>
      </w:r>
      <w:r>
        <w:rPr>
          <w:spacing w:val="4"/>
          <w:sz w:val="24"/>
          <w:szCs w:val="24"/>
          <w:lang w:val="bg-BG"/>
        </w:rPr>
        <w:t>. На 5 231  кв. м.  земеделска земя, X  категория, неполивна, собственост на „Б.Х.“ ООД за изграждане на обект: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„</w:t>
      </w:r>
      <w:r>
        <w:rPr>
          <w:spacing w:val="4"/>
          <w:sz w:val="24"/>
          <w:szCs w:val="24"/>
          <w:lang w:val="bg-BG"/>
        </w:rPr>
        <w:t>Жилищен комплекс от 14 бр. жилищни сгради с водоплътни изгребни ями“ в ПИ с идентификатор 04234.6985.911 по КККР на с. Бистрица, район „Панчарево“, Столична община (УПИ X-17, кв. 90Б по пл. на м. „с. Бистрица“), при граници, посочени в приложената скица и влязъл в сила ПУП – ПРЗ.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„</w:t>
      </w:r>
      <w:r>
        <w:rPr>
          <w:spacing w:val="4"/>
          <w:sz w:val="24"/>
          <w:szCs w:val="24"/>
          <w:lang w:val="bg-BG"/>
        </w:rPr>
        <w:t>Второстепенна улица“ в ПИ с идентификатор 04234.6985.912 по КККР на с. Бистрица, район „Панчарево“, Столична община, при граници, посочени в приложената скица и влязъл в сила ПУП – ПР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2 448,11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</w:rPr>
        <w:t xml:space="preserve">       </w:t>
      </w:r>
      <w:r>
        <w:rPr>
          <w:b/>
          <w:spacing w:val="4"/>
          <w:sz w:val="24"/>
          <w:szCs w:val="24"/>
        </w:rPr>
        <w:t>10</w:t>
      </w:r>
      <w:r>
        <w:rPr>
          <w:b/>
          <w:spacing w:val="4"/>
          <w:sz w:val="24"/>
          <w:szCs w:val="24"/>
          <w:lang w:val="bg-BG"/>
        </w:rPr>
        <w:t xml:space="preserve">. </w:t>
      </w:r>
      <w:r>
        <w:rPr>
          <w:spacing w:val="4"/>
          <w:sz w:val="24"/>
          <w:szCs w:val="24"/>
          <w:lang w:val="bg-BG"/>
        </w:rPr>
        <w:t>На 1 299 кв. м.  земеделска земя, V категория, неполивна, собственост на С.С.З. и „Ц.Н.Ц. „С.М.Ч.“ за изграждане на обект „Православен параклис и изгребна яма“ в ПИ с идентификатор 44063.6214.189 по КККР на с. Лозен, район „Панчарево“, Столична община, Столична община, при граници, посочени в приложената скица и влязъл в сила ПУП – П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площадката и да заплатят на основание чл. 30, ал. 1 от ЗОЗЗ такса по чл. 8, т. 4 на тарифата в размер на </w:t>
      </w:r>
      <w:r>
        <w:rPr>
          <w:b/>
          <w:spacing w:val="4"/>
          <w:sz w:val="24"/>
          <w:szCs w:val="24"/>
          <w:lang w:val="bg-BG"/>
        </w:rPr>
        <w:t>280,58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</w:t>
      </w:r>
      <w:r>
        <w:rPr>
          <w:b/>
          <w:spacing w:val="4"/>
          <w:sz w:val="24"/>
          <w:szCs w:val="24"/>
          <w:lang w:val="bg-BG"/>
        </w:rPr>
        <w:t xml:space="preserve">11. </w:t>
      </w:r>
      <w:r>
        <w:rPr>
          <w:spacing w:val="4"/>
          <w:sz w:val="24"/>
          <w:szCs w:val="24"/>
          <w:lang w:val="bg-BG"/>
        </w:rPr>
        <w:t>На 9 069 кв. м. земеделска земя, IX категория, неполивна, собственост на М.И.С. за изграждане на обект „Еднофамилна жилищна сграда и водоплътна изгребна яма“ в ПИ с идентификатор 22472.7433.80 по КККР на с. Долни Пасарел, район „Панчарево“, Столична община, при граници, посочени в приложената скица и   влязъл в сила ПУП – П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8 960,17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</w:t>
      </w:r>
      <w:r>
        <w:rPr>
          <w:b/>
          <w:spacing w:val="4"/>
          <w:sz w:val="24"/>
          <w:szCs w:val="24"/>
          <w:lang w:val="bg-BG"/>
        </w:rPr>
        <w:t xml:space="preserve">12. </w:t>
      </w:r>
      <w:r>
        <w:rPr>
          <w:spacing w:val="4"/>
          <w:sz w:val="24"/>
          <w:szCs w:val="24"/>
          <w:lang w:val="bg-BG"/>
        </w:rPr>
        <w:t>На 3 184 кв. м.  земеделска земя, VIII категория, неполивна, собственост на „Х-3185“ ЕООД за изграждане на обект „Жилищна сграда и изгребна яма“ в ПИ с идентификатор 04234.6980.170 по КККР на с. Бистрица, район „Панчарево“, Столична община, при граници, посочени в приложената скица и  влязъл в сила ПУП – ИПР, ПР и П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pacing w:val="4"/>
          <w:sz w:val="24"/>
          <w:szCs w:val="24"/>
          <w:lang w:val="bg-BG"/>
        </w:rPr>
        <w:t>3 601,10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</w:t>
      </w:r>
      <w:r>
        <w:rPr>
          <w:b/>
          <w:i/>
          <w:spacing w:val="4"/>
          <w:sz w:val="24"/>
          <w:szCs w:val="24"/>
          <w:lang w:val="bg-BG"/>
        </w:rPr>
        <w:t xml:space="preserve">    </w:t>
      </w:r>
      <w:r>
        <w:rPr>
          <w:b/>
          <w:i/>
          <w:spacing w:val="4"/>
          <w:sz w:val="24"/>
          <w:szCs w:val="24"/>
        </w:rPr>
        <w:t>I</w:t>
      </w:r>
      <w:r>
        <w:rPr>
          <w:b/>
          <w:i/>
          <w:spacing w:val="4"/>
          <w:sz w:val="24"/>
          <w:szCs w:val="24"/>
          <w:lang w:val="bg-BG"/>
        </w:rPr>
        <w:t>I. На основание чл. 24, ал. 2 от ЗОЗЗ и чл. 41, ал. 1 от ППЗОЗЗ, във връзка с чл.67а, ал. 1 от ППЗОЗЗ и писмо от Министерство на земеделието и храните с рег. № АО-275/06.06.2023 г.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</w:t>
      </w:r>
      <w:r>
        <w:rPr>
          <w:b/>
          <w:spacing w:val="4"/>
          <w:sz w:val="24"/>
          <w:szCs w:val="24"/>
          <w:lang w:val="bg-BG"/>
        </w:rPr>
        <w:t>13.</w:t>
      </w:r>
      <w:r>
        <w:rPr/>
        <w:t xml:space="preserve"> </w:t>
      </w:r>
      <w:r>
        <w:rPr>
          <w:sz w:val="24"/>
          <w:szCs w:val="24"/>
          <w:lang w:val="bg-BG"/>
        </w:rPr>
        <w:t>На</w:t>
      </w:r>
      <w:r>
        <w:rPr>
          <w:lang w:val="bg-BG"/>
        </w:rPr>
        <w:t xml:space="preserve"> </w:t>
      </w:r>
      <w:r>
        <w:rPr>
          <w:spacing w:val="4"/>
          <w:sz w:val="24"/>
          <w:szCs w:val="24"/>
          <w:lang w:val="bg-BG"/>
        </w:rPr>
        <w:t>4 295  кв. м.  земеделска земя, IV категория, неполивна, собственост на „В.К.“ ООД, представляваща допълнителна площ за разширение на обект „Магазини, офиси и склад“ в ПИ с идентификатори 68134.2807.20 и 68134.2807.87 по КККР на гр. София, район „Връбница“, Столична община (част от УПИ IV-20,87,290 в кв. 5 по пл. на м. „Квартали между м. „Република“ и м. „Толева махала“, в границите, на който е включен и ПИ с идинтификатор 68134.2807.290 с площ 3 628 кв. м.), при граници, посочени в приложените скици и  влязъл в сила ПУП – ИПР и ПУП-ПЗ.</w:t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и да заплати на основание чл. 30, ал. 1 от ЗОЗЗ такса по чл. 6, т. 1,2 и 3  на тарифата в размер на </w:t>
      </w:r>
      <w:r>
        <w:rPr>
          <w:b/>
          <w:spacing w:val="4"/>
          <w:sz w:val="24"/>
          <w:szCs w:val="24"/>
          <w:lang w:val="bg-BG"/>
        </w:rPr>
        <w:t>15 633,80</w:t>
      </w:r>
      <w:r>
        <w:rPr>
          <w:spacing w:val="4"/>
          <w:sz w:val="24"/>
          <w:szCs w:val="24"/>
          <w:lang w:val="bg-BG"/>
        </w:rPr>
        <w:t xml:space="preserve"> </w:t>
      </w:r>
      <w:r>
        <w:rPr>
          <w:b/>
          <w:spacing w:val="4"/>
          <w:sz w:val="24"/>
          <w:szCs w:val="24"/>
          <w:lang w:val="bg-BG"/>
        </w:rPr>
        <w:t>лв.</w:t>
      </w:r>
      <w:r>
        <w:rPr>
          <w:b/>
          <w:i/>
          <w:spacing w:val="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  <w:t xml:space="preserve">      </w:t>
      </w:r>
      <w:r>
        <w:rPr>
          <w:b/>
          <w:i/>
          <w:spacing w:val="4"/>
          <w:sz w:val="24"/>
          <w:szCs w:val="24"/>
        </w:rPr>
        <w:t>I</w:t>
      </w:r>
      <w:r>
        <w:rPr>
          <w:b/>
          <w:i/>
          <w:spacing w:val="4"/>
          <w:sz w:val="24"/>
          <w:szCs w:val="24"/>
          <w:lang w:val="bg-BG"/>
        </w:rPr>
        <w:t>II. На основание § 30, ал. 2 от  ПЗР към ЗИД  на ЗППМ (обн. – ДВ, бр. 17 от 2018 г., в сила от 23.02.2018 г.), потвърждава или отказва да потвърди решения за промяна на предназначението на земеделски земи за неземеделски нужди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4.</w:t>
      </w:r>
      <w:r>
        <w:rPr/>
        <w:t xml:space="preserve"> </w:t>
      </w:r>
      <w:r>
        <w:rPr>
          <w:sz w:val="24"/>
          <w:szCs w:val="24"/>
          <w:lang w:val="bg-BG"/>
        </w:rPr>
        <w:t xml:space="preserve">На основание § 30, ал. 2 от ПЗР към ЗИД на Закона за посевния и посадъчния материал (ЗППМ), потвърждава Решение № ПО-13-0003/18.05.2010 г., т. 19 на комисията по чл. 17, ал. 1, т. 1 от ЗОЗЗ: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Променя предназначението на 2 011 кв. м. земеделска земя, V  категория, неполивна, за изграждане на обект „Жилищна сграда и изгребна яма“ в ПИ с идентификатор 04234.6938.382 по КККР на с. Бистрица, район „Панчарево“, Столична община,  собственост на В.А.Г., при граници, посочени в приложената скица и влязъл в сила ПУП –  ПЗ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Собственикът на земята не дължи такса по § 30, ал. 4 от ПЗР към ЗИД на ЗППМ, тъй като определената такса по действащата към момента на внасяне на предложението тарифа е в размер на 4 237,27  лв., която  съвпада с таксата, определена с Решение № ПО-13-0003/18.05.2010 г., т. 19 на комисията по чл. 17, ал. 1, т. 1 от ЗОЗЗ.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Собственикът на земята да отнеме и оползотвори хумусния пласт от терена.     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     чл. 30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Петя Стоева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4:00Z</dcterms:created>
  <dc:creator>NEC</dc:creator>
  <dc:description/>
  <cp:keywords/>
  <dc:language>en-US</dc:language>
  <cp:lastModifiedBy>User</cp:lastModifiedBy>
  <cp:lastPrinted>2023-07-28T13:55:00Z</cp:lastPrinted>
  <dcterms:modified xsi:type="dcterms:W3CDTF">2023-08-30T12:51:00Z</dcterms:modified>
  <cp:revision>56</cp:revision>
  <dc:subject/>
  <dc:title/>
</cp:coreProperties>
</file>