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   И  ХРАНИТ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6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spacing w:val="-6"/>
          <w:sz w:val="18"/>
          <w:szCs w:val="18"/>
          <w:lang w:val="bg-BG"/>
        </w:rPr>
        <w:t>от  27.06.2023 г.</w:t>
      </w:r>
      <w:r>
        <w:rPr>
          <w:b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</w:t>
      </w:r>
      <w:r>
        <w:rPr>
          <w:b/>
          <w:color w:val="000000"/>
          <w:spacing w:val="-5"/>
          <w:w w:val="158"/>
          <w:sz w:val="32"/>
        </w:rPr>
        <w:t xml:space="preserve">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6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>от 27.06.2023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2 658 кв. м.  земеделска земя, VI категория, неполивна, собственост на КВГ и САГ  за изграждане на  обект  „Жилищно строителство“ в ПИ с идентификатори 41010.4893.1116 и 41010.4893.1117 по КККР на с. Кътина, район „Нови Искър“, Столична община и „Задънена улица“ в ПИ с идентификатор 41010.4893.1118 по КККР на с. Кътина, район „Нови Искър“, Столична община, при  граници, посочени в приложените скици и влязъл в сила ПУП – ПР, ИПУР и ПЗ.</w:t>
      </w:r>
    </w:p>
    <w:p>
      <w:pPr>
        <w:pStyle w:val="Normal"/>
        <w:spacing w:lineRule="exact" w:line="240"/>
        <w:ind w:firstLine="567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     </w:t>
      </w:r>
      <w:r>
        <w:rPr>
          <w:b/>
          <w:spacing w:val="3"/>
          <w:sz w:val="24"/>
          <w:szCs w:val="24"/>
          <w:lang w:val="bg-BG"/>
        </w:rPr>
        <w:t>3 835,49 лв.</w:t>
      </w:r>
    </w:p>
    <w:p>
      <w:pPr>
        <w:pStyle w:val="Normal"/>
        <w:spacing w:lineRule="exact" w:line="240"/>
        <w:ind w:firstLine="567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999 кв. м.  земеделска земя, VI категория, неполивна, собственост на АКК и ЕХК за изграждане на обект „Жилищно строителство“ в ПИ с идентификатори  04234.6959.807 по КККР на с. Бистрица, район „Панчарево“, Столична община и „Част от улица“ в ПИ с идентификатор 04234.6959.806 по КККР на с. Бистрица, район „Панчарево“, Столична община, при граници, посочени в приложените скици и влязъл в сила ПУП – ПР, ПУР и ПЗ. 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     </w:t>
      </w:r>
      <w:r>
        <w:rPr>
          <w:b/>
          <w:color w:val="000000"/>
          <w:spacing w:val="3"/>
          <w:sz w:val="24"/>
          <w:szCs w:val="24"/>
          <w:lang w:val="bg-BG"/>
        </w:rPr>
        <w:t>1 298,70 лв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 4 120  кв. м.  земеделска земя,   V категория, неполивна, собственост на „Т“ ЕООД, за изграждане на обект „Два броя сгради в УПИ VII-2249.42, кв. 161 по пл. на м. „Бански рид“ и м. „Бански рид-балнеоложка зона“ отреден за обществено обслужване“ в ПИ с идентификатор  02659.2249.2087 по КККР на  гр. Банкя, район „Банкя“, Столична община, при граници, посочени в приложената скица и влязъл в сила ПУП –ПР, ИПУР и ПЗ. </w:t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</w:t>
      </w:r>
      <w:r>
        <w:rPr>
          <w:spacing w:val="5"/>
          <w:sz w:val="24"/>
          <w:szCs w:val="24"/>
          <w:lang w:val="bg-BG"/>
        </w:rPr>
        <w:t>При реализация на инвестиционното намерение да се  спазват мерките и законовите изисквания, посочени в писмо с изх. № ПУ-01-31(1), гр. Плевен,  от 01.02.2021 г. на Басейнова дирекция „Дунавски район“.</w:t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 и да заплати на основание чл. 30, ал. 1 от ЗОЗЗ такса по чл. 6, т. 4 и 7 на тарифата в размер на  </w:t>
      </w:r>
      <w:r>
        <w:rPr>
          <w:b/>
          <w:spacing w:val="5"/>
          <w:sz w:val="24"/>
          <w:szCs w:val="24"/>
          <w:lang w:val="bg-BG"/>
        </w:rPr>
        <w:t>9 640,80 лв</w:t>
      </w:r>
      <w:r>
        <w:rPr>
          <w:spacing w:val="5"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4 120  кв. м.  земеделска земя,   V категория, неполивна, собственост на МВЗ, за изграждане на обект „Два броя сгради в УПИ VIII-2249.50, кв. 161 по пл. на м. „Бански рид“ и м. „Бански рид-балнеоложка зона“ отреден за обществено обслужване“ в ПИ с идентификатор  02659.2249.2085 по КККР на  гр. Банкя, район „Банкя“, Столична община, при граници, посочени в приложената скица и влязъл в сила ПУП –ПР, ИПУР и ПЗ.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</w:t>
      </w:r>
      <w:r>
        <w:rPr>
          <w:color w:val="000000"/>
          <w:spacing w:val="1"/>
          <w:sz w:val="24"/>
          <w:szCs w:val="24"/>
          <w:lang w:val="bg-BG"/>
        </w:rPr>
        <w:t>При реализация на инвестиционното намерение да се  спазват мерките и законовите изисквания, посочени в писмо с изх. № ПУ-01-31(1), гр. Плевен,  от 01.02.2021 г. на Басейнова дирекция „Дунавски район“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 и да заплати на основание чл. 30, ал. 1 от ЗОЗЗ такса по чл. 6, т. 4 и 7 на тарифата в размер на     </w:t>
      </w:r>
      <w:r>
        <w:rPr>
          <w:b/>
          <w:color w:val="000000"/>
          <w:spacing w:val="1"/>
          <w:sz w:val="24"/>
          <w:szCs w:val="24"/>
          <w:lang w:val="bg-BG"/>
        </w:rPr>
        <w:t>9 640,80 лв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</w:t>
      </w:r>
      <w:r>
        <w:rPr>
          <w:b/>
          <w:spacing w:val="4"/>
          <w:sz w:val="24"/>
          <w:szCs w:val="24"/>
          <w:lang w:val="bg-BG"/>
        </w:rPr>
        <w:t xml:space="preserve">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882 кв. м.  земеделска земя,   VIII категория, неполивна, собственост на ЦПВ и СГЗ, за изграждане на обект „Вилна сграда и изгребна яма“ в ПИ с идентификатор 02659.2199.12 по КККР на гр. Банкя, район „Банкя“, Столична община, при граници, посочени в приложената скица, виза за проектиране на гл. арх. на район „Банкя“ – Столична община от 21.10.2022 г.  и влязъл в сила ПУП – ИПУР, ПР и  П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ците   на земята да заплатят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550,37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 957 кв. м.  земеделска земя, V категория, неполивна, собственост на ПВМ, за изграждане на обект „Жилищна сграда и изгребна яма“ в ПИ с идентификатор 04234.6938.3821 по КККР на с. Бистрица, район „Панчарево“, Столична община и „Част от улица“ в ПИ с идентификатор 04234.6938.3820 по КККР на с. Бистрица, район „Панчарево“, Столична община, при граници, посочени в приложените скици и влязъл в сила ПУП –  ПР и П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 и да заплати на основание чл. 30, ал. 1 от ЗОЗЗ такса по чл. 6, т. 7 на тарифата в размер на            </w:t>
      </w:r>
      <w:r>
        <w:rPr>
          <w:b/>
          <w:color w:val="000000"/>
          <w:spacing w:val="1"/>
          <w:sz w:val="24"/>
          <w:szCs w:val="24"/>
          <w:lang w:val="bg-BG"/>
        </w:rPr>
        <w:t>1 343,63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1"/>
          <w:sz w:val="24"/>
          <w:szCs w:val="24"/>
          <w:lang w:val="bg-BG"/>
        </w:rPr>
        <w:t xml:space="preserve"> На 2 917  кв. м.  земеделска земя,  VI категория, неполивна, собственост на ЛЦЙ за изграждане на обект „Жилищно строителство“ в ПИ с идентификатор 32216.2364.208  по КККР на с. Иваняне, район „Банкя“, Столична община, при граници, посочени в приложената скица, виза за проектиране от гл. арх. на район „Банкя“ – Столична община от 17.03.2023 г. и   влязъл в сила ПУП – ИПР, ПР и ПЗ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 и да заплати на основание чл. 30, ал. 1 от ЗОЗЗ такса по чл. 6, т. 7 на тарифата в размер на            </w:t>
      </w:r>
      <w:r>
        <w:rPr>
          <w:b/>
          <w:spacing w:val="1"/>
          <w:sz w:val="24"/>
          <w:szCs w:val="24"/>
          <w:lang w:val="bg-BG"/>
        </w:rPr>
        <w:t>5 346,86 лв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        </w:t>
      </w: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1"/>
          <w:sz w:val="24"/>
          <w:szCs w:val="24"/>
          <w:lang w:val="bg-BG"/>
        </w:rPr>
        <w:t xml:space="preserve"> На 532 кв. м. земеделска земя, VIII категория, неполивна, собственост на „СИ“ ЕООД за изграждане на обект „Жилищна сграда и изгребна яма“ в ПИ с идентификатор 44063.6234.3274 по КККР на с. Лозен, район „Панчарево“, Столична община, при граници, посочени в приложената скица и влязъл в сила ПУП –  ИПУР, ПР и ПЗ. 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</w:t>
      </w:r>
      <w:r>
        <w:rPr>
          <w:spacing w:val="1"/>
          <w:sz w:val="24"/>
          <w:szCs w:val="24"/>
          <w:lang w:val="bg-BG"/>
        </w:rPr>
        <w:t xml:space="preserve">Собственикът  на земята да заплати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359,63 лв.</w:t>
      </w:r>
      <w:r>
        <w:rPr>
          <w:spacing w:val="1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>9</w:t>
      </w:r>
      <w:r>
        <w:rPr>
          <w:spacing w:val="4"/>
          <w:sz w:val="24"/>
          <w:szCs w:val="24"/>
          <w:lang w:val="bg-BG"/>
        </w:rPr>
        <w:t>. На 1 256 кв. м.  земеделска земя, V категория, неполивна, собственост на АЕБ за изграждане на обект „Жилищна сграда и водоплътна изгребна яма в границите на УПИ XXVII-42, кв. 42 по пл. на м. „кв. Изгрев“ и част от улица“ в ПИ с идентификатор 32216.2374.42 по КККР на с. Иваняне, район „Банкя“, Столична община, при граници, посочени в приложената скица и влязъл в сила ПУП –ПР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и да заплати на основание чл. 30, ал. 1 от ЗОЗЗ такса по чл. 6, т. 7 на тарифата в размер на                     </w:t>
      </w:r>
      <w:r>
        <w:rPr>
          <w:b/>
          <w:spacing w:val="4"/>
          <w:sz w:val="24"/>
          <w:szCs w:val="24"/>
          <w:lang w:val="bg-BG"/>
        </w:rPr>
        <w:t>2 939,04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</w:t>
      </w:r>
      <w:r>
        <w:rPr>
          <w:b/>
          <w:spacing w:val="4"/>
          <w:sz w:val="24"/>
          <w:szCs w:val="24"/>
          <w:lang w:val="bg-BG"/>
        </w:rPr>
        <w:t xml:space="preserve">      </w:t>
      </w:r>
      <w:r>
        <w:rPr>
          <w:b/>
          <w:spacing w:val="4"/>
          <w:sz w:val="24"/>
          <w:szCs w:val="24"/>
          <w:lang w:val="bg-BG"/>
        </w:rPr>
        <w:t>10</w:t>
      </w:r>
      <w:r>
        <w:rPr>
          <w:spacing w:val="4"/>
          <w:sz w:val="24"/>
          <w:szCs w:val="24"/>
          <w:lang w:val="bg-BG"/>
        </w:rPr>
        <w:t>. На 934 кв. м.  земеделска земя, VI категория, неполивна, собственост на ДНД и НСА за изграждане на обект  „Жилищна сграда и водоплътна изгребна яма в границите на УПИ IX-5535.6, кв. 6а по пл. на м. „с. Подгумер“ и част от улица“ в ПИ с идентификатор 57011.5535.6 по КККР на с. Подгумер, район „Нови Искър“, Столична община при граници, посочени в приложените скици и влязъл в сила ПУП – ПР и 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   </w:t>
      </w:r>
      <w:r>
        <w:rPr>
          <w:b/>
          <w:spacing w:val="4"/>
          <w:sz w:val="24"/>
          <w:szCs w:val="24"/>
          <w:lang w:val="bg-BG"/>
        </w:rPr>
        <w:t>1 214,20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11. </w:t>
      </w:r>
      <w:r>
        <w:rPr>
          <w:spacing w:val="4"/>
          <w:sz w:val="24"/>
          <w:szCs w:val="24"/>
          <w:lang w:val="bg-BG"/>
        </w:rPr>
        <w:t xml:space="preserve">На 184 кв. м.  земеделска земя, V категория, неполивна, собственост на ПИН и ТДБ, за изграждане на обект „Задънена улица“ в ПИ с идентификатор 02659.2246.124 по КККР на гр. Банкя, район „Банкя“, Столична община, при граници, посочени в приложената скица и влязъл в сила ПУП –ИПУР, П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287,04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12. </w:t>
      </w:r>
      <w:r>
        <w:rPr>
          <w:spacing w:val="4"/>
          <w:sz w:val="24"/>
          <w:szCs w:val="24"/>
          <w:lang w:val="bg-BG"/>
        </w:rPr>
        <w:t xml:space="preserve">На 2 124 кв. м.  земеделска земя,  V категория, неполивна, собственост на ТДБ, за изграждане на обект „Жилищно строителство“ в ПИ с идентификатори 02659.2246.120, 02659.2246.121, 02659.2246.122 и 02659.2246.123 по КККР на гр. Банкя, район „Банкя“, Столична община, при граници, посочени в приложените скици и влязъл в сила ПУП –ИПУР, П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 на земята да отнеме и оползотвори хумусния пласт от терена и да заплати на основание чл. 30, ал. 1 от ЗОЗЗ такса по чл. 6, т. 7 на тарифата в размер на       </w:t>
      </w:r>
      <w:r>
        <w:rPr>
          <w:b/>
          <w:spacing w:val="4"/>
          <w:sz w:val="24"/>
          <w:szCs w:val="24"/>
          <w:lang w:val="bg-BG"/>
        </w:rPr>
        <w:t>4 970,16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13. </w:t>
      </w:r>
      <w:r>
        <w:rPr>
          <w:spacing w:val="4"/>
          <w:sz w:val="24"/>
          <w:szCs w:val="24"/>
          <w:lang w:val="bg-BG"/>
        </w:rPr>
        <w:t xml:space="preserve">На 2 038 кв. м.  земеделска земя, V категория, неполивна, собственост на КПВ, за изграждане на обект „Два броя жилищни сгради в границите на УПИ I-213, кв. 131 по пл. на м. „Подлозище-Горна баня“ и част от улица“ в ПИ с идентификатор 68134.4325.9483 по КККР на гр. София, район „Овча купел“, Столична община, при граници, посочени в приложената скица и влязъл в сила ПУП –ПУР, П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 на земята да отнеме и оползотвори хумусния пласт от терена и да заплати на основание чл. 30, ал. 1 от ЗОЗЗ такса по чл. 6, т. 7 на тарифата в размер на       </w:t>
      </w:r>
      <w:r>
        <w:rPr>
          <w:b/>
          <w:spacing w:val="4"/>
          <w:sz w:val="24"/>
          <w:szCs w:val="24"/>
          <w:lang w:val="bg-BG"/>
        </w:rPr>
        <w:t>4 212,55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14.  </w:t>
      </w:r>
      <w:r>
        <w:rPr>
          <w:spacing w:val="4"/>
          <w:sz w:val="24"/>
          <w:szCs w:val="24"/>
          <w:lang w:val="bg-BG"/>
        </w:rPr>
        <w:t xml:space="preserve">На 174 кв. м.  земеделска земя, VI категория, неполивна, собственост на РБС, ЮГГ и „К“ ЕООД, за изграждане на обект „Задънена улица“ в ПИ с идентификатор 68134.2047.900 по КККР на  гр. София, район „Витоша“, Столична община, при граници, посочени в приложената скица и влязъл в сила ПУП –ПР, ПУ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</w:t>
      </w:r>
      <w:r>
        <w:rPr>
          <w:b/>
          <w:spacing w:val="4"/>
          <w:sz w:val="24"/>
          <w:szCs w:val="24"/>
          <w:lang w:val="bg-BG"/>
        </w:rPr>
        <w:t xml:space="preserve">  194,53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15. </w:t>
      </w:r>
      <w:r>
        <w:rPr>
          <w:spacing w:val="4"/>
          <w:sz w:val="24"/>
          <w:szCs w:val="24"/>
          <w:lang w:val="bg-BG"/>
        </w:rPr>
        <w:t xml:space="preserve">На 784 кв. м.  земеделска земя, VI категория, неполивна, собственост на „К“ ЕООД, за изграждане на обект „Жилищна сграда и изгребна яма“ в ПИ с идентификатор 68134.2047.903 по КККР на  гр. София, район „Витоша“, Столична община, при граници, посочени в приложената скица и влязъл в сила ПУП –ПР, ПУ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876,51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16. </w:t>
      </w:r>
      <w:r>
        <w:rPr>
          <w:spacing w:val="4"/>
          <w:sz w:val="24"/>
          <w:szCs w:val="24"/>
          <w:lang w:val="bg-BG"/>
        </w:rPr>
        <w:t xml:space="preserve">На 729 кв. м.  земеделска земя, VI категория, неполивна, собственост на РБС и ВИС, за изграждане на обект „Жилищна сграда и изгребна яма“ в ПИ с идентификатор 68134.2047.901 по КККР на  гр. София, район „Витоша“, Столична община, при граници, посочени в приложената скица и влязъл в сила ПУП –ПР, ПУР и ПЗ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815,02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17. </w:t>
      </w:r>
      <w:r>
        <w:rPr>
          <w:spacing w:val="4"/>
          <w:sz w:val="24"/>
          <w:szCs w:val="24"/>
          <w:lang w:val="bg-BG"/>
        </w:rPr>
        <w:t xml:space="preserve">На 729 кв. м.  земеделска земя,VI категория, неполивна, собственост на ЮГГ и ЕКГ, за изграждане на обект „Жилищна сграда и изгребна яма“ в ПИ с идентификатор 68134.2047.902 по КККР на  гр. София, район „Витоша“, Столична община, при граници, посочени в приложената скица и влязъл в  сила ПУП –ПР, ПУ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815,02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18. </w:t>
      </w:r>
      <w:r>
        <w:rPr>
          <w:spacing w:val="4"/>
          <w:sz w:val="24"/>
          <w:szCs w:val="24"/>
          <w:lang w:val="bg-BG"/>
        </w:rPr>
        <w:t xml:space="preserve">На 737 кв. м.  земеделска земя,  VI категория, неполивна, собственост на ВЙМ и ПБМ, за изграждане на обект „Жилищна сграда и водоплътна изгребна яма“ в ПИ с идентификатор 11884.5597.219 по КККР на с. Войнеговци, район „Нови Искър“, Столична община, при граници, посочени в приложената скица и влязъл в сила ПУП –ПР, ИПУ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958,10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19. </w:t>
      </w:r>
      <w:r>
        <w:rPr>
          <w:spacing w:val="4"/>
          <w:sz w:val="24"/>
          <w:szCs w:val="24"/>
          <w:lang w:val="bg-BG"/>
        </w:rPr>
        <w:t xml:space="preserve">На 732 кв. м.  земеделска земя, VI категория, неполивна, собственост на ХИК и ВКП-К, за изграждане на обект „Жилищна сграда и водоплътна изгребна яма“ в ПИ с идентификатор 11884.5597.217 по КККР на с. Войнеговци, район „Нови Искър“, Столична община, при граници, посочени в приложената скица и влязъл в сила ПУП –ПР, ИПУ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951,60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20. </w:t>
      </w:r>
      <w:r>
        <w:rPr>
          <w:spacing w:val="4"/>
          <w:sz w:val="24"/>
          <w:szCs w:val="24"/>
          <w:lang w:val="bg-BG"/>
        </w:rPr>
        <w:t xml:space="preserve">На 1788 кв. м.  земеделска земя, VI категория, неполивна, представляваща част от ПИ с проектен идентификатор 35239.6110.2826 по КККР на с. Казичене, район „Панчарево“, Столична община, (стар идентификатор 35239.6110.501) включен в границите на УПИ XXV-2721.501, кв. 4 по пл. на м. „Стопански двор – с. Казичене, за изграждане на обект „Сграда със складова и административна част“, собственост на „А“ ЕООД, при граници, посочени в приложената скица и влязъл в сила ПУП – ИП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и да заплати на основание чл. 30, ал. 1 от ЗОЗЗ такса по чл. 6, т. 3 и 4 на тарифата в размер на               </w:t>
      </w:r>
      <w:r>
        <w:rPr>
          <w:b/>
          <w:spacing w:val="4"/>
          <w:sz w:val="24"/>
          <w:szCs w:val="24"/>
          <w:lang w:val="bg-BG"/>
        </w:rPr>
        <w:t>4 183,92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21. </w:t>
      </w:r>
      <w:r>
        <w:rPr>
          <w:spacing w:val="4"/>
          <w:sz w:val="24"/>
          <w:szCs w:val="24"/>
          <w:lang w:val="bg-BG"/>
        </w:rPr>
        <w:t xml:space="preserve">На 514 кв. м.  земеделска земя, V категория, неполивна, собственост на ВПД, за изграждане на обект „Жилищна сграда и изгребна яма“ в ПИ с идентификатор 02659.2191.3061 по КККР на гр. Банкя, район „Банкя“, Столична община, при граници, посочени в приложената скица и влязъл в сила ПУП –ПР и ПЗ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и да заплати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775,11 лв.</w:t>
      </w:r>
      <w:r>
        <w:rPr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  <w:t xml:space="preserve">          </w:t>
      </w:r>
      <w:r>
        <w:rPr>
          <w:b/>
          <w:i/>
          <w:spacing w:val="4"/>
          <w:sz w:val="24"/>
          <w:szCs w:val="24"/>
          <w:lang w:val="bg-BG"/>
        </w:rPr>
        <w:t>II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>22.</w:t>
      </w:r>
      <w:r>
        <w:rPr>
          <w:spacing w:val="4"/>
          <w:sz w:val="24"/>
          <w:szCs w:val="24"/>
          <w:lang w:val="bg-BG"/>
        </w:rPr>
        <w:t xml:space="preserve"> На основание § 30, ал. 2 от ПЗР към ЗИД на Закона за посевния и посадъчния материал (ЗППМ), потвърждава Решение № 2/15.03.2005 г., т. 24  на комисията по чл. 17, ал. 1, т. 1 от ЗОЗЗ: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>Променя предназначението на 3 815 кв. м. земеделска земя, IV  категория, неполивна, за изграждане на обект „ Магазини, офиси, склад и част от обслужваща улица“ в ПИ с идентификатори 68134.2807.290 и 68134.2807.291  по КККР на гр. София, район „Връбница“, Столична община,  собственост на „ВК“ ООД, при граници, посочени в приложените скици и влязъл в сила ПУП –  ПРЗ и ПУП –  ИПР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, от ЗОЗЗ, такса по чл. 6,   т. 1, 2 и 3 на тарифата в размер на </w:t>
      </w:r>
      <w:r>
        <w:rPr>
          <w:b/>
          <w:spacing w:val="4"/>
          <w:sz w:val="24"/>
          <w:szCs w:val="24"/>
          <w:lang w:val="bg-BG"/>
        </w:rPr>
        <w:t>5 097,75 лв.,</w:t>
      </w:r>
      <w:r>
        <w:rPr>
          <w:spacing w:val="4"/>
          <w:sz w:val="24"/>
          <w:szCs w:val="24"/>
          <w:lang w:val="bg-BG"/>
        </w:rPr>
        <w:t xml:space="preserve"> представляваща разликата между внесената такса в размер на 5 317,20 лв., посочена в Решение № 2/15.03.2005 г., т. 24  на комисията по чл. 17, ал. 1, т. 1 от ЗОЗЗ и определената такса към момента на внасяне на предложението,  в размер на  10 414,95 лв.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>Собственикът на земята да отнеме и оползотвори хумусния пласт от площадката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  <w:t xml:space="preserve">        </w:t>
      </w:r>
      <w:r>
        <w:rPr>
          <w:b/>
          <w:i/>
          <w:spacing w:val="4"/>
          <w:sz w:val="24"/>
          <w:szCs w:val="24"/>
        </w:rPr>
        <w:t>I</w:t>
      </w:r>
      <w:r>
        <w:rPr>
          <w:b/>
          <w:i/>
          <w:spacing w:val="4"/>
          <w:sz w:val="24"/>
          <w:szCs w:val="24"/>
          <w:lang w:val="bg-BG"/>
        </w:rPr>
        <w:t xml:space="preserve">II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     </w:t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</w:rPr>
        <w:t>23</w:t>
      </w:r>
      <w:r>
        <w:rPr>
          <w:b/>
          <w:spacing w:val="4"/>
          <w:sz w:val="24"/>
          <w:szCs w:val="24"/>
          <w:lang w:val="bg-BG"/>
        </w:rPr>
        <w:t xml:space="preserve">. </w:t>
      </w:r>
      <w:r>
        <w:rPr>
          <w:spacing w:val="4"/>
          <w:sz w:val="24"/>
          <w:szCs w:val="24"/>
          <w:lang w:val="bg-BG"/>
        </w:rPr>
        <w:t>На основание чл. 59а и чл. 59б, ал. 2 и ал. 4 от ППЗОЗЗ разрешава временно ползване за срок от 7 (седем) години на земеделска земя за неземеделски нужди за „Преместваем обект тип „Фургон“ с площ 40 кв. м. за съхранение на земеделски инструменти и техника, и санитарно помещение с площ 4 кв., собственост на АКН, съгласно мотивирано предложение и ситуационна скица за разполагане на  временни обекти от 01.2023 г.“  Засяга се площ от  44 кв. м. в  ПИ с идентификатор 49597.1739.26 по КККР на с. Мърчаево, район „Витоша“, Столична община, целият с площ 1000 кв.м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ците следва да върнат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.    </w:t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</w:rPr>
        <w:t>2</w:t>
      </w:r>
      <w:r>
        <w:rPr>
          <w:b/>
          <w:spacing w:val="4"/>
          <w:sz w:val="24"/>
          <w:szCs w:val="24"/>
          <w:lang w:val="bg-BG"/>
        </w:rPr>
        <w:t>4</w:t>
      </w:r>
      <w:r>
        <w:rPr>
          <w:spacing w:val="4"/>
          <w:sz w:val="24"/>
          <w:szCs w:val="24"/>
          <w:lang w:val="bg-BG"/>
        </w:rPr>
        <w:t>. На основание чл. 59а и чл. 59б, ал. 2 и ал. 4 от ППЗОЗЗ разрешава временно ползване за срок от 7 (седем) години на земеделска земя за неземеделски нужди за „Преместваеми обекти – навеси и контейнери, всичко 12 бр., за съхранение на селскостопанска техника и инвентар, и охрана“  в  ПИ с идентификатор 46721.3879.257 по КККР на с. Мало Бучино, район „Овча купел“, Столична община, собственост на „МТ“ ООД, съгласно мотивирано предложение и ситуационна скица за разполагане на  временни обекти.   Засяга се площ от   5 250 кв. м. от  общо 9 459 кв. м. в  ПИ с идентификатор 46721.3879.257 по КККР на с. Мало Бучино, район „Овча купел“, Столична община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ците следва да върнат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На основание чл. 59а и чл. 59б, ал. 2 и ал. 4 от ППЗОЗЗ разрешава временно ползване за срок от 7 (седем) години на земеделска земя за неземеделски нужди за „Преместваем обект – склад за съхранение на селскостопанска техника с площ 330 кв. м.“  в  ПИ с идентификатор 29430.4716.19 по КККР на с. Житен, район „Нови Искър“, Столична община,   собственост на НКТ,  съгласно мотивирано предложение и ситуационна скица за разполагане на  временни обекти. Засяга се цялата площ на имота от  3 135 кв. м., който  ще бъде покрит с инертни материали - тр. камък и чакъл и ще бъде ограден с ажурна ограда. 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ците следва да върнат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4:00Z</dcterms:created>
  <dc:creator>NEC</dc:creator>
  <dc:description/>
  <cp:keywords/>
  <dc:language>en-US</dc:language>
  <cp:lastModifiedBy>User</cp:lastModifiedBy>
  <cp:lastPrinted>2023-06-27T15:15:00Z</cp:lastPrinted>
  <dcterms:modified xsi:type="dcterms:W3CDTF">2023-06-27T12:55:00Z</dcterms:modified>
  <cp:revision>37</cp:revision>
  <dc:subject/>
  <dc:title/>
</cp:coreProperties>
</file>