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Протокол № ПО-10-05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от  31.</w:t>
      </w:r>
      <w:r>
        <w:rPr>
          <w:color w:val="000000"/>
          <w:spacing w:val="-6"/>
          <w:sz w:val="21"/>
        </w:rPr>
        <w:t>0</w:t>
      </w:r>
      <w:r>
        <w:rPr>
          <w:color w:val="000000"/>
          <w:spacing w:val="-6"/>
          <w:sz w:val="21"/>
          <w:lang w:val="bg-BG"/>
        </w:rPr>
        <w:t>5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 xml:space="preserve">ПО-10-05 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31.</w:t>
      </w:r>
      <w:r>
        <w:rPr>
          <w:b/>
          <w:color w:val="000000"/>
          <w:spacing w:val="-8"/>
          <w:sz w:val="29"/>
        </w:rPr>
        <w:t>0</w:t>
      </w:r>
      <w:r>
        <w:rPr>
          <w:b/>
          <w:color w:val="000000"/>
          <w:spacing w:val="-8"/>
          <w:sz w:val="29"/>
          <w:lang w:val="bg-BG"/>
        </w:rPr>
        <w:t>5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pacing w:val="-5"/>
          <w:sz w:val="25"/>
          <w:lang w:val="bg-BG"/>
        </w:rPr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  <w:lang w:val="bg-BG"/>
        </w:rPr>
      </w:pPr>
      <w:r>
        <w:rPr>
          <w:b/>
          <w:i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color w:val="000000"/>
          <w:spacing w:val="3"/>
          <w:sz w:val="24"/>
          <w:szCs w:val="24"/>
          <w:lang w:val="bg-BG"/>
        </w:rPr>
        <w:t>. На 1 700 кв. м. земеделска земя, Х категория, неполивна, собственост на С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В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Б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за изграждане на обект „Жилищна сграда и водоплътна изгребна яма” в ПИ с идентификатор 56624.7201.914 по КККР на с. Плана, район „Панчарево“, Столична община, при граници, посочени в приложените скица и влязъл в сила ПУП – ПЗ.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3"/>
          <w:sz w:val="24"/>
          <w:szCs w:val="24"/>
          <w:lang w:val="bg-BG"/>
        </w:rPr>
        <w:t>331,50 лв.</w:t>
      </w:r>
      <w:r>
        <w:rPr>
          <w:color w:val="000000"/>
          <w:spacing w:val="3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>. На 658 кв. м. земеделска земя, V категория, неполивна, собственост на Н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И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Г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и Х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П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С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за изграждане на обект „Еднофамилна къща, водоплътна изгребна яма и собствен водоизточник“ в ПИ с идентификатор 14831.6536.7022 по КККР на с. Герман, район „Панчарево“, Столична община при граници, посочени в приложените скица и влязъл в сила ПУП – ИПУР, ПР и ПЗ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3"/>
          <w:sz w:val="24"/>
          <w:szCs w:val="24"/>
          <w:lang w:val="bg-BG"/>
        </w:rPr>
        <w:t xml:space="preserve">975,16 лв.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color w:val="000000"/>
          <w:spacing w:val="1"/>
          <w:sz w:val="24"/>
          <w:szCs w:val="24"/>
          <w:lang w:val="bg-BG"/>
        </w:rPr>
        <w:t xml:space="preserve"> На 643 кв. м. земеделска земя, IХ категория, неполивна, собственост на В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Д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Ш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>, за изграждане на обект „Еднофамилна жилищна сграда, водоплътна изгребна яма, подземен резервоар за вода и част от улица“ в ПИ с идентификатор 68134.4202.33 по КККР на гр. София, район „Овча купел“, кв. Горна баня, Столична община при граници, посочени в приложените скица и влязъл в сила ПУП – ПР, ИПУР и ПЗ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426,31 л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>На основание чл. 33б, ал. 2, т. 6 от Закона за подпомагане на земеделските производители (ЗПЗП) собственикът следва да подаде заявление до Министъра на земеделието за изключване на имота от слой „Постоянно затревени площи“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На 2 490 кв. м. земеделска земя, VII категория, неполивна, собственост на Л.Т.Г., за изграждане на обект „ Три бр. двуетажни свободно стоящи </w:t>
      </w:r>
      <w:r>
        <w:rPr>
          <w:sz w:val="24"/>
          <w:szCs w:val="24"/>
          <w:lang w:val="bg-BG"/>
        </w:rPr>
        <w:t xml:space="preserve">жилищни </w:t>
      </w:r>
      <w:r>
        <w:rPr>
          <w:sz w:val="24"/>
          <w:szCs w:val="24"/>
        </w:rPr>
        <w:t>сгради и водоплътна изгребна яма“ в ПИ с идентификатор 04234.6964.3692 по КККР на с. Бистрица, район „Панчарево“, Столична община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z w:val="24"/>
          <w:szCs w:val="24"/>
        </w:rPr>
        <w:t>3 107,52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532 кв. м. земеделска земя, VI категория, неполивна, собственост на Г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С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Б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за изграждане на обект „Еднофамилна жилищна сграда и  водоплътна изгребна яма“ в ПИ с идентификатор 68134.1972.3186 по КККР на гр. София, район „Витоша“, Столична община, при граници, посочени в приложените скица и влязъл в сила ПУП – ПР и ПЗ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91,60 лв.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2 399 кв. м. земеделска земя, VI категория, неполивна, собственост на Р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Т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М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и К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П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>М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за изграждане на обект „Еднофамилна жилищна сграда, собствен водоизточник - сондаж с дълбочина до 10 м и водоплътна изгребна яма“  в ПИ с идентификатор 04234.6959.8 по КККР на с. Бистрица, район „Панчарево“, Столична община, при граници, посочени в приложените скица и влязъл в сила ПУП - ПЗ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4 678,05 лв.  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7. </w:t>
      </w:r>
      <w:r>
        <w:rPr>
          <w:color w:val="000000"/>
          <w:spacing w:val="1"/>
          <w:sz w:val="24"/>
          <w:szCs w:val="24"/>
          <w:lang w:val="bg-BG"/>
        </w:rPr>
        <w:t>На 870 кв. м. земеделска земя, VIII категория, неполивна, собственост на А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Й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Д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bg-BG"/>
        </w:rPr>
        <w:t xml:space="preserve"> за изграждане на обект „Жилищна сграда, водоплътна изгребна яма и част от улица“ в ПИ с идентификатор 04234.6966.3 по КККР на с. Бистрица, район „Панчарево“, Столична община, при граници, посочени в приложените скица и влязъл в сила ПУП - ПР и ПЗ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655,98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8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pacing w:val="1"/>
          <w:sz w:val="24"/>
          <w:szCs w:val="24"/>
        </w:rPr>
        <w:t>а 432 кв. м. земеделска земя, VI категория, неполивна, собственост на П. В. М. – Д.за изграждане на обект „Жилищна сграда“ в ПИ с идентификатор 57011.5536.13 по КККР на с. Подгумер, район „Нови Искър“, Столична община, при граници, посочени в приложените скица и влязъл в сила ПУП – ПР, ИПР и 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</w:rPr>
        <w:t xml:space="preserve">561,60 лв.  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9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pacing w:val="1"/>
          <w:sz w:val="24"/>
          <w:szCs w:val="24"/>
        </w:rPr>
        <w:t>а 1 301 кв. м. земеделска земя, VI категория, неполивна, собственост на Л. И. С. за изграждане на обект „Жилищна сграда и водоплътна изгребна яма“ в ПИ с идентификатор 02659.2283.134 по КККР на гр. Банкя, район „Банкя“, Столична община, при граници, посочени в приложените скица и влязъл в сила ПУП – ПР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  <w:lang w:val="bg-BG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</w:rPr>
        <w:t xml:space="preserve">2 384,73 лв.  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</w:rPr>
        <w:t>1</w:t>
      </w:r>
      <w:r>
        <w:rPr>
          <w:b/>
          <w:color w:val="000000"/>
          <w:spacing w:val="1"/>
          <w:sz w:val="24"/>
          <w:szCs w:val="24"/>
          <w:lang w:val="bg-BG"/>
        </w:rPr>
        <w:t>0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>Н</w:t>
      </w:r>
      <w:r>
        <w:rPr>
          <w:color w:val="000000"/>
          <w:spacing w:val="1"/>
          <w:sz w:val="24"/>
          <w:szCs w:val="24"/>
        </w:rPr>
        <w:t>а 34 кв. м. земеделска земя, VI категория, неполивна, собственост на М.Г.П. и К. П. И. в ПИ с идентификатор 04234.6914.5399 по КККР на с. Бистрица, район „Панчарево“, Столична община, включен в границите на УПИ XXVI-1908 от кв. 51 по плана на м. „в.з. Косанин дол“, за изграждане на обект „Жилищна сграда и изгребна яма“ при граници, посочени в приложените скица и влязъл в сила ПУП – ЗРП и ИПР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  <w:lang w:val="bg-BG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33,54 лв.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</w:t>
      </w:r>
      <w:r>
        <w:rPr>
          <w:color w:val="000000"/>
          <w:spacing w:val="-5"/>
          <w:sz w:val="25"/>
          <w:lang w:val="bg-BG"/>
        </w:rPr>
        <w:t xml:space="preserve"> Галя Желева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6:00Z</dcterms:created>
  <dc:creator>NEC</dc:creator>
  <dc:description/>
  <cp:keywords/>
  <dc:language>en-US</dc:language>
  <cp:lastModifiedBy>Windows User</cp:lastModifiedBy>
  <cp:lastPrinted>2022-04-01T15:48:00Z</cp:lastPrinted>
  <dcterms:modified xsi:type="dcterms:W3CDTF">2022-06-01T05:16:00Z</dcterms:modified>
  <cp:revision>4</cp:revision>
  <dc:subject/>
  <dc:title/>
</cp:coreProperties>
</file>