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 София град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70"/>
        <w:gridCol w:w="495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правомощията на директора на ОД „Земеделие” София 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и за организацията, функциите и отговорностите на ръководената от него администрац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zh.government.bg/ODZ-Sofiagrad/bg/Management/Chief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mzh.government.bg/odz-sofiagrad/bg/Structure/Structure_org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адрес, адрес на електронна поща, телефон и работно време на звеното в ОД „Земеделие” София град, което отговаря за приемането на заявления за достъп до обществена информац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Contacts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и актове, регулиращи дейността на администрацият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norm_aktove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ни административни актове, издадени от директора на ОД „Земеделие” София град в изпълнение на неговите правомощ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h.government.bg/odz-sofiagrad/bg/Documents/other_documents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http://www.mzh.government.bg/odz-sofiagrad/bg/Polzvane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mzh.government.bg/odz-sofiagrad/bg/Adminisrtativnoobslujvane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://www.mzh.government.bg/odz-sofiagrad/bg/norm_aktove/pravilnici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и правила относно предоставяне на ДО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можните форми за предоставяне на обществена информ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шен отчет за работата по ЗДО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лжимите разходи по предоставяне на ДОИ и начините за заплаща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чл. 14, ал. 2, т. 1-3 ЗДОИ-събрана или станала известна на ОД „Земеделие“ София град при осъществяване на дейността и, когато тази информация може да доведе до:</w:t>
            </w:r>
          </w:p>
          <w:p>
            <w:pPr>
              <w:pStyle w:val="Normal"/>
              <w:jc w:val="both"/>
              <w:rPr/>
            </w:pPr>
            <w:r>
              <w:rPr/>
              <w:t>1.Предотвратяване заплаха за живота, здравето и безопасността на гражданите или на тяхното имущество.</w:t>
            </w:r>
          </w:p>
          <w:p>
            <w:pPr>
              <w:pStyle w:val="Normal"/>
              <w:jc w:val="both"/>
              <w:rPr/>
            </w:pPr>
            <w:r>
              <w:rPr/>
              <w:t>2. Опровергава разпространена недостоверна информация, засягаща значими обществени интереси.</w:t>
            </w:r>
          </w:p>
          <w:p>
            <w:pPr>
              <w:pStyle w:val="Normal"/>
              <w:jc w:val="both"/>
              <w:rPr/>
            </w:pPr>
            <w:r>
              <w:rPr/>
              <w:t>3. Представлява или би представлявала обществен интере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та, предоставена повече от три пъти по реда на глава </w:t>
            </w:r>
            <w:r>
              <w:rPr>
                <w:lang w:val="en-US"/>
              </w:rPr>
              <w:t xml:space="preserve">III </w:t>
            </w:r>
            <w:r>
              <w:rPr/>
              <w:t>ЗДО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stap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явления за конкурси за държавни служ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mzh.government.bg/odz-sofiagrad/bg/Obiavi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LeftBannersGroup/KonfliktNaInteresi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mzh.government.bg/odz-sofiagrad/bg/procurement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ание на услугите, които Областна дирекция „Земеделие” София град предлага на потребители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mzh.government.bg/odz-sofiagrad/bg/Adminisrtativnoobslujvane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уални нови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Actualno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дейността на административната структу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cuments/reports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zh.government.bg/odz-sofiagrad/bg/Documents/other_documents.asp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ofiagrad/bg/Management/Chief.aspx" TargetMode="External"/><Relationship Id="rId3" Type="http://schemas.openxmlformats.org/officeDocument/2006/relationships/hyperlink" Target="http://www.mzh.government.bg/odz-sofiagrad/bg/Documents/other_documents.aspx" TargetMode="External"/><Relationship Id="rId4" Type="http://schemas.openxmlformats.org/officeDocument/2006/relationships/hyperlink" Target="http://www.mzh.government.bg/odz-sofiagrad/bg/Adminisrtativnoobslujvane.aspx" TargetMode="External"/><Relationship Id="rId5" Type="http://schemas.openxmlformats.org/officeDocument/2006/relationships/hyperlink" Target="http://www.mzh.government.bg/odz-sofiagrad/bg/norm_aktove/pravilnici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o</dc:creator>
  <dc:description/>
  <cp:keywords/>
  <dc:language>en-US</dc:language>
  <cp:lastModifiedBy>Glaven sekretar</cp:lastModifiedBy>
  <cp:lastPrinted>2017-02-20T16:27:00Z</cp:lastPrinted>
  <dcterms:modified xsi:type="dcterms:W3CDTF">2017-02-20T15:02:00Z</dcterms:modified>
  <cp:revision>35</cp:revision>
  <dc:subject/>
  <dc:title/>
</cp:coreProperties>
</file>