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 София град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 за 2020г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70"/>
        <w:gridCol w:w="495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 правомощията на директора на ОД „Земеделие” София 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и за организацията, функциите и отговорностите на административната структур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zh.government.bg/ODZ-Sofiagrad/bg/Management/Chief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h.government.bg/odz-sofiagrad/bg/Structure/Structure_org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, адрес, адрес на електронна поща, телефон и работно време на звеното за административно обслужване в ОД „Земеделие” София град, което отговаря за приемането на заявления за достъп до обществена информация. </w:t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на ОД „Земеделие“ 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zh.government.bg/odz-sofiagrad/bg/Contacts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о време на администрацията на ОДЗ „София град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но време на общинските служби по земеделие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zh.government.bg/odz-sofiagrad/bg/Contact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zh.government.bg/odz-sofiagrad/bg/Structure/OSZ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и: Предстоящи събития, представляващи интерес за ползвателите на земеделски зе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но: Уведомления, указания по процедури, заповеди на Директора на ОД „Земеделие“ София град, документи за участие в търгов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zh.government.bg/odz-sofiagrad/bg/Home.asp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zh.government.bg/odz-sofiagrad/bg/Home.aspx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и актове, регулиращи дейността на администрацията: закони, постановления, наредби, правилници, проекти на нормативни актов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zh.government.bg/odz-sofiagrad/bg/norm_aktov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дивидуални административни актове, издадени от директора на ОД „Земеделие” София град в изпълнение на неговите правомощ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лзване на земеделските земи: Процедури по чл.37в и чл. 37ж от ЗСПЗЗ</w:t>
            </w:r>
            <w:r>
              <w:rPr>
                <w:lang w:val="en-US"/>
              </w:rPr>
              <w:t xml:space="preserve">. </w:t>
            </w:r>
            <w:r>
              <w:rPr/>
              <w:t>Средно годишно рентно плащан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zh.government.bg/odz-sofiagrad/bg/Documents/other_documents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zh.government.bg/odz-sofiagrad/bg/Polzvan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mzh.government.bg/odz-sofiagrad/bg/Adminisrtativnoobslujvane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://www.mzh.government.bg/odz-sofiagrad/bg/norm_aktove/pravilnici.aspx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обслужване:Обща информация за потребителите; Харта на клиента; Стандарти за административно обслужване и образци към тях; Издаване на административни актове при упражняване на нормативно установени пра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zh.government.bg/odz-sofiagrad/bg/Adminisrtativnoobslujvan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овеждани обществени поръчки, определена за публукуване в профила на купувача съгласно Закона за обществените поръч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и обявл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и покан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и;</w:t>
            </w:r>
          </w:p>
          <w:p>
            <w:pPr>
              <w:pStyle w:val="Normal"/>
              <w:jc w:val="both"/>
              <w:rPr/>
            </w:pPr>
            <w:r>
              <w:rPr/>
              <w:t>Вътрешни правила за управление на цикъла на обществените поръчки в ОД „Земеделие“ 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zh.government.bg/odz-sofiagrad/bg/procurement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ътрешни правила относно предоставяне на ДОИ. Възможните форми за предоставяне на обществена информация. Дължимите разходи по предоставяне на ДОИ и начините за заплащане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mzh.government.bg/odz-sofiagrad/bg/dostap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шен отчет за работата по ЗДО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mzh.government.bg/odz-sofiagrad/bg/dostap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ления за конкурси за държавни слу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и за участие в конкурс за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zh.government.bg/odz-sofiagrad/bg/Obiavi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 за корупц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нтикорупция:</w:t>
            </w:r>
            <w:r>
              <w:rPr>
                <w:lang w:val="en-US"/>
              </w:rPr>
              <w:t xml:space="preserve"> </w:t>
            </w:r>
            <w:r>
              <w:rPr/>
              <w:t>Антикорупционен въпросник;</w:t>
            </w:r>
            <w:r>
              <w:rPr>
                <w:lang w:val="en-US"/>
              </w:rPr>
              <w:t xml:space="preserve"> </w:t>
            </w:r>
            <w:r>
              <w:rPr/>
              <w:t>Антикорупционна анкета</w:t>
            </w:r>
            <w:r>
              <w:rPr>
                <w:lang w:val="en-US"/>
              </w:rPr>
              <w:t xml:space="preserve">; </w:t>
            </w:r>
            <w:r>
              <w:rPr/>
              <w:t>Антикорупционни процедури в ОД „Земеделие“</w:t>
            </w:r>
            <w:r>
              <w:rPr>
                <w:lang w:val="en-US"/>
              </w:rPr>
              <w:t xml:space="preserve"> </w:t>
            </w:r>
            <w:r>
              <w:rPr/>
              <w:t>София гра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>http://www.mzh.government.bg/odz-sofiagrad/bg/LeftBannersGroup/Antikorupciq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лежащата на публикуване информация за предотвратяване и установяване на конфликт на интереси. Деклараци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://www.mzh.government.bg/odz-sofiagrad/bg/LeftBannersGroup/KonfliktNaInteresi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ttp:/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http://www.mzh.government.bg/odz-sofiagrad/bg/procurement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исание на услугите, които Областна дирекция „Земеделие” София град предлага на потребители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://www.mzh.government.bg/odz-sofiagrad/bg/Adminisrtativnoobslujvane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     </w:t>
            </w: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за регистрация/пререгистрация на земеделски стопа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http://www.mzh.government.bg/bg/politiki-i-programi/programi-za-finansirane/direktni-plashaniya/registraciya-na-zemedelski-stopani/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от заседанията на комисията по чл. 17, ал.1, т. 1 от ЗОЗ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://www.mzh.government.bg/ODZ-Sofiagrad/bg/Documents/other_documents.aspx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 личните данн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mzh.government.bg/ODZ-Sofiagrad/bg/Home.aspx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tp: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дейността на административната структу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http://www.mzh.government.bg/odz-sofiagrad/bg/Documents/reports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ww.mzh.government.bg/odz-sofiagrad/bg/Documents/other_documents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ofiagrad/bg/Management/Chief.aspx" TargetMode="External"/><Relationship Id="rId3" Type="http://schemas.openxmlformats.org/officeDocument/2006/relationships/hyperlink" Target="http://www.mzh.government.bg/odz-sofiagrad/bg/Structure/Structure_org.aspx" TargetMode="External"/><Relationship Id="rId4" Type="http://schemas.openxmlformats.org/officeDocument/2006/relationships/hyperlink" Target="http://www.mzh.government.bg/odz-sofiagrad/bg/Contacts.aspx" TargetMode="External"/><Relationship Id="rId5" Type="http://schemas.openxmlformats.org/officeDocument/2006/relationships/hyperlink" Target="http://www.mzh.government.bg/odz-sofiagrad/bg/Contacts.aspx" TargetMode="External"/><Relationship Id="rId6" Type="http://schemas.openxmlformats.org/officeDocument/2006/relationships/hyperlink" Target="http://www.mzh.government.bg/odz-sofiagrad/bg/Structure/OSZ.aspx" TargetMode="External"/><Relationship Id="rId7" Type="http://schemas.openxmlformats.org/officeDocument/2006/relationships/hyperlink" Target="http://www.mzh.government.bg/odz-sofiagrad/bg/Home.aspx" TargetMode="External"/><Relationship Id="rId8" Type="http://schemas.openxmlformats.org/officeDocument/2006/relationships/hyperlink" Target="http://www.mzh.government.bg/odz-sofiagrad/bg/Home.aspx" TargetMode="External"/><Relationship Id="rId9" Type="http://schemas.openxmlformats.org/officeDocument/2006/relationships/hyperlink" Target="http://www.mzh.government.bg/odz-sofiagrad/bg/norm_aktove.aspx" TargetMode="External"/><Relationship Id="rId10" Type="http://schemas.openxmlformats.org/officeDocument/2006/relationships/hyperlink" Target="http://www.mzh.government.bg/odz-sofiagrad/bg/Documents/other_documents.aspx" TargetMode="External"/><Relationship Id="rId11" Type="http://schemas.openxmlformats.org/officeDocument/2006/relationships/hyperlink" Target="http://www.mzh.government.bg/odz-sofiagrad/bg/Polzvane.aspx" TargetMode="External"/><Relationship Id="rId12" Type="http://schemas.openxmlformats.org/officeDocument/2006/relationships/hyperlink" Target="http://www.mzh.government.bg/odz-sofiagrad/bg/Adminisrtativnoobslujvane.aspx" TargetMode="External"/><Relationship Id="rId13" Type="http://schemas.openxmlformats.org/officeDocument/2006/relationships/hyperlink" Target="http://www.mzh.government.bg/odz-sofiagrad/bg/norm_aktove/pravilnici.aspx" TargetMode="External"/><Relationship Id="rId14" Type="http://schemas.openxmlformats.org/officeDocument/2006/relationships/hyperlink" Target="http://www.mzh.government.bg/odz-sofiagrad/bg/Adminisrtativnoobslujvane.aspx" TargetMode="External"/><Relationship Id="rId15" Type="http://schemas.openxmlformats.org/officeDocument/2006/relationships/hyperlink" Target="http://www.mzh.government.bg/odz-sofiagrad/bg/procurement.aspx" TargetMode="External"/><Relationship Id="rId16" Type="http://schemas.openxmlformats.org/officeDocument/2006/relationships/hyperlink" Target="http://www.mzh.government.bg/odz-sofiagrad/bg/dostap.aspx" TargetMode="External"/><Relationship Id="rId17" Type="http://schemas.openxmlformats.org/officeDocument/2006/relationships/hyperlink" Target="http://www.mzh.government.bg/odz-sofiagrad/bg/dostap.aspx" TargetMode="External"/><Relationship Id="rId18" Type="http://schemas.openxmlformats.org/officeDocument/2006/relationships/hyperlink" Target="http://www.mzh.government.bg/odz-sofiagrad/bg/Obiavi.aspx" TargetMode="External"/><Relationship Id="rId19" Type="http://schemas.openxmlformats.org/officeDocument/2006/relationships/hyperlink" Target="http://www.mzh.government.bg/odz-sofiagrad/bg/LeftBannersGroup/Antikorupciq.aspx" TargetMode="External"/><Relationship Id="rId20" Type="http://schemas.openxmlformats.org/officeDocument/2006/relationships/hyperlink" Target="http://www.mzh.government.bg/odz-sofiagrad/bg/LeftBannersGroup/KonfliktNaInteresi.aspx" TargetMode="External"/><Relationship Id="rId21" Type="http://schemas.openxmlformats.org/officeDocument/2006/relationships/hyperlink" Target="http://www.mzh.government.bg/odz-sofiagrad/bg/procurement.aspx" TargetMode="External"/><Relationship Id="rId22" Type="http://schemas.openxmlformats.org/officeDocument/2006/relationships/hyperlink" Target="http://www.mzh.government.bg/odz-sofiagrad/bg/Adminisrtativnoobslujvane.aspx" TargetMode="External"/><Relationship Id="rId23" Type="http://schemas.openxmlformats.org/officeDocument/2006/relationships/hyperlink" Target="http://www.mzh.government.bg/bg/politiki-i-programi/programi-za-finansirane/direktni-plashaniya/registraciya-na-zemedelski-stopani//" TargetMode="External"/><Relationship Id="rId24" Type="http://schemas.openxmlformats.org/officeDocument/2006/relationships/hyperlink" Target="http://www.mzh.government.bg/ODZ-Sofiagrad/bg/Documents/other_documents.aspx/" TargetMode="External"/><Relationship Id="rId25" Type="http://schemas.openxmlformats.org/officeDocument/2006/relationships/hyperlink" Target="http://www.mzh.government.bg/ODZ-Sofiagrad/bg/Home.aspx" TargetMode="External"/><Relationship Id="rId26" Type="http://schemas.openxmlformats.org/officeDocument/2006/relationships/hyperlink" Target="http://www.mzh.government.bg/odz-sofiagrad/bg/Documents/reports.aspx" TargetMode="External"/><Relationship Id="rId27" Type="http://schemas.openxmlformats.org/officeDocument/2006/relationships/hyperlink" Target="http://www.mzh.government.bg/odz-sofiagrad/bg/Documents/other_documents.asp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o</dc:creator>
  <dc:description/>
  <dc:language>en-US</dc:language>
  <cp:lastModifiedBy>Windows User</cp:lastModifiedBy>
  <cp:lastPrinted>2017-02-20T16:27:00Z</cp:lastPrinted>
  <dcterms:modified xsi:type="dcterms:W3CDTF">2020-02-13T12:46:00Z</dcterms:modified>
  <cp:revision>3</cp:revision>
  <dc:subject/>
  <dc:title/>
</cp:coreProperties>
</file>