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ab/>
        <w:t xml:space="preserve">                                                                         ОДОБРЯВАМ: 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/Десислава Танева/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Министър на земеделието, храните и горит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нес, 10.01.2020 г. в 15.00 часа на основание чл. 56м, ал. 1 от ППЗСПЗЗ, във връзка с писмо изх. № 66-4509/07.01.2020 на министъра на земеделието, храните и горите, получено и заведено в ОД „Земеделие“ София град с вх. № РД-12-01-15511-1/09.01.2020 год., в сградата на дирекцията, комисия, назначена със Заповед № РД – 04-14721/20.11.2019 г. на директора на ОД „Земеделие“ София град, в съста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едседател:</w:t>
      </w:r>
      <w:r>
        <w:rPr>
          <w:sz w:val="22"/>
          <w:szCs w:val="22"/>
        </w:rPr>
        <w:t xml:space="preserve">  Мирослава Николова  -  Гл. секретар на ОД „Земеделие“ София гра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екретар:</w:t>
      </w:r>
      <w:r>
        <w:rPr>
          <w:sz w:val="22"/>
          <w:szCs w:val="22"/>
        </w:rPr>
        <w:t xml:space="preserve">       инж. Петя Стоева  -  Гл. директор на ГД „Аграрно развитие“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лен:</w:t>
      </w:r>
      <w:r>
        <w:rPr>
          <w:sz w:val="22"/>
          <w:szCs w:val="22"/>
        </w:rPr>
        <w:t xml:space="preserve">               Екатерина Стоянова – Ст. експрет в ОД „Земеделие“ София гр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 заседание, по повод открита със Заповед № РД-04-13993/18.10.2019 г. на директора на ОД „Земеделие“ София град и публикувана във вестник „Сега“, бр. 246/21.10.2019 г., първа процедура за провеждане на търг с тайно наддаване по реда на чл. 27, ал. 8, изречение второ от ЗСПЗЗ, във връзка с чл. 56з, ал. 1 от ППЗСПЗЗ за поземлен имот – частна държавна собственост, незает със сгради/съоръжения от имуществото на организациите по § 12 от ПЗР на ЗСПЗЗ, негоден за земеделско ползване и неподлежащ на възстановяване по реда на ЗСПЗЗ, с право за участие на лица – собственици на имоти, в границите на стопанския двор, съседни на имота – предмет на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, след като взе предвид процедурните изисквания, регламентирани  в обявения със Заповед № РД-04-13993/18.10.2019 г. на директора на ОД „Земеделие“ София град търг, разгледа постъпилите по реда на постъпването им заявления за участие в  търга, за продажба на поземлен имот – частна държавна собственост: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земле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от с идентификатор 44063.6214.566</w:t>
      </w:r>
      <w:r>
        <w:rPr>
          <w:sz w:val="22"/>
          <w:szCs w:val="22"/>
        </w:rPr>
        <w:t xml:space="preserve"> по КККР на с. Лозен, район Панчарево, община Столична, с площ </w:t>
      </w:r>
      <w:r>
        <w:rPr>
          <w:b/>
          <w:sz w:val="22"/>
          <w:szCs w:val="22"/>
        </w:rPr>
        <w:t>2,356</w:t>
      </w:r>
      <w:r>
        <w:rPr>
          <w:sz w:val="22"/>
          <w:szCs w:val="22"/>
        </w:rPr>
        <w:t xml:space="preserve"> дка, обявен с начална тръжна цена </w:t>
      </w:r>
      <w:r>
        <w:rPr>
          <w:b/>
          <w:sz w:val="22"/>
          <w:szCs w:val="22"/>
        </w:rPr>
        <w:t>180 415 л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лица, собственици на имоти, в границите на бивш стопански двор с. Лозен, район Панчарево, - СО, съседни на поземления имот – предмет на търг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АТИ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а, определен със Заповед № РД-04-13993/18.10.2019 г. на директора на ОД „Земеделие“ София град търг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16.11.2019 г. включително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 xml:space="preserve">са постъпили 2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броя заявления за участие в обявения тър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непрозрачен, запечатан плик с вх. рег. № ПО-03-13988, вписан на 08.11.2019 г. в 14.02 часа в регистъра на ОД „Земеделие“ София град, подаден от </w:t>
      </w:r>
      <w:r>
        <w:rPr>
          <w:b/>
          <w:sz w:val="22"/>
          <w:szCs w:val="22"/>
        </w:rPr>
        <w:t>Антоний Стойнев Атанасов</w:t>
      </w:r>
      <w:r>
        <w:rPr>
          <w:sz w:val="22"/>
          <w:szCs w:val="22"/>
        </w:rPr>
        <w:t xml:space="preserve">, комисията констатира наличието на един брой заявление по образец, заверено копие на документ за самоличност, декларация за събиране, съхранение и обработване на лични данни, във връзка с Регламент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ЕС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2016/679 на Европейския парламент и на Съвета от 27.04.2016 г. и декларация за липса на свързаност с друг кандидат по смисъла на § 1, т. 3 от ДР на ДОПК и по смисъла на § 1 от ДР на Търговския закон, както и на свързано предприятие по смисъла на чл. 4, ал. 5 от Закона за малките и средни предприятия </w:t>
      </w:r>
      <w:r>
        <w:rPr>
          <w:sz w:val="22"/>
          <w:szCs w:val="22"/>
          <w:lang w:val="en-US"/>
        </w:rPr>
        <w:t>((</w:t>
      </w:r>
      <w:r>
        <w:rPr>
          <w:sz w:val="22"/>
          <w:szCs w:val="22"/>
        </w:rPr>
        <w:t>Образец 1 за физически лиц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едставено преводно нареждане в оригинал от 06.11.2019 г. за внесен депозит за участие в търга от кандидата, в размер на </w:t>
      </w:r>
      <w:r>
        <w:rPr>
          <w:b/>
          <w:sz w:val="22"/>
          <w:szCs w:val="22"/>
        </w:rPr>
        <w:t>18041,50 лв.</w:t>
      </w:r>
      <w:r>
        <w:rPr>
          <w:sz w:val="22"/>
          <w:szCs w:val="22"/>
        </w:rPr>
        <w:t xml:space="preserve"> по сметка на ОД „Земеделие“ София град в „Сосиете Женерал Експресбанк“, представляващ 10% от обявената начална тръжна цена на имота. Внесения депозит отговаря на изискванията в Заповед № № РД-04-13993/18.10.2019 г. на директора на ОД „Земеделие“ София град за откриване на тръжната процедур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заявлението на кандидата не е посочен имот, идентифициращ  го за съсед  на предложения на търг поземлен имот. Липсва документ, легитимиращ правото на собственост на участника в търга като съсед на имота – предмет на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ията установи, че в този ред, не са спазени условията за участие на кандидата в търга, съгласно Заповед № РД-04-13993/18.10.2019 г. на директора на ОД „Земеделие“ София град за откриване на тръжната процеду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1.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прозрачен, запечатан плик с вх. рег. № ПО-03-14273, вписан на 14.11.2019 г. в 13.05 часа в регистъра на ОД „Земеделие“ София град, подаден от </w:t>
      </w:r>
      <w:r>
        <w:rPr>
          <w:b/>
          <w:sz w:val="22"/>
          <w:szCs w:val="22"/>
        </w:rPr>
        <w:t>Радослав Валентинов Колев</w:t>
      </w:r>
      <w:r>
        <w:rPr>
          <w:sz w:val="22"/>
          <w:szCs w:val="22"/>
        </w:rPr>
        <w:t>, в качеството му на  управител на „Р ПЕРФОРМАНС СЕРВИЗ“ ЕООД, със седалище и адрес на управление гр. София, комисията констатира наличието на един брой заявление, заверено копие на документ за самоличност на представляващия едноличен собственик на капитала на ЕООД, декларация за събиране, съхранение и обработване на лични данни, във връзка с Регламент (ЕС) 2016/679 на Европейския парламент и на Съвета от 27.04.2016 г. и декларация за липса на свързаност с друг кандидат по смисъла на § 1, т. 3 от ДР на ДОПК и по смисъла на § 1 от ДР на Търговския закон, както и на свързано предприятие по смисъла на чл. 4, ал. 5 от Закона за малките и средни предприятия (Образец 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Представен Нотариален акт за продажба на недвижим имот № 32, т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рег. № 06800, дело № 0401/20.04.2015 г. на нотариус с рег. № 302 на НК – РС София, вписан с вх. рег. № 21602/20.04.2015 г., акт № 59, том </w:t>
      </w:r>
      <w:r>
        <w:rPr>
          <w:sz w:val="22"/>
          <w:szCs w:val="22"/>
          <w:lang w:val="en-US"/>
        </w:rPr>
        <w:t>XLIX</w:t>
      </w:r>
      <w:r>
        <w:rPr>
          <w:sz w:val="22"/>
          <w:szCs w:val="22"/>
        </w:rPr>
        <w:t xml:space="preserve">, дело № 15410 в СВ – София, представляващ  документ, легитимиращ кандидата за собственик на съседен на обявения на търга поземлен имо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едставено копие на документ от Агенция по вписванията с данни от Търговския регистър за участника в търга, както и преводно нареждане от 13.11.2019 г. за внесен депозит по сметка на ОД „Земеделие“ София град в „Сосиете Женерал Експресбанк“, за участие в търг по реда на чл. 27, ал. 8 от ЗСПЗЗ на обявения поземлен имот, в размер на </w:t>
      </w:r>
      <w:r>
        <w:rPr>
          <w:b/>
          <w:sz w:val="22"/>
          <w:szCs w:val="22"/>
        </w:rPr>
        <w:t>18041,50 лв</w:t>
      </w:r>
      <w:r>
        <w:rPr>
          <w:sz w:val="22"/>
          <w:szCs w:val="22"/>
        </w:rPr>
        <w:t xml:space="preserve">. представляващ 10% от обявената начална тръжна цена на имот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ията установи, че внесения депозит отговаря на изискванията в Заповед № РД-04-13993/18.10.2019 г. на директора на ОД „Земеделие“ София град за откриване на тръжната процед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 оглед извършената проверка на подадените в Областна дирекция „Земеделие“ София град заявления и документи и направените по-горе констатации, комисия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Р Е Ш И 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За поземлен имот с идентификатор </w:t>
      </w:r>
      <w:r>
        <w:rPr>
          <w:b/>
          <w:sz w:val="22"/>
          <w:szCs w:val="22"/>
        </w:rPr>
        <w:t>44063.6214.566</w:t>
      </w:r>
      <w:r>
        <w:rPr>
          <w:sz w:val="22"/>
          <w:szCs w:val="22"/>
        </w:rPr>
        <w:t xml:space="preserve"> по КККР на с. Лозен, район Панчарево, община Столична, с площ </w:t>
      </w:r>
      <w:r>
        <w:rPr>
          <w:b/>
          <w:sz w:val="22"/>
          <w:szCs w:val="22"/>
        </w:rPr>
        <w:t>2,356 дка</w:t>
      </w:r>
      <w:r>
        <w:rPr>
          <w:sz w:val="22"/>
          <w:szCs w:val="22"/>
        </w:rPr>
        <w:t xml:space="preserve">, частна – държавна собственост, с начална тръжна цена </w:t>
      </w:r>
      <w:r>
        <w:rPr>
          <w:b/>
          <w:sz w:val="22"/>
          <w:szCs w:val="22"/>
        </w:rPr>
        <w:t>180 415.00 лв</w:t>
      </w:r>
      <w:r>
        <w:rPr>
          <w:sz w:val="22"/>
          <w:szCs w:val="22"/>
        </w:rPr>
        <w:t>., декласира „Р ПЕРФОРМАНС СЕРВИЗ“ ЕООД , ЕИК 203415784, със седалище и адрес на управление – област София град, община Столична, гр. София, район Младост, ул. „Шиндра“ № 12 с управител и едноличен собственик на капитала Радослав Валентинов Колев, тъй като макар да са подадени два броя заявления за участие в търга, до търга се допуска за участие само един участник, което противоречи на императивните разпоредби на чл. 27, ал. 8 от ЗСПЗЗ и на чл. 56, ал. 4 и ал. 6 от ППЗСПЗ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Да се обяви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за ПИ</w:t>
      </w:r>
      <w:r>
        <w:rPr>
          <w:sz w:val="22"/>
          <w:szCs w:val="22"/>
        </w:rPr>
        <w:t xml:space="preserve"> с идентификатор </w:t>
      </w:r>
      <w:r>
        <w:rPr>
          <w:b/>
          <w:sz w:val="22"/>
          <w:szCs w:val="22"/>
        </w:rPr>
        <w:t>44063.6214.566</w:t>
      </w:r>
      <w:r>
        <w:rPr>
          <w:sz w:val="22"/>
          <w:szCs w:val="22"/>
        </w:rPr>
        <w:t xml:space="preserve"> по КККР на с. Лозен, район Панчарево, община Столична, с площ </w:t>
      </w:r>
      <w:r>
        <w:rPr>
          <w:b/>
          <w:sz w:val="22"/>
          <w:szCs w:val="22"/>
        </w:rPr>
        <w:t>2,356 дка</w:t>
      </w:r>
      <w:r>
        <w:rPr>
          <w:sz w:val="22"/>
          <w:szCs w:val="22"/>
        </w:rPr>
        <w:t xml:space="preserve">, частна – държавна собственост, с начална тръжна цена </w:t>
      </w:r>
      <w:r>
        <w:rPr>
          <w:b/>
          <w:sz w:val="22"/>
          <w:szCs w:val="22"/>
        </w:rPr>
        <w:t>180 415.00 лв</w:t>
      </w:r>
      <w:r>
        <w:rPr>
          <w:sz w:val="22"/>
          <w:szCs w:val="22"/>
        </w:rPr>
        <w:t>., следващ общ търг, на който могат да участват всички заинтересовани лиц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Настоящият протокол се състави в три еднообразни екземпляра и следва да се обяви на информационното табло на ОД „Земеделие“ София град и на интернет страницата на дирекцията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В 7 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</w:rPr>
        <w:t>седемдневен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</w:rPr>
        <w:t xml:space="preserve"> срок от обявяване на протокола, 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И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Председател:                                                 Член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................п....................                                       ...................п..................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/Мирослава Николова/                                   /Екатерина Стоянова/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екретар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...................п...................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/инж. Петя Стоева/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Cs/>
        </w:rPr>
      </w:pPr>
      <w:bookmarkStart w:id="0" w:name="OLE_LINK1"/>
      <w:r>
        <w:rPr>
          <w:color w:val="FFFFFF"/>
        </w:rPr>
        <w:t>.............................................</w:t>
      </w:r>
    </w:p>
    <w:p>
      <w:pPr>
        <w:pStyle w:val="Normal"/>
        <w:jc w:val="both"/>
        <w:rPr/>
      </w:pPr>
      <w:bookmarkStart w:id="1" w:name="OLE_LINK1"/>
      <w:r>
        <w:rPr>
          <w:color w:val="FFFFFF"/>
        </w:rPr>
        <w:t>/Катя Нушева – гл. дирек</w:t>
      </w:r>
      <w:bookmarkEnd w:id="1"/>
      <w:r>
        <w:rPr/>
        <w:t xml:space="preserve"> </w:t>
      </w:r>
      <w:r>
        <w:rPr>
          <w:color w:val="FFFFFF"/>
        </w:rPr>
        <w:t>Предсе        Председател:  инж. Петя Стоева – Главен Директор на ГД „Аграрно развитие“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ове 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1. инж. Галя Ж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. Виктория Огнянова – Главен експерт към Дирекция „Околна среда“ на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4. инж.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тина Димитрова – Главен експерт „Админстративно обслужване“ на СГКК София</w:t>
      </w:r>
    </w:p>
    <w:p>
      <w:pPr>
        <w:pStyle w:val="Normal"/>
        <w:jc w:val="both"/>
        <w:rPr/>
      </w:pPr>
      <w:r>
        <w:rPr>
          <w:color w:val="FFFFFF"/>
        </w:rPr>
        <w:t xml:space="preserve">        </w:t>
      </w:r>
      <w:r>
        <w:rPr>
          <w:color w:val="FFFFFF"/>
        </w:rPr>
        <w:t>7. Представител на Общинската служба по земеделиедател:  инж. Петя Стоева – Главен Директор на ГД „Аграрно развитие“</w:t>
      </w:r>
      <w:r>
        <w:rPr/>
        <w:t xml:space="preserve"> </w:t>
      </w:r>
      <w:r>
        <w:rPr>
          <w:color w:val="FFFFFF"/>
        </w:rPr>
        <w:t>Председател:  инж.        Председател:  инж. Петя Стоева – Главен Директор на ГД „Аграрно развитие“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тина Димитрова – Главен експерт „Админстративно обслужване“ на СГКК София на Общинската служба по земеделиеПетя Стоева – Главен Директор на ГД „Аграрно развитие“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ове 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1. инж. Галя Ж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. Виктория Огнянова – Главен експерт към Дирекция „Околна среда“ на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4. инж.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тина Димитрова – Главен експерт „Админстративно обслужване“ на СГКК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7. Представител на Общинската служба по земеделие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и членове 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1. инж. Галя Желе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2. Силвия  Арабова – Главен експерт в ОД „Земеделие“ – София град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3.инж. Виктория Огнянова – Главен експерт към Дирекция „Околна среда“ на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4. инж. Георги Георгиев – началник отдел „Геодезически  и кадастрални дейности“ на Дирекция  „Териториално планиране“ НАГ, С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. Кристина Тодорова – Цонкова – Главен експерт в отдел „РРПО“ в Областна администрация на област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6.  инж. Валентина Димитрова – Главен експерт „Админстративно обслужване“ на СГКК Соф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7. Представител на Общинската служба по земеделие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679" w:top="13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1:00Z</dcterms:created>
  <dc:creator>osz</dc:creator>
  <dc:description/>
  <cp:keywords/>
  <dc:language>en-US</dc:language>
  <cp:lastModifiedBy>odzg</cp:lastModifiedBy>
  <cp:lastPrinted>2020-01-10T16:37:00Z</cp:lastPrinted>
  <dcterms:modified xsi:type="dcterms:W3CDTF">2020-01-10T14:40:00Z</dcterms:modified>
  <cp:revision>52</cp:revision>
  <dc:subject/>
  <dc:title>ДО</dc:title>
</cp:coreProperties>
</file>