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Ъ О Б Щ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Областна дирекция „Земеделие“ - София-град, на основание чл. 45, ал. 5 и във връзка с чл. 45б, ал. 3 от ППЗСПЗЗ, съобщава, че с Протокол от 04.07.2025 г. изготвен по реда на чл. 45, ал. 5 на основание е приет обект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Изменение на парцеларния план на бившия стопански двор „Рибно стопанство и млекосъбирателен пункт“ - с. Кривина, ТКЗС – Казичене, р-н „Панчарево“, в частта на Парцел 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ъгласно Плана на новообразуваните имоти, проектен ПИ с идентификатор 39791.6003.269 и площ от 13 162 кв.м., НТП – ливада, земеделска земя V категория,  да се счита съответстващ на Парцел II от парцеларния пл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териалите за обекта могат да се разгледат в Областна дирекция „ Земеделие“ - София-град: бул. „Витоша“ № 148, бл. 6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иетото изменение на парцеларния план подлежи на обжалване в 14-дневен срок от датата на обявяването му в сградата на Общинската служба по земеделие - Източна и в сградата на   Областна дирекция „Земеделие” - София-град.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4.07.2025 г.</w:t>
      </w:r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 xml:space="preserve">Гр. София                                                                                                </w:t>
      </w:r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both"/>
        <w:rPr>
          <w:color w:val="FFFFFF"/>
          <w:sz w:val="32"/>
          <w:szCs w:val="32"/>
        </w:rPr>
      </w:pPr>
      <w:bookmarkStart w:id="0" w:name="OLE_LINK1"/>
      <w:r>
        <w:rPr>
          <w:color w:val="FFFFFF"/>
          <w:sz w:val="32"/>
          <w:szCs w:val="32"/>
        </w:rPr>
        <w:t>.........................ва – гл. дирек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134" w:top="1190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 xml:space="preserve">52 </w:t>
    </w:r>
    <w:r>
      <w:rPr>
        <w:rFonts w:cs="Verdana" w:ascii="Verdana" w:hAnsi="Verdana"/>
        <w:sz w:val="16"/>
        <w:szCs w:val="16"/>
        <w:lang w:val="en-US" w:eastAsia="en-US"/>
      </w:rPr>
      <w:t>03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92, 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2"/>
        <w:szCs w:val="32"/>
      </w:rPr>
      <w:t xml:space="preserve">РЕПУБЛИКА БЪЛГАРИЯ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Ниво на конфиденциалност 0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Министерство на земеделието и храните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     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[TLP-WHITE]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-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4:00Z</dcterms:created>
  <dc:creator>osz</dc:creator>
  <dc:description/>
  <dc:language>en-US</dc:language>
  <cp:lastModifiedBy>Galia Jeleva</cp:lastModifiedBy>
  <cp:lastPrinted>2025-07-04T10:03:00Z</cp:lastPrinted>
  <dcterms:modified xsi:type="dcterms:W3CDTF">2025-07-04T07:14:00Z</dcterms:modified>
  <cp:revision>2</cp:revision>
  <dc:subject/>
  <dc:title>ДО</dc:title>
</cp:coreProperties>
</file>