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ДОБРЯВАМ: 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/Десислава Танева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инистър на земеделието, храните и гори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нес, 24.03.2020 г. в 10.00 часа в сградата на ОД „Земеделие“ София град, комисия, назначена със Заповед № РД - 07 - 3607/20.03.2020 г. на директора на ОД „Земеделие“ София град, в състав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дседател:</w:t>
      </w:r>
      <w:r>
        <w:rPr/>
        <w:t xml:space="preserve">  Мирослава Николова  -  Гл. секретар на ОД „Земеделие“ София град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екретар:</w:t>
      </w:r>
      <w:r>
        <w:rPr/>
        <w:t xml:space="preserve">       инж. Петя Стоева  -  Гл. директор на ГД „Аграрно развитие“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ленове:</w:t>
      </w:r>
      <w:r>
        <w:rPr/>
        <w:t xml:space="preserve">         1. инж. Галя Желева - Главен експерт в ОД „Земеделие“ София град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. Валентина Койчева - изпълнител по Договор № ЧР-2726/02.03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 заседание на основание чл. 56и от ППЗСПЗЗ в изпълнение на Заповед № ПО - 03 - 1492/06.02.2020 г. на директора на ОД „Земеделие“ София град за откриване на процедура за провеждане на общ търг с тайно наддаване по реда на чл. 27, ал. 8 от ЗСПЗЗ за продажба на поземлен имот – частна държавна собственост, незает със сгради и съоръжения от имуществото на организациите по § 12 от ПЗР на ЗСПЗЗ, негоден за земеделско ползване и неподлежащ на възстановяване по реда на ЗСПЗЗ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поведта е обявена на интернет страницата на МЗХГ и ОД „Земеделие“ София град,  информационното табло на ОД „Земеделие“ София град, Общинска служба по земеделие – Източна, в кметството на с. Лозен, район Панчарево – СО и е публикувана във вестник „Сега“, бр. 7/14.02.2020 г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мисията бяха представени по реда на постъпването им заявления за участие в  търга за продажба на поземлен имот с идентификатор</w:t>
      </w:r>
      <w:r>
        <w:rPr>
          <w:b/>
        </w:rPr>
        <w:t xml:space="preserve"> 44063.6214.566</w:t>
      </w:r>
      <w:r>
        <w:rPr/>
        <w:t xml:space="preserve"> по КККР на с. Лозен, район Панчарево, Столична община, с площ </w:t>
      </w:r>
      <w:r>
        <w:rPr>
          <w:b/>
        </w:rPr>
        <w:t>2,356 дка,</w:t>
      </w:r>
      <w:r>
        <w:rPr/>
        <w:t xml:space="preserve"> представляващ парцел </w:t>
      </w:r>
      <w:r>
        <w:rPr>
          <w:lang w:val="en-US"/>
        </w:rPr>
        <w:t xml:space="preserve">XXXIX </w:t>
      </w:r>
      <w:r>
        <w:rPr/>
        <w:t>от Парцеларния план на бившия стопански двор в с. Лозен, обявен с начална тръжна цен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80 415 лв.</w:t>
      </w:r>
      <w:r>
        <w:rPr/>
        <w:t xml:space="preserve"> /сто и осемдесет хиляди четиристотин и петнадесет лв/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Като взе предвид процедурните изисквания, регламентирани  в обявения със Заповед № ПО-03-1492/06.02.2020 г. на директора на ОД „Земеделие“ София град търг, комисията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КОНСТАТИ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рока, определен с цитираната по-горе заповед </w:t>
      </w:r>
      <w:r>
        <w:rPr>
          <w:lang w:val="en-US"/>
        </w:rPr>
        <w:t>(</w:t>
      </w:r>
      <w:r>
        <w:rPr/>
        <w:t>16.03.2020 г. включително</w:t>
      </w:r>
      <w:r>
        <w:rPr>
          <w:lang w:val="en-US"/>
        </w:rPr>
        <w:t xml:space="preserve">) </w:t>
      </w:r>
      <w:r>
        <w:rPr/>
        <w:t xml:space="preserve">са постъпили 2 </w:t>
      </w:r>
      <w:r>
        <w:rPr>
          <w:lang w:val="en-US"/>
        </w:rPr>
        <w:t>(</w:t>
      </w:r>
      <w:r>
        <w:rPr/>
        <w:t>два</w:t>
      </w:r>
      <w:r>
        <w:rPr>
          <w:lang w:val="en-US"/>
        </w:rPr>
        <w:t>)</w:t>
      </w:r>
      <w:r>
        <w:rPr/>
        <w:t xml:space="preserve"> броя заявления за участие в обявения търг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непрозрачен, запечатан плик с вх. рег. № ПО-03-2727/02.03.2020 г. в </w:t>
      </w:r>
    </w:p>
    <w:p>
      <w:pPr>
        <w:pStyle w:val="Normal"/>
        <w:jc w:val="both"/>
        <w:rPr/>
      </w:pPr>
      <w:r>
        <w:rPr/>
        <w:t>регистъра на ОД „Земеделие“ София град, подаден от подаден от Радослав Валентинов Колев, в качеството му на управител на „Р ПЕРФОРМАНС СЕРВИЗ“ ЕООД, със седалище и адрес на управление гр. София, е налично един брой заявление по образец и са приложени следните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верено копие на документ за самоличност на представляващия едноличен </w:t>
      </w:r>
    </w:p>
    <w:p>
      <w:pPr>
        <w:pStyle w:val="Normal"/>
        <w:jc w:val="both"/>
        <w:rPr/>
      </w:pPr>
      <w:r>
        <w:rPr/>
        <w:t>собственик на капитала на ЕО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кларация за събиране, съхранение и обработване на лични данни, във връзка с </w:t>
      </w:r>
    </w:p>
    <w:p>
      <w:pPr>
        <w:pStyle w:val="Normal"/>
        <w:jc w:val="both"/>
        <w:rPr/>
      </w:pPr>
      <w:r>
        <w:rPr/>
        <w:t xml:space="preserve">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2016/679 на Европейския парламент и на Съвета от 27.04.2016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Декларация за липса на свързаност с друг кандидат по смисъла на § 1, т. 3 от ДР на ДОПК и по смисъла на § 1 от ДР на Търговския закон, както и на свързано предприятие по смисъла на чл. 4, ал. 5 от Закона за малките и средни предприятия </w:t>
      </w:r>
      <w:r>
        <w:rPr>
          <w:lang w:val="en-US"/>
        </w:rPr>
        <w:t>(</w:t>
      </w:r>
      <w:r>
        <w:rPr/>
        <w:t>Образец 2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b/>
        </w:rPr>
        <w:t xml:space="preserve"> </w:t>
      </w:r>
      <w:r>
        <w:rPr/>
        <w:t xml:space="preserve">Преводно нареждане в оригинал от 02.03.2020 г. за внесен депозит за участие в търга от кандидата, в размер на </w:t>
      </w:r>
      <w:r>
        <w:rPr>
          <w:b/>
        </w:rPr>
        <w:t>18041,50 лв.</w:t>
      </w:r>
      <w:r>
        <w:rPr/>
        <w:t xml:space="preserve"> по сметка на ОД „Земеделие“ София град в „Сосиете Женерал Експресбанк“, представляващ 10% от обявената начална тръжна цена на имота. Внесения депозит отговаря на изискванията в Заповед № ПО-03-1492/06.02.2020 г. на директора на ОД „Земеделие“ София гра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Нотариален акт за продажба на недвижим имот № 32, том III, рег. № 06800, дело № 0401/20.04.2015 г. на нотариус с рег. № 302 на НК – РС София, вписан с вх. ре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602/20.04.2015 г., акт № 59, том XLIX, дело № 15410 в СВ – Соф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Копие на документ от Агенция по вписванията с данни от Търговския регистър за </w:t>
      </w:r>
    </w:p>
    <w:p>
      <w:pPr>
        <w:pStyle w:val="Normal"/>
        <w:jc w:val="both"/>
        <w:rPr/>
      </w:pPr>
      <w:r>
        <w:rPr/>
        <w:t xml:space="preserve">участника в търга.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Кандидатът е обявил цена от 181 100 лв за закупуване на имота, предмет на настоящия тъ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непрозрачен, запечатан плик с вх. рег. № ПО-03-2778/04.03.2020 г. в </w:t>
      </w:r>
    </w:p>
    <w:p>
      <w:pPr>
        <w:pStyle w:val="Normal"/>
        <w:jc w:val="both"/>
        <w:rPr/>
      </w:pPr>
      <w:r>
        <w:rPr/>
        <w:t>регистъра на ОД „Земеделие“ София град, подаден от Антоний Стойнев Атанасов, е налично един брой заявление и са приложени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о копие на документ за самоличност на физическото 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я за събиране, съхранение и обработване на лични данни, във връзка с </w:t>
      </w:r>
    </w:p>
    <w:p>
      <w:pPr>
        <w:pStyle w:val="Normal"/>
        <w:jc w:val="both"/>
        <w:rPr/>
      </w:pPr>
      <w:r>
        <w:rPr/>
        <w:t xml:space="preserve">Регламент (ЕС) 2016/679 на Европейския парламент и на Съвета от 27.04.2016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я за липса на свързаност с друг кандидат по смисъла на § 1, т. 3 от ДР на </w:t>
      </w:r>
    </w:p>
    <w:p>
      <w:pPr>
        <w:pStyle w:val="Normal"/>
        <w:jc w:val="both"/>
        <w:rPr/>
      </w:pPr>
      <w:r>
        <w:rPr/>
        <w:t>ДОПК и по смисъла на § 1 от ДР на Търговския закон, както и на свързано предприятие по смисъла на чл. 4, ал. 5 от Закона за малките и средни предприятия (Образец 1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водно нареждане в оригинал от 04.03.2020 г. за внесен депозит за участие в </w:t>
      </w:r>
    </w:p>
    <w:p>
      <w:pPr>
        <w:pStyle w:val="Normal"/>
        <w:jc w:val="both"/>
        <w:rPr/>
      </w:pPr>
      <w:r>
        <w:rPr/>
        <w:t xml:space="preserve">търга от кандидата, в размер на </w:t>
      </w:r>
      <w:r>
        <w:rPr>
          <w:b/>
        </w:rPr>
        <w:t>18041,50 лв</w:t>
      </w:r>
      <w:r>
        <w:rPr/>
        <w:t>. по сметка на ОД „Земеделие“ София град в „Сосиете Женерал Експресбанк“, представляващ 10% от обявената начална тръжна цена на имота. Внесения депозит отговаря на изискванията в Заповед № ПО-03-1492/06.03.2020 г. на директора на ОД „Земеделие“ София град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андидатът е обявил цена от 180 800 лв</w:t>
      </w:r>
      <w:r>
        <w:rPr>
          <w:b/>
          <w:color w:val="FF0000"/>
        </w:rPr>
        <w:t xml:space="preserve"> </w:t>
      </w:r>
      <w:r>
        <w:rPr>
          <w:b/>
        </w:rPr>
        <w:t>за закупуване на имота, предмет на настоящия тъ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резултат на извършената проверка по подадените в Областна дирекция „Земеделие“ София град </w:t>
      </w:r>
      <w:r>
        <w:rPr>
          <w:b/>
        </w:rPr>
        <w:t xml:space="preserve">2 бр. заявления </w:t>
      </w:r>
      <w:r>
        <w:rPr/>
        <w:t xml:space="preserve">и документите към тях, съгласно изискванията на чл. 56к, ал. 4 от ППЗСПЗЗ и направените по-горе констатации, </w:t>
      </w:r>
      <w:r>
        <w:rPr>
          <w:b/>
        </w:rPr>
        <w:t>комисият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Р Е Ш И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На основание</w:t>
      </w:r>
      <w:r>
        <w:rPr>
          <w:b/>
        </w:rPr>
        <w:t xml:space="preserve"> чл. 56л, ал. 7 от ППЗСПЗЗ, з</w:t>
      </w:r>
      <w:r>
        <w:rPr/>
        <w:t>а</w:t>
      </w:r>
      <w:r>
        <w:rPr>
          <w:b/>
        </w:rPr>
        <w:t xml:space="preserve"> </w:t>
      </w:r>
      <w:r>
        <w:rPr/>
        <w:t>закупуване на</w:t>
      </w:r>
      <w:r>
        <w:rPr>
          <w:b/>
        </w:rPr>
        <w:t xml:space="preserve"> </w:t>
      </w:r>
      <w:r>
        <w:rPr/>
        <w:t xml:space="preserve">Поземлен имот с идентификатор </w:t>
      </w:r>
      <w:r>
        <w:rPr>
          <w:b/>
        </w:rPr>
        <w:t>44063.6214.566</w:t>
      </w:r>
      <w:r>
        <w:rPr/>
        <w:t xml:space="preserve"> по КККР на с. Лозен, район Панчарево, Столична община, с площ </w:t>
      </w:r>
      <w:r>
        <w:rPr>
          <w:b/>
        </w:rPr>
        <w:t>2,356 дка</w:t>
      </w:r>
      <w:r>
        <w:rPr/>
        <w:t xml:space="preserve">, частна – държавна собственост, представляващ парцел </w:t>
      </w:r>
      <w:r>
        <w:rPr>
          <w:lang w:val="en-US"/>
        </w:rPr>
        <w:t xml:space="preserve">XXXIX </w:t>
      </w:r>
      <w:r>
        <w:rPr/>
        <w:t xml:space="preserve">от Парцеларния план на бившия стопански двор в с. Лозен, обявен с начална тръжна цена </w:t>
      </w:r>
      <w:r>
        <w:rPr>
          <w:b/>
        </w:rPr>
        <w:t>180 415 лв</w:t>
      </w:r>
      <w:r>
        <w:rPr/>
        <w:t xml:space="preserve">. </w:t>
      </w:r>
      <w:r>
        <w:rPr>
          <w:lang w:val="en-US"/>
        </w:rPr>
        <w:t>(</w:t>
      </w:r>
      <w:r>
        <w:rPr/>
        <w:t>сто и осемдесет хиляди четиристотин и петнадесет лева</w:t>
      </w:r>
      <w:r>
        <w:rPr>
          <w:lang w:val="en-US"/>
        </w:rPr>
        <w:t>)</w:t>
      </w:r>
      <w:r>
        <w:rPr/>
        <w:t xml:space="preserve"> </w:t>
      </w:r>
      <w:r>
        <w:rPr>
          <w:b/>
        </w:rPr>
        <w:t>класи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На първо място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„</w:t>
      </w:r>
      <w:r>
        <w:rPr>
          <w:b/>
        </w:rPr>
        <w:t>Р ПЕРФОРМАНС СЕРВИЗ“ ЕООД</w:t>
      </w:r>
      <w:r>
        <w:rPr/>
        <w:t xml:space="preserve">, ЕИК 203415784, със седалище и адрес на управление - област София </w:t>
      </w:r>
      <w:r>
        <w:rPr>
          <w:lang w:val="en-US"/>
        </w:rPr>
        <w:t>(</w:t>
      </w:r>
      <w:r>
        <w:rPr/>
        <w:t>столица</w:t>
      </w:r>
      <w:r>
        <w:rPr>
          <w:lang w:val="en-US"/>
        </w:rPr>
        <w:t>)</w:t>
      </w:r>
      <w:r>
        <w:rPr/>
        <w:t xml:space="preserve"> община Столична, гр. София, район Младост, ул. „Шиндра“ № 12,  с управител и едноличен собственик на капитала  Радослав Валентинов Колев, с предложена цена от </w:t>
      </w:r>
      <w:r>
        <w:rPr>
          <w:b/>
        </w:rPr>
        <w:t xml:space="preserve">181 100 </w:t>
      </w:r>
      <w:r>
        <w:rPr>
          <w:lang w:val="en-US"/>
        </w:rPr>
        <w:t>(</w:t>
      </w:r>
      <w:r>
        <w:rPr/>
        <w:t>сто осемдесет и една хиляди  и сто</w:t>
      </w:r>
      <w:r>
        <w:rPr>
          <w:lang w:val="en-US"/>
        </w:rPr>
        <w:t xml:space="preserve">) </w:t>
      </w:r>
      <w:r>
        <w:rPr>
          <w:b/>
        </w:rPr>
        <w:t>л</w:t>
      </w:r>
      <w:r>
        <w:rPr>
          <w:b/>
          <w:lang w:val="en-US"/>
        </w:rPr>
        <w:t>e</w:t>
      </w:r>
      <w:r>
        <w:rPr>
          <w:b/>
        </w:rPr>
        <w:t>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 xml:space="preserve">На второ място: Антоний Стойнев Атанасов, </w:t>
      </w:r>
      <w:r>
        <w:rPr/>
        <w:t xml:space="preserve">с предложена цена от </w:t>
      </w:r>
      <w:r>
        <w:rPr>
          <w:b/>
        </w:rPr>
        <w:t>180 800 (сто осемдесет хиляди и осемстотин) лe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ъргът приключи в 11.30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Cs/>
        </w:rPr>
        <w:t xml:space="preserve">Настоящият протокол се състави три еднообразни екземпляра и следва да се обяви на информационното табло на ОД „Земеделие“ София град и на интернет страницата на дирекцията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7 </w:t>
      </w:r>
      <w:r>
        <w:rPr>
          <w:bCs/>
          <w:lang w:val="en-US"/>
        </w:rPr>
        <w:t>(</w:t>
      </w:r>
      <w:r>
        <w:rPr>
          <w:bCs/>
        </w:rPr>
        <w:t>седемдневен</w:t>
      </w:r>
      <w:r>
        <w:rPr>
          <w:bCs/>
          <w:lang w:val="en-US"/>
        </w:rPr>
        <w:t>)</w:t>
      </w:r>
      <w:r>
        <w:rPr>
          <w:bCs/>
        </w:rPr>
        <w:t xml:space="preserve"> срок от обявяване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КОМИС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редседател:                                                 Члено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..................п..................                                       1. ................п.....................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/Мирослава Николова/                                       /Инж. Галя Желева/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/>
          <w:bCs/>
        </w:rPr>
        <w:t xml:space="preserve">Секретар :                                                           2. .................п......................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/Валентина Койчева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            </w:t>
      </w:r>
      <w:r>
        <w:rPr>
          <w:bCs/>
        </w:rPr>
        <w:t xml:space="preserve">................п......................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/инж. Петя Стоева/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Cs/>
        </w:rPr>
      </w:pPr>
      <w:bookmarkStart w:id="0" w:name="OLE_LINK1"/>
      <w:r>
        <w:rPr>
          <w:color w:val="FFFFFF"/>
        </w:rPr>
        <w:t>.............................................</w:t>
      </w:r>
    </w:p>
    <w:p>
      <w:pPr>
        <w:pStyle w:val="Normal"/>
        <w:jc w:val="both"/>
        <w:rPr/>
      </w:pPr>
      <w:bookmarkStart w:id="1" w:name="OLE_LINK1"/>
      <w:r>
        <w:rPr>
          <w:color w:val="FFFFFF"/>
        </w:rPr>
        <w:t>/Катя Нушева – гл. дирек</w:t>
      </w:r>
      <w:bookmarkEnd w:id="1"/>
      <w:r>
        <w:rPr/>
        <w:t xml:space="preserve"> </w:t>
      </w:r>
      <w:r>
        <w:rPr>
          <w:color w:val="FFFFFF"/>
        </w:rPr>
        <w:t>Предсе        Председател:  инж. 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/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дател:  инж. Петя Стоева – Главен Директор на ГД „Аграрно развитие“</w:t>
      </w:r>
      <w:r>
        <w:rPr/>
        <w:t xml:space="preserve"> </w:t>
      </w:r>
      <w:r>
        <w:rPr>
          <w:color w:val="FFFFFF"/>
        </w:rPr>
        <w:t>Председател:  инж.        Председател:  инж. 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79" w:top="1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1:00Z</dcterms:created>
  <dc:creator>osz</dc:creator>
  <dc:description/>
  <dc:language>en-US</dc:language>
  <cp:lastModifiedBy>Galia Jeleva</cp:lastModifiedBy>
  <cp:lastPrinted>2020-03-24T14:09:00Z</cp:lastPrinted>
  <dcterms:modified xsi:type="dcterms:W3CDTF">2020-03-24T12:11:00Z</dcterms:modified>
  <cp:revision>2</cp:revision>
  <dc:subject/>
  <dc:title>ДО</dc:title>
</cp:coreProperties>
</file>