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ОДОБРЯВАМ:.................П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/инж.Румен Михайлов/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b/>
        </w:rPr>
        <w:t>Директор на ОДЗ София гра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нес 29.01.2020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сградата на Областна дирекция „Земеделие” София град се проведе заседание на Комисия, назначена със заповед РД–07–883/27.01.2020 год. на Директора на областната  дирекция в съста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firstLine="720"/>
        <w:jc w:val="both"/>
        <w:rPr/>
      </w:pPr>
      <w:r>
        <w:rPr/>
        <w:t xml:space="preserve">инж. Петя Стоева – главен директор на главна дирекция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>1. Екатерина Стоянова – старши експерт ОД „Земеделие”- София град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</w:t>
      </w:r>
      <w:r>
        <w:rPr/>
        <w:t>. инж. Любомир Златарев –  и.д. началник на общинска служба по земеделие Север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инж. Нели Николова – гл. експерт и и.д. началник общинска служба по земеделие Запад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инж. Владимир Кайряк– началник на общинска служба по земеделие Източ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ъс задач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 определи размера на средното годишно рентно плащане за землищата в област София град за стопанската 2020/2021 год. в цели левове на декар, </w:t>
      </w:r>
      <w:r>
        <w:rPr>
          <w:lang w:val="en"/>
        </w:rPr>
        <w:t xml:space="preserve">изчислена на база повече от половината договори, вписани в </w:t>
      </w:r>
      <w:r>
        <w:rPr/>
        <w:t>С</w:t>
      </w:r>
      <w:r>
        <w:rPr>
          <w:lang w:val="en"/>
        </w:rPr>
        <w:t>лужба по вписванията и регистрирани в общинск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</w:t>
      </w:r>
      <w:r>
        <w:rPr/>
        <w:t xml:space="preserve">, в съответствие с §2е, ал.1 и ал.2 от Допълнителните разпоредби на Закона за собствеността и ползването на земеделските земи, </w:t>
      </w:r>
      <w:r>
        <w:rPr>
          <w:lang w:val="en"/>
        </w:rPr>
        <w:t>въз основа на данни, предоставени от съответната общинска служба по земедел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ията констатира:</w:t>
      </w:r>
    </w:p>
    <w:p>
      <w:pPr>
        <w:pStyle w:val="Normal"/>
        <w:ind w:firstLine="708"/>
        <w:jc w:val="both"/>
        <w:rPr/>
      </w:pPr>
      <w:r>
        <w:rPr/>
        <w:t>Комисията се запозна с п</w:t>
      </w:r>
      <w:r>
        <w:rPr>
          <w:lang w:val="en"/>
        </w:rPr>
        <w:t>редоставени</w:t>
      </w:r>
      <w:r>
        <w:rPr/>
        <w:t>те</w:t>
      </w:r>
      <w:r>
        <w:rPr>
          <w:lang w:val="en"/>
        </w:rPr>
        <w:t xml:space="preserve"> от съответн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общинск</w:t>
      </w:r>
      <w:r>
        <w:rPr/>
        <w:t>и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 </w:t>
      </w:r>
      <w:r>
        <w:rPr/>
        <w:t xml:space="preserve">данни </w:t>
      </w:r>
      <w:r>
        <w:rPr>
          <w:lang w:val="en"/>
        </w:rPr>
        <w:t xml:space="preserve">за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 договори за наем и аренда и констатира следнот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За землището на Иваняне по един договор рентната вноска е определена като процент от добива. Председателят на комисията направи предложение този договор да не се вземе предвид, тъй като не е уточнена културата / пшеница, ечемик, царевица или др./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За землище Суходол един от регистрираните договори е на площ от 0.550 дка с рентна стойност от 364 лева. Комисията провери местоположението на имота и се установи, че попада в урбанизирани територи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За землище Мърчаево един от регистрираните договори е на площ от 1.345 дка и е за имот с начин на трайно ползване „стопански двор“, а другият регистриран договор за имоти с НТП „нива“, „пасище“ и „ трайно насаждение“ е със завишена наемна ц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За землище Гниляне е регистриран договор с рентна стойност от 35 лв/дка. Комисията провери местоположението на имота и се установи, че попада в урбанизирани територии – бивш стопански д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За землището на Волуяк е сключен договор за имот с НТП нива, който се ползва като многогодишна култура - маточ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Комисията констатира, че на територията на Столична община за имоти с начин на трайно ползване „пасища, мери и ливади“ са регистрирани 119 броя вписани договори за наем. Във всяко землище са записани имоти с НТП както „пасища и мери“ така и „ливади“. При изготвяне на споразуменията по чл.37ж от ЗСПЗЗ не могат да бъдат разграничавани двата начина на трайно ползване и като „бели петна“ в споразумението и в доклада на комисията може да бъде записана само една сто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За землищата на Столична община има регистрирани вписани договори за земеделски земи с начин на трайно ползване „</w:t>
      </w:r>
      <w:r>
        <w:rPr>
          <w:i/>
        </w:rPr>
        <w:t xml:space="preserve">трайни насаждения” </w:t>
      </w:r>
      <w:r>
        <w:rPr/>
        <w:t xml:space="preserve">само в землище Подгумер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</w:r>
      <w:r>
        <w:rPr>
          <w:b/>
        </w:rPr>
        <w:t>След проверка на предоставените документи и направените констатации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За землището на кв. Суходол не се взема предвид регистрираният договор за имота в урбанизирани територи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За землището на Волуяк не се взема предвид регистрираният договор за имота, който се ползва като трайно насаждение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highlight w:val="yellow"/>
        </w:rPr>
      </w:pPr>
      <w:r>
        <w:rPr/>
        <w:tab/>
        <w:t xml:space="preserve">За землището на Гниляне и Мърчаево не се вземат предвид регистрираните договори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За землищата, за които няма регистрирани договори, се определя средно годишно рентно плащане на база средното рентно плащане за съседно землище с близки топографски/географски характеристики, съгласно регистрираните договор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Определя размера на средното годишно рентно плащане за стопанската 2020/2021 г. по землища на територията на Област София град, както следва:</w:t>
      </w:r>
    </w:p>
    <w:p>
      <w:pPr>
        <w:pStyle w:val="Normal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7"/>
        <w:gridCol w:w="1520"/>
        <w:gridCol w:w="1316"/>
        <w:gridCol w:w="184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и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ща,  мери и лив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йни наса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нков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е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ян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ич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ля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ъбниц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уя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н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 Искъ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рат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слав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ъ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ягов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рск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рач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ява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Богров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и Бог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нец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ла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ик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ждебн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трица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л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Пасаре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че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убляне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ман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еоново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жево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с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а Баня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дол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Буч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рчае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тин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/>
        <w:t xml:space="preserve">В съответствие с разпоредбата на §2е, ал.3 от ДР ЗСПЗЗ </w:t>
      </w:r>
      <w:r>
        <w:rPr>
          <w:lang w:eastAsia="bg-BG"/>
        </w:rPr>
        <w:t>о</w:t>
      </w:r>
      <w:r>
        <w:rPr>
          <w:lang w:val="en" w:eastAsia="bg-BG"/>
        </w:rPr>
        <w:t xml:space="preserve">пределения размер на средното годишно рентно плащане </w:t>
      </w:r>
      <w:r>
        <w:rPr>
          <w:lang w:eastAsia="bg-BG"/>
        </w:rPr>
        <w:t xml:space="preserve">да </w:t>
      </w:r>
      <w:r>
        <w:rPr>
          <w:lang w:val="en" w:eastAsia="bg-BG"/>
        </w:rPr>
        <w:t xml:space="preserve">се публикува на интернет страницата на </w:t>
      </w:r>
      <w:r>
        <w:rPr>
          <w:lang w:eastAsia="bg-BG"/>
        </w:rPr>
        <w:t>О</w:t>
      </w:r>
      <w:r>
        <w:rPr>
          <w:lang w:val="en" w:eastAsia="bg-BG"/>
        </w:rPr>
        <w:t>бластна дирекция "Земеделие"</w:t>
      </w:r>
      <w:r>
        <w:rPr>
          <w:lang w:eastAsia="bg-BG"/>
        </w:rPr>
        <w:t xml:space="preserve"> Соф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>
          <w:lang w:eastAsia="bg-BG"/>
        </w:rPr>
        <w:t xml:space="preserve">Неразделна част от доклада е таблица Приложение № 1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bg-BG"/>
        </w:rPr>
      </w:pPr>
      <w:r>
        <w:rPr>
          <w:rFonts w:cs="Arial" w:ascii="Arial" w:hAnsi="Arial"/>
          <w:sz w:val="20"/>
          <w:szCs w:val="20"/>
          <w:lang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.П..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.............П..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 Екатерина Стоян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П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Любомир Златаре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П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Нели Никол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П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Владимир Кайряк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2:00Z</dcterms:created>
  <dc:creator>osz</dc:creator>
  <dc:description/>
  <cp:keywords/>
  <dc:language>en-US</dc:language>
  <cp:lastModifiedBy>ODZ</cp:lastModifiedBy>
  <cp:lastPrinted>2020-01-29T11:42:00Z</cp:lastPrinted>
  <dcterms:modified xsi:type="dcterms:W3CDTF">2020-01-31T08:58:00Z</dcterms:modified>
  <cp:revision>96</cp:revision>
  <dc:subject/>
  <dc:title>ДО</dc:title>
</cp:coreProperties>
</file>