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П Р О Т О К О Л</w:t>
      </w:r>
      <w:r>
        <w:rPr>
          <w:b/>
          <w:bCs/>
          <w:sz w:val="32"/>
          <w:szCs w:val="32"/>
          <w:lang w:val="en-US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нес, 2</w:t>
      </w:r>
      <w:r>
        <w:rPr>
          <w:lang w:val="en-US"/>
        </w:rPr>
        <w:t>7</w:t>
      </w:r>
      <w:r>
        <w:rPr/>
        <w:t>.07.202</w:t>
      </w:r>
      <w:r>
        <w:rPr>
          <w:lang w:val="en-US"/>
        </w:rPr>
        <w:t xml:space="preserve">2 </w:t>
      </w:r>
      <w:r>
        <w:rPr/>
        <w:t>г. в изпълнение на Заповед № РД46-</w:t>
      </w:r>
      <w:r>
        <w:rPr>
          <w:lang w:val="en-US"/>
        </w:rPr>
        <w:t>96</w:t>
      </w:r>
      <w:r>
        <w:rPr/>
        <w:t>/3</w:t>
      </w:r>
      <w:r>
        <w:rPr>
          <w:lang w:val="en-US"/>
        </w:rPr>
        <w:t>0</w:t>
      </w:r>
      <w:r>
        <w:rPr/>
        <w:t>.03.202</w:t>
      </w:r>
      <w:r>
        <w:rPr>
          <w:lang w:val="en-US"/>
        </w:rPr>
        <w:t>2</w:t>
      </w:r>
      <w:r>
        <w:rPr/>
        <w:t>г. на Министъра на земеделието и Заповед № РД</w:t>
      </w:r>
      <w:r>
        <w:rPr>
          <w:lang w:val="en-US"/>
        </w:rPr>
        <w:t>-</w:t>
      </w:r>
      <w:r>
        <w:rPr/>
        <w:t>04-</w:t>
      </w:r>
      <w:r>
        <w:rPr>
          <w:lang w:val="en-US"/>
        </w:rPr>
        <w:t>10417</w:t>
      </w:r>
      <w:r>
        <w:rPr/>
        <w:t>/1</w:t>
      </w:r>
      <w:r>
        <w:rPr>
          <w:lang w:val="en-US"/>
        </w:rPr>
        <w:t>7</w:t>
      </w:r>
      <w:r>
        <w:rPr/>
        <w:t>.06.202</w:t>
      </w:r>
      <w:r>
        <w:rPr>
          <w:lang w:val="en-US"/>
        </w:rPr>
        <w:t xml:space="preserve">2 </w:t>
      </w:r>
      <w:r>
        <w:rPr/>
        <w:t xml:space="preserve">г. на Директора на Областна дирекция “Земеделие” </w:t>
      </w:r>
      <w:r>
        <w:rPr>
          <w:lang w:val="en-US"/>
        </w:rPr>
        <w:t>–</w:t>
      </w:r>
      <w:r>
        <w:rPr/>
        <w:t xml:space="preserve"> София – град</w:t>
      </w:r>
      <w:r>
        <w:rPr>
          <w:lang w:val="en-US"/>
        </w:rPr>
        <w:t xml:space="preserve"> </w:t>
      </w:r>
      <w:r>
        <w:rPr/>
        <w:t>за откриване на процедура по провеждане на търг /първа тръжна сесия/, комисия в състав, назначена със заповед № РД</w:t>
      </w:r>
      <w:r>
        <w:rPr>
          <w:lang w:val="en-US"/>
        </w:rPr>
        <w:t>-</w:t>
      </w:r>
      <w:r>
        <w:rPr/>
        <w:t>07-12436 от 26.</w:t>
      </w:r>
      <w:r>
        <w:rPr>
          <w:lang w:val="en-US"/>
        </w:rPr>
        <w:t>0</w:t>
      </w:r>
      <w:r>
        <w:rPr/>
        <w:t>7.2022 г. на Директора на ОД „Земеделие” - София - град”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едседател:</w:t>
      </w:r>
      <w:r>
        <w:rPr/>
        <w:t xml:space="preserve"> Наталия Маринова – и.д. Главен директор ГД „АР“</w:t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и членове:</w:t>
      </w:r>
    </w:p>
    <w:p>
      <w:pPr>
        <w:pStyle w:val="Normal"/>
        <w:rPr/>
      </w:pPr>
      <w:r>
        <w:rPr/>
        <w:t xml:space="preserve">            </w:t>
      </w:r>
      <w:r>
        <w:rPr/>
        <w:t>1.  Светослав Йорданов -  правоспособен юрист</w:t>
      </w:r>
    </w:p>
    <w:p>
      <w:pPr>
        <w:pStyle w:val="Normal"/>
        <w:rPr>
          <w:lang w:val="ru-RU"/>
        </w:rPr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 xml:space="preserve">2.  Боряна  Ботева  – Главен счетоводител в ОД „Земеделие“ – София-град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3.  Виолетка Палашева  – главен специалист в ОСЗ Север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се събра, за да проведе търг - първа</w:t>
      </w:r>
      <w:r>
        <w:rPr/>
        <w:t xml:space="preserve"> тръжна сесия за отдаване под наем на земеделски земи от Държавния поземлен фонд (ДПФ) за стопанската 2022/2023 г. на територията на област София град, съгласно Заповед </w:t>
      </w:r>
      <w:r>
        <w:rPr>
          <w:lang w:val="ru-RU"/>
        </w:rPr>
        <w:t xml:space="preserve">№ </w:t>
      </w:r>
      <w:r>
        <w:rPr/>
        <w:t xml:space="preserve">РД-04-10417/17.06.2022 г. на Директора на ОД “Земеделие” – София - град, публикувана в брой 25/24.06.2022 г. на вестник “Сега”. На заседанието на тръжната комисия присъстваха </w:t>
      </w:r>
      <w:r>
        <w:rPr>
          <w:bCs/>
        </w:rPr>
        <w:t>всички членове на комисията. Членовете на комисията попълниха присъствен лист от 27.07.2022 г. и</w:t>
      </w:r>
      <w:r>
        <w:rPr/>
        <w:t xml:space="preserve"> декларации по чл.47ж, ал.2 от ППЗСПЗЗ.</w:t>
      </w:r>
    </w:p>
    <w:p>
      <w:pPr>
        <w:pStyle w:val="Normal"/>
        <w:ind w:firstLine="720"/>
        <w:rPr/>
      </w:pPr>
      <w:r>
        <w:rPr/>
        <w:t>В началото на заседанието, обявено в 10</w:t>
      </w:r>
      <w:r>
        <w:rPr>
          <w:vertAlign w:val="superscript"/>
        </w:rPr>
        <w:t>00</w:t>
      </w:r>
      <w:r>
        <w:rPr/>
        <w:t xml:space="preserve"> часа, тръжната комисия констатира, че в определения срок, съгласно чл. 47ж, ал.1, т.7 и ал. 4 от ППЗСПЗЗ до 25.07.2022 г., в ОД “Земеделие” – София - град  са постъпили тръжни документи – оферти, от следните кандидат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8892"/>
      </w:tblGrid>
      <w:tr>
        <w:trPr>
          <w:trHeight w:val="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АДИ-Дончо Дончев 2011“ ЕООД  - вх.№ ПО-03-11963/19.07.2022г.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ИТОША 92“ ООД   - вх.№ ПО-03-12301/25.07.2022г.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И ЕС ДЖИ СОФИЯ“ ЕООД - вх.№ ПО-03-12335/25.07.2022г.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И ЕС ДЖИ СОФИЯ“ ЕООД - вх.№ ПО-03-12336/25.07.2022г.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И ЕС ДЖИ СОФИЯ“ ЕООД - вх.№ ПО-03-12337/25.07.2022г.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И ЕС ДЖИ СОФИЯ“ ЕООД - вх.№ ПО-03-1233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/25.07.2022г.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И ЕС ДЖИ СОФИЯ“ ЕООД - вх.№ ПО-03-123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/25.07.2022г.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И ЕС ДЖИ СОФИЯ“ ЕООД - вх.№ ПО-03-123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/25.07.2022г.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360"/>
        <w:jc w:val="both"/>
        <w:rPr/>
      </w:pPr>
      <w:r>
        <w:rPr/>
        <w:t>На основание чл. 47к, ал. 3 от ППЗСПЗЗ, в обявения начален час 10</w:t>
      </w:r>
      <w:r>
        <w:rPr>
          <w:sz w:val="16"/>
          <w:szCs w:val="16"/>
        </w:rPr>
        <w:t>.</w:t>
      </w:r>
      <w:r>
        <w:rPr/>
        <w:t xml:space="preserve">00 часа, комисията констатира, че присъстват представители на трима от общо трима кандидати, подали тръжни документи – оферти. </w:t>
      </w:r>
    </w:p>
    <w:p>
      <w:pPr>
        <w:pStyle w:val="Normal"/>
        <w:ind w:firstLine="360"/>
        <w:jc w:val="both"/>
        <w:rPr/>
      </w:pPr>
      <w:r>
        <w:rPr/>
        <w:t>В присъствието на всички членове на тръжната комисия, бе съставен присъствен лист, попълнен и подписан лично от представителите на кандидатите за участие в търга, в следствие на което бе констатирано, че присъстват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„ </w:t>
      </w:r>
      <w:r>
        <w:rPr/>
        <w:t>Витоша 92“ ООД чрез Валентина Михайлова Славова – управит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Ради-Дончо Дончев 2011“ ЕООД, представлявано от Дончо Радков Дончев – управит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„ </w:t>
      </w:r>
      <w:r>
        <w:rPr/>
        <w:t>Ди Ес Джи София“ ЕООД чрез Елена Спасова Спасова – пълномощник с нотариално заверено пълномощ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мисията констатира, че всички оферти са с подадени в запечатани, непрозрачни пликове с ненарушена цялост, съгласно изискването на ППЗСПЗЗ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 основание чл.47к, ал.2, т.3  от ППЗСПЗЗ комисията отвори пликовете с документите за участие в търга по реда на постъпването им и констатира следното: </w:t>
      </w: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1.Заявление-оферта от „Ради Дончо Дончев 2011“  ЕО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417"/>
        <w:gridCol w:w="709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депозит за участие в търга л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Нови Искър –кв. Гниля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57.53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9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2.Заявление-оферта от „Витоша 92“ О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372"/>
        <w:gridCol w:w="754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депозит за участие в търга л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нц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9.5868.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7,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,4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3.Заявление-оферта от„</w:t>
      </w:r>
      <w:r>
        <w:rPr>
          <w:b/>
        </w:rPr>
        <w:t>Ди Ес Джи София</w:t>
      </w:r>
      <w:r>
        <w:rPr>
          <w:b/>
          <w:bCs/>
        </w:rPr>
        <w:t xml:space="preserve">“ ЕО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417"/>
        <w:gridCol w:w="709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Столич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мот по ККК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 депозит за участие в търга л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 Нови Искъ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. Нови Искър –кв. Кума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357.5140.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7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34</w:t>
            </w:r>
          </w:p>
        </w:tc>
      </w:tr>
    </w:tbl>
    <w:p>
      <w:pPr>
        <w:pStyle w:val="Normal"/>
        <w:rPr>
          <w:bCs/>
        </w:rPr>
      </w:pPr>
      <w:r>
        <w:rPr/>
        <w:t xml:space="preserve">            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4.Заявление-оферта от  „</w:t>
      </w:r>
      <w:r>
        <w:rPr>
          <w:b/>
        </w:rPr>
        <w:t>Ди Ес Джи София</w:t>
      </w:r>
      <w:r>
        <w:rPr>
          <w:b/>
          <w:bCs/>
        </w:rPr>
        <w:t xml:space="preserve">“ ЕООД   </w:t>
      </w:r>
    </w:p>
    <w:p>
      <w:pPr>
        <w:pStyle w:val="Normal"/>
        <w:rPr/>
      </w:pPr>
      <w:r>
        <w:rPr>
          <w:bCs/>
        </w:rPr>
        <w:t xml:space="preserve">    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417"/>
        <w:gridCol w:w="709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олич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депозит за участие в търга л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Нови Искър –кв. Гниля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7.5336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5.Заявление-оферта от „</w:t>
      </w:r>
      <w:r>
        <w:rPr>
          <w:b/>
        </w:rPr>
        <w:t>Ди Ес Джи София</w:t>
      </w:r>
      <w:r>
        <w:rPr>
          <w:b/>
          <w:bCs/>
        </w:rPr>
        <w:t>“ ЕО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372"/>
        <w:gridCol w:w="754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депозит за участие в търга л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Нови Искър –кв. Гниля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7.5294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5,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6.Заявление-оферта от „</w:t>
      </w:r>
      <w:r>
        <w:rPr>
          <w:b/>
        </w:rPr>
        <w:t>Ди Ес Джи София</w:t>
      </w:r>
      <w:r>
        <w:rPr>
          <w:b/>
          <w:bCs/>
        </w:rPr>
        <w:t>“ ЕО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2"/>
        <w:gridCol w:w="1372"/>
        <w:gridCol w:w="754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депозит за участие в търга лв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Нови Искър –кв. Курил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7.5266.1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5,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7.Заявление-оферта от „</w:t>
      </w:r>
      <w:r>
        <w:rPr>
          <w:b/>
        </w:rPr>
        <w:t>Ди Ес Джи София</w:t>
      </w:r>
      <w:r>
        <w:rPr>
          <w:b/>
          <w:bCs/>
        </w:rPr>
        <w:t>“ ЕО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372"/>
        <w:gridCol w:w="754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депозит за участие в търга л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Нови Искър –кв. Кумари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7.5182.2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7,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,5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8.Заявление-оферта от „</w:t>
      </w:r>
      <w:r>
        <w:rPr>
          <w:b/>
        </w:rPr>
        <w:t>Ди Ес Джи София</w:t>
      </w:r>
      <w:r>
        <w:rPr>
          <w:b/>
          <w:bCs/>
        </w:rPr>
        <w:t>“ ЕО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372"/>
        <w:gridCol w:w="754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депозит за участие в търга л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Нови Искър –кв. Кумари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7.5182.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 основание чл.47к, ал.4 от ППЗСПЗЗ всеки от членовете на комисията се подписа на гърба на първата страница на всяко едно от подадените заявления – оферти, с което същите бяха заверени.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 xml:space="preserve">          </w:t>
      </w:r>
      <w:r>
        <w:rPr>
          <w:bCs/>
        </w:rPr>
        <w:t xml:space="preserve">На основание чл. 47к, ал.2, т. 4 от ППЗСПЗЗ тръжната комисия извърши проверка на редовността на документи, съдържащи се в пликовете, самоличността на представителите на кандидатите за участие и констатира изпълнението на условията за провеждане на търг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Всички съдържащи се в пликовете документи - оферти със следните входящи номера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х.  № ПО-03-11963/19.07.2022 г . от  „РАДИ-Дончо Дончев 2011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х.  № ПО-03-12301/25.07.2022 г . от „Витоша 92“ 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3-12335/25.07.2022 г . от </w:t>
      </w:r>
      <w:r>
        <w:rPr/>
        <w:t>„Ди Ес Джи София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3-12342/25.07.2022 г . от </w:t>
      </w:r>
      <w:r>
        <w:rPr/>
        <w:t>„Ди Ес Джи София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3-12340/25.07.2022 г . от  </w:t>
      </w:r>
      <w:r>
        <w:rPr/>
        <w:t>„Ди Ес Джи София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3-12339/25.07.2022 г . от </w:t>
      </w:r>
      <w:r>
        <w:rPr/>
        <w:t>„Ди Ес Джи София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3-12337/25.07.2022 г . от </w:t>
      </w:r>
      <w:r>
        <w:rPr/>
        <w:t>„Ди Ес Джи София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3-12336/25.07.2022 г . от </w:t>
      </w:r>
      <w:r>
        <w:rPr/>
        <w:t>„Ди Ес Джи София“ ЕО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бяха сравнени с изискуемите документи по чл. 47з, ал.1 от ППЗСПЗЗ  и бе установено, че са в съответствие с изискванията за участие в тър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изпълнение на разпоредбата на чл. 47в, ал. 3 от ППЗСПЗЗ в Регистъра на земеделските производители и в Търговския регистър служено бе установено, че юридическите лица отговарят на обстоятелствата по чл. 47в, ал. 1, т.2, 3 и 4 от ППЗСПЗЗ, т.е. не са лишени от правото да упражняват търговска дейност, не са обявени и не се намират в производство по обявяване в несъстоятелност и не се намират в ликвидация. Юридическите лица нямат задължения към Държавата, нямат задължения за наем за земи от ДПФ и за земи по чл. 37в, ал. 3, т. 2 от ЗСПЗЗ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Тръжната комисия, на основание чл. 47к, ал. 2, т. 5 от ППЗСПЗЗ, допуска до участие кандидати, подали следните заявления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Вх.  № ПО-03-11963/19.07.2022 г . от  „РАДИ-Дончо Дончев 2011“ ЕООД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Вх.  № ПО-03-12301/25.07.2022 г . от „Витоша 92“ 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3-12335/25.07.2022 г . от </w:t>
      </w:r>
      <w:r>
        <w:rPr/>
        <w:t>„Ди Ес Джи София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3-12336/25.07.2022 г . от </w:t>
      </w:r>
      <w:r>
        <w:rPr/>
        <w:t>„Ди Ес Джи София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3-12337/25.07.2022 г . от  </w:t>
      </w:r>
      <w:r>
        <w:rPr/>
        <w:t>„Ди Ес Джи София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3-12339/25.07.2022 г . от </w:t>
      </w:r>
      <w:r>
        <w:rPr/>
        <w:t>„Ди Ес Джи София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3-12340/25.07.2022 г . от </w:t>
      </w:r>
      <w:r>
        <w:rPr/>
        <w:t>„Ди Ес Джи София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3-12342/25.07.2022 г . от </w:t>
      </w:r>
      <w:r>
        <w:rPr/>
        <w:t>„Ди Ес Джи София“ ЕООД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На основание направените констатации, комисията единодуш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1" w:hanging="11"/>
        <w:rPr>
          <w:bCs/>
        </w:rPr>
      </w:pPr>
      <w:r>
        <w:rPr>
          <w:bCs/>
        </w:rPr>
        <w:t xml:space="preserve">Обявява за спечелили търга </w:t>
      </w:r>
      <w:r>
        <w:rPr>
          <w:bCs/>
          <w:lang w:val="en-US"/>
        </w:rPr>
        <w:t>-</w:t>
      </w:r>
      <w:r>
        <w:rPr>
          <w:bCs/>
        </w:rPr>
        <w:t xml:space="preserve"> като единствени кандидати, допуснати до класиране за съответните имоти, на основание чл. 47о, ал. 1 във връзка с чл. 47к, ал. 7, т. 5 от ППЗСПЗЗ както следв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. „Ради Дончо Дончев 2011“  ЕООД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417"/>
        <w:gridCol w:w="709"/>
        <w:gridCol w:w="425"/>
        <w:gridCol w:w="567"/>
        <w:gridCol w:w="708"/>
        <w:gridCol w:w="851"/>
        <w:gridCol w:w="1015"/>
        <w:gridCol w:w="687"/>
        <w:gridCol w:w="991"/>
        <w:gridCol w:w="992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шен на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лева/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Нови Искър –кв. Гниля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7.53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4,9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.„Витоша 92“ ООД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372"/>
        <w:gridCol w:w="754"/>
        <w:gridCol w:w="425"/>
        <w:gridCol w:w="567"/>
        <w:gridCol w:w="708"/>
        <w:gridCol w:w="851"/>
        <w:gridCol w:w="1015"/>
        <w:gridCol w:w="687"/>
        <w:gridCol w:w="991"/>
        <w:gridCol w:w="992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шен на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лева/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нц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9.5868.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7,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0,7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3.„Ди Ес Джи София“ ЕООД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417"/>
        <w:gridCol w:w="709"/>
        <w:gridCol w:w="425"/>
        <w:gridCol w:w="567"/>
        <w:gridCol w:w="708"/>
        <w:gridCol w:w="851"/>
        <w:gridCol w:w="1015"/>
        <w:gridCol w:w="687"/>
        <w:gridCol w:w="991"/>
        <w:gridCol w:w="992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Столич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мот по ККК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ъгласно запове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а цена (лв./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шен на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лева/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 Нови Искъ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. Нови Искър –кв. Кума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357.5140.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7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55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4. „Ди Ес Джи София“ ЕООД   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417"/>
        <w:gridCol w:w="709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олич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ишен на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лева/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Нови Искър –кв. Гниля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7.5336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5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5.„Ди Ес Джи София“ ЕООД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372"/>
        <w:gridCol w:w="754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ишен на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лева/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Нови Искър –кв. Гниля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7.5294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5,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,6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6.„Ди Ес Джи София“ ЕООД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2"/>
        <w:gridCol w:w="1372"/>
        <w:gridCol w:w="754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ишен на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лева/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Нови Искър –кв. Курил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7.5266.1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5,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9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7.„Ди Ес Джи София“ ЕООД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372"/>
        <w:gridCol w:w="754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ишен на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лева/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Нови Искър –кв. Кумари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7.5182.2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7,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2,3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8. „Ди Ес Джи София“ ЕООД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372"/>
        <w:gridCol w:w="754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ишен на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лева/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Нови Искър –кв. Кумари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7.5182.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6,1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II.   </w:t>
      </w:r>
      <w:r>
        <w:rPr>
          <w:bCs/>
        </w:rPr>
        <w:t>Класирани на второ място кандидати:  ня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>На основание чл.47н от ППЗСПЗЗ участниците в този търг могат да обжалват решението на тръжната комисия по реда на Административнопроцесуалния кодекс - в 14-дневен срок - чрез Областна дирекция “Земеделие” – София-гра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ият протокол се изготви в 3 (три) еднообразни екземпля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С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седател:</w:t>
      </w:r>
      <w:r>
        <w:rPr/>
        <w:t xml:space="preserve"> ............../п/..............</w:t>
        <w:tab/>
        <w:tab/>
      </w:r>
    </w:p>
    <w:p>
      <w:pPr>
        <w:pStyle w:val="Normal"/>
        <w:rPr/>
      </w:pPr>
      <w:r>
        <w:rPr/>
        <w:t xml:space="preserve">                    </w:t>
      </w:r>
      <w:r>
        <w:rPr/>
        <w:t>/Наталия Маринова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1. ……….…/п/………………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    /Светослав Йорданов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2. …………/п/…………………                               </w:t>
      </w:r>
    </w:p>
    <w:p>
      <w:pPr>
        <w:pStyle w:val="Normal"/>
        <w:rPr/>
      </w:pPr>
      <w:r>
        <w:rPr/>
        <w:tab/>
        <w:t xml:space="preserve">     / Боряна Ботева/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3. ................/п/...............................</w:t>
      </w:r>
    </w:p>
    <w:p>
      <w:pPr>
        <w:pStyle w:val="Normal"/>
        <w:rPr/>
      </w:pPr>
      <w:r>
        <w:rPr/>
        <w:tab/>
        <w:t xml:space="preserve">     /Виолетка Палаше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5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 xml:space="preserve">52 </w:t>
    </w:r>
    <w:r>
      <w:rPr>
        <w:rFonts w:cs="Verdana" w:ascii="Verdana" w:hAnsi="Verdana"/>
        <w:sz w:val="16"/>
        <w:szCs w:val="16"/>
        <w:lang w:val="en-US" w:eastAsia="en-US"/>
      </w:rPr>
      <w:t>03 92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 xml:space="preserve">52 03 92 </w:t>
    </w:r>
    <w:r>
      <w:rPr>
        <w:rFonts w:cs="Verdana" w:ascii="Verdana" w:hAnsi="Verdana"/>
        <w:sz w:val="16"/>
        <w:szCs w:val="16"/>
        <w:lang w:val="en-US" w:eastAsia="en-US"/>
      </w:rPr>
      <w:t xml:space="preserve"> e-mail 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- 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3:00Z</dcterms:created>
  <dc:creator>osz</dc:creator>
  <dc:description/>
  <cp:keywords/>
  <dc:language>en-US</dc:language>
  <cp:lastModifiedBy>odz</cp:lastModifiedBy>
  <cp:lastPrinted>2021-07-26T13:43:00Z</cp:lastPrinted>
  <dcterms:modified xsi:type="dcterms:W3CDTF">2022-07-27T10:13:00Z</dcterms:modified>
  <cp:revision>78</cp:revision>
  <dc:subject/>
  <dc:title>ДО</dc:title>
</cp:coreProperties>
</file>