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                                                 </w:t>
      </w:r>
      <w:r>
        <w:rPr>
          <w:b/>
          <w:bCs/>
          <w:sz w:val="32"/>
          <w:szCs w:val="32"/>
        </w:rPr>
        <w:t>П Р О Т О К О Л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№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нес, 04.08.2020</w:t>
      </w:r>
      <w:r>
        <w:rPr>
          <w:lang w:val="en-US"/>
        </w:rPr>
        <w:t xml:space="preserve"> </w:t>
      </w:r>
      <w:r>
        <w:rPr/>
        <w:t>г. в изпълнение на Заповед № РД 46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43/20.03.2020  г. на Министъра на земеделието, храните и горите и Заповед № РД</w:t>
      </w:r>
      <w:r>
        <w:rPr>
          <w:lang w:val="en-US"/>
        </w:rPr>
        <w:t xml:space="preserve"> - </w:t>
      </w:r>
      <w:r>
        <w:rPr/>
        <w:t>0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7298/22.06.2020</w:t>
      </w:r>
      <w:r>
        <w:rPr>
          <w:lang w:val="en-US"/>
        </w:rPr>
        <w:t xml:space="preserve"> </w:t>
      </w:r>
      <w:r>
        <w:rPr/>
        <w:t xml:space="preserve">г. на Директора на Областна дирекция “Земеделие” </w:t>
      </w:r>
      <w:r>
        <w:rPr>
          <w:lang w:val="en-US"/>
        </w:rPr>
        <w:t>-</w:t>
      </w:r>
      <w:r>
        <w:rPr/>
        <w:t xml:space="preserve"> София град, комисия в състав, назначена със заповед № ПО</w:t>
      </w:r>
      <w:r>
        <w:rPr>
          <w:lang w:val="en-US"/>
        </w:rPr>
        <w:t>-</w:t>
      </w:r>
      <w:r>
        <w:rPr/>
        <w:t>05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707 от 03.</w:t>
      </w:r>
      <w:r>
        <w:rPr>
          <w:lang w:val="en-US"/>
        </w:rPr>
        <w:t>0</w:t>
      </w:r>
      <w:r>
        <w:rPr/>
        <w:t>8.2020 г. на Директора на ОД „Земеделие” София град”:</w:t>
      </w:r>
    </w:p>
    <w:p>
      <w:pPr>
        <w:pStyle w:val="Normal"/>
        <w:ind w:firstLine="720"/>
        <w:jc w:val="both"/>
        <w:rPr/>
      </w:pPr>
      <w:r>
        <w:rPr>
          <w:bCs/>
        </w:rPr>
        <w:t>Председател:</w:t>
      </w:r>
      <w:r>
        <w:rPr/>
        <w:t xml:space="preserve"> Инж. Петя Дамянова Стоева – Главен директор ГД „АР“</w:t>
        <w:tab/>
      </w:r>
    </w:p>
    <w:p>
      <w:pPr>
        <w:pStyle w:val="Normal"/>
        <w:rPr/>
      </w:pPr>
      <w:r>
        <w:rPr/>
        <w:tab/>
      </w:r>
      <w:r>
        <w:rPr>
          <w:bCs/>
        </w:rPr>
        <w:t>и членове:</w:t>
      </w:r>
    </w:p>
    <w:p>
      <w:pPr>
        <w:pStyle w:val="Normal"/>
        <w:rPr/>
      </w:pPr>
      <w:r>
        <w:rPr/>
        <w:t xml:space="preserve">            </w:t>
      </w:r>
      <w:r>
        <w:rPr/>
        <w:t>1.  инж. Галя Борисова Желева – Гл. експерт в ОД „Земеделие“ София град</w:t>
      </w:r>
    </w:p>
    <w:p>
      <w:pPr>
        <w:pStyle w:val="Normal"/>
        <w:rPr>
          <w:lang w:val="ru-RU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2.  Боряна Стоянова Ботева  – Главен счетоводител в ОД „Земеделие“ София град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3.  Нейчо Нейчев – правоспособен юрист</w:t>
      </w:r>
    </w:p>
    <w:p>
      <w:pPr>
        <w:pStyle w:val="Normal"/>
        <w:rPr/>
      </w:pPr>
      <w:r>
        <w:rPr>
          <w:lang w:val="ru-RU"/>
        </w:rPr>
        <w:t>се събра, за да проведе таен търг - първа</w:t>
      </w:r>
      <w:r>
        <w:rPr/>
        <w:t xml:space="preserve"> тръжна сесия за отдаване под наем на земеделски земи от Държавния поземлен фонд (ДПФ) за стопанската 2020/2021 г. на територията на област София град, съгласно Заповед </w:t>
      </w:r>
      <w:r>
        <w:rPr>
          <w:lang w:val="ru-RU"/>
        </w:rPr>
        <w:t xml:space="preserve">№ </w:t>
      </w:r>
      <w:r>
        <w:rPr/>
        <w:t xml:space="preserve">РД -  04 - 7298/22.06.2020 г. на Директора на ОД “Земеделие” - София град, обявена </w:t>
      </w:r>
    </w:p>
    <w:p>
      <w:pPr>
        <w:pStyle w:val="Normal"/>
        <w:jc w:val="both"/>
        <w:rPr/>
      </w:pPr>
      <w:r>
        <w:rPr/>
        <w:t xml:space="preserve">в брой 26/26.06.2020 г. на вестник “Сега”. На заседанието на тръжната комисия присъстваха </w:t>
      </w:r>
      <w:r>
        <w:rPr>
          <w:bCs/>
        </w:rPr>
        <w:t>всички членове на комисията. Членовете на комисията попълниха  присъствен лист от 04.08.2020 г. и</w:t>
      </w:r>
      <w:r>
        <w:rPr/>
        <w:t xml:space="preserve"> декларации по чл.47ж, ал.2 от ППЗСПЗЗ.</w:t>
      </w:r>
    </w:p>
    <w:p>
      <w:pPr>
        <w:pStyle w:val="Normal"/>
        <w:ind w:firstLine="720"/>
        <w:rPr/>
      </w:pPr>
      <w:r>
        <w:rPr/>
        <w:t>В началото на заседанието, обявено в 10</w:t>
      </w:r>
      <w:r>
        <w:rPr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1, т.7 и ал. 4 от ППЗСПЗЗ до 27.07.2020 г., в ОД “Земеделие” София град  са постъпили тръжни документи от следните кандида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560"/>
      </w:tblGrid>
      <w:tr>
        <w:trPr>
          <w:trHeight w:val="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итоша 92“ 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лора ДВА“ ЕООД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60"/>
        <w:rPr/>
      </w:pPr>
      <w:r>
        <w:rPr/>
        <w:t>В обявения начален час 10</w:t>
      </w:r>
      <w:r>
        <w:rPr>
          <w:sz w:val="16"/>
          <w:szCs w:val="16"/>
        </w:rPr>
        <w:t>.</w:t>
      </w:r>
      <w:r>
        <w:rPr/>
        <w:t>00 часа, комисията констатира, че присъстват двама от общо двама кандидати, подали тръжни документи  и на основание чл. 47к, ал. 3 от ППЗСПЗЗ търгът може да започне.</w:t>
      </w:r>
    </w:p>
    <w:p>
      <w:pPr>
        <w:pStyle w:val="Normal"/>
        <w:ind w:firstLine="360"/>
        <w:rPr>
          <w:lang w:val="en-US"/>
        </w:rPr>
      </w:pPr>
      <w:r>
        <w:rPr/>
        <w:t>В присъствието на всички членове на тръжната комисия,  в 10.00 часа,  бе проверено присъствието на кандидатите за участие в търга, чрез попълване на присъствен лист, в следствие на което бе констатирано, че присъстват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Витоша 92“ ООД, представлявано от Валентина Михайлова Славова - управите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Флора ДВА“ ЕООД, представлявано от Дария Владимирова Алексова - управите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основание чл.47к, ал.2, т.3  от ППЗСПЗЗ комисията отвори пликовете с документите за участие в търга, представи участниците и ги покани да се легитимира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Тръжната комисия разгледа и на основание чл.47к, ал.4 от ППЗСПЗЗ завери постъпилите заявления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>
          <w:bCs/>
        </w:rPr>
        <w:t>оферти, както след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Заявление-оферта от „Витоша 92“ 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514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ц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9.5868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7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4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2.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514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на депозит за участие в тър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140.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1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3.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514"/>
        <w:gridCol w:w="754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Гниля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57.53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4.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418"/>
        <w:gridCol w:w="850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Нови Искъ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Гни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2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5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,0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5.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559"/>
        <w:gridCol w:w="709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мот по КК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ови Иск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.5182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lang w:val="en-US"/>
        </w:rPr>
        <w:t>6</w:t>
      </w:r>
      <w:r>
        <w:rPr>
          <w:bCs/>
        </w:rPr>
        <w:t xml:space="preserve">.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418"/>
        <w:gridCol w:w="850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мот по ККК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йон Нови Искъ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. Кумар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57.518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3,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7. Заявление-оферта от </w:t>
      </w:r>
      <w:r>
        <w:rPr/>
        <w:t>„Флора ДВА“ ЕО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36"/>
        <w:gridCol w:w="1418"/>
        <w:gridCol w:w="850"/>
        <w:gridCol w:w="425"/>
        <w:gridCol w:w="567"/>
        <w:gridCol w:w="708"/>
        <w:gridCol w:w="851"/>
        <w:gridCol w:w="1015"/>
        <w:gridCol w:w="687"/>
        <w:gridCol w:w="991"/>
        <w:gridCol w:w="851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олич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мот по ККК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гласно запове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ерта на кандидата</w:t>
            </w:r>
          </w:p>
        </w:tc>
      </w:tr>
      <w:tr>
        <w:trPr>
          <w:trHeight w:val="1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ръжна ц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л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р на депозит за участие в търга л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 (го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а цена (лв./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 депозит за участие в търга л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йон Нови Искъ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Кур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57.526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7,08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На основание чл. 47к, ал.2, т. 4 от ППЗСПЗЗ тръжната комисия извърши проверка на редовността на документи, съдържащи се в пликовете, самоличността на представителите на кандидатите за участие и констатира изпълнението на условията за провеждане на търг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сички съдържащи се в пликовете документи - оферти със следните входящи номера: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х.  № ПО-05-8985/24.07.2020 г . от „Витоша 92“ 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87/27.07.2020 г . от  </w:t>
      </w:r>
      <w:r>
        <w:rPr/>
        <w:t>„Флора ДВА“ ЕО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88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89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0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1/27.07.2020 г . от </w:t>
      </w:r>
      <w:r>
        <w:rPr/>
        <w:t>„Флора ДВА“ ЕО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2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>бяха сравнени с изискуемите документи по чл. 47з, ал.1 от ППЗСПЗЗ  и бе установено, че са в съответствие с изисквания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изпълнение на разпоредбите на чл. 47в, ал.3 и чл. 47и, ал.5 от ППЗСПЗЗ комисията по провеждане на търга изпълни задълженията си и извърши проверка на обстоятелствата по чл. 47в, ал.1 от ППЗСПЗЗ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изпълнение на разпоредбата на чл. 47в, ал. 3 от ППЗСПЗЗ в Регистъра на земеделските производители и в Търговския регистър служено бе установено, че юридическите лица отговарят на обстоятелствата по чл. 47в, ал. 1, т.2, 3 и 4 от ППЗСПЗЗ, т.е. не са лишени от правото да упражняват търговска дейност, не са обявени и не се намират в производство по обявяване в несъстоятелност и не се намират в ликвидация. Юридическите лица нямат задължения към Държавата, нямат задължения за наем за земи от ДПФ и за земи по чл. 37в, ал. 3, т. 2 от ЗСПЗЗ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ръжната комисия, на основание чл. 47к, ал. 2, т. 5 от ППЗСПЗЗ, допуска до участие кандидати, подали следните заявления: </w:t>
      </w:r>
    </w:p>
    <w:p>
      <w:pPr>
        <w:pStyle w:val="Normal"/>
        <w:jc w:val="both"/>
        <w:rPr/>
      </w:pPr>
      <w:r>
        <w:rPr>
          <w:bCs/>
        </w:rPr>
        <w:tab/>
        <w:t>Вх.  № ПО-05-8985/24.07.2020 г . от „Витоша 92“ ООД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х.  № ПО-05-9087/27.07.2020 г . от  </w:t>
      </w:r>
      <w:r>
        <w:rPr/>
        <w:t>„Флора ДВА“ ЕО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88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89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0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1/27.07.2020 г . от </w:t>
      </w:r>
      <w:r>
        <w:rPr/>
        <w:t>„Флора ДВА“ ЕО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х.  № ПО-05-9092/27.07.2020 г . от </w:t>
      </w:r>
      <w:r>
        <w:rPr/>
        <w:t>„Флора ДВА“ ЕО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основание направените констатации, комисия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бявява за спечелил търга </w:t>
      </w:r>
      <w:r>
        <w:rPr>
          <w:bCs/>
          <w:lang w:val="en-US"/>
        </w:rPr>
        <w:t>-</w:t>
      </w:r>
      <w:r>
        <w:rPr>
          <w:bCs/>
        </w:rPr>
        <w:t xml:space="preserve"> като единствен кандидат, допуснат до класиране за съответните имоти, на основание чл. 47о, ал. 1 във връзка с чл. 47к, ал. 7, т. 5 от ППЗСПЗЗ както след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„Витоша 92“ О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30"/>
        <w:gridCol w:w="763"/>
        <w:gridCol w:w="567"/>
        <w:gridCol w:w="1134"/>
        <w:gridCol w:w="709"/>
        <w:gridCol w:w="1120"/>
        <w:gridCol w:w="1083"/>
        <w:gridCol w:w="1340"/>
      </w:tblGrid>
      <w:tr>
        <w:trPr>
          <w:trHeight w:val="9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мот по КККР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          (дка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 на договора (год.)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а цена (лв./дка)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шен наем (лв.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пинци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09.5868.1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40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„Флора ДВА“ ЕООД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992"/>
        <w:gridCol w:w="567"/>
        <w:gridCol w:w="1134"/>
        <w:gridCol w:w="709"/>
        <w:gridCol w:w="1120"/>
        <w:gridCol w:w="1083"/>
        <w:gridCol w:w="1340"/>
      </w:tblGrid>
      <w:tr>
        <w:trPr>
          <w:trHeight w:val="9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мот по ККК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(дка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на договора (год.)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(лв./дка)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ен наем (лв.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. Нови Искър-кв. Кумар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57.5140.1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87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V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42,0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8,5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ови Искър-кв. Гниля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.5336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,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ови Искър-кв. Гниля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.529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0,6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ови Искър-кв. Кумар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.5182.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02</w:t>
            </w:r>
            <w:r>
              <w:rPr/>
              <w:t>,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ови Искър-кв. Кумар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.5182.2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7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ІV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ови Искър-кв. Кури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.52</w:t>
            </w:r>
            <w:r>
              <w:rPr>
                <w:lang w:val="en-US"/>
              </w:rPr>
              <w:t>66</w:t>
            </w:r>
            <w:r>
              <w:rPr/>
              <w:t>.</w:t>
            </w:r>
            <w:r>
              <w:rPr>
                <w:lang w:val="en-US"/>
              </w:rPr>
              <w:t>1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7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54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II.   </w:t>
      </w:r>
      <w:r>
        <w:rPr>
          <w:bCs/>
        </w:rPr>
        <w:t>Класира на второ място,  следните кандидати:  ням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На основание чл.47н от ППЗСПЗЗ участниците в този търг могат да обжалват решението на тръжната комисия по реда на Административно процесуалния кодекс - в 14-дневен срок - чрез Областна дирекция “Земеделие” София град до Министерство на земеделието, храните и горите.</w:t>
      </w:r>
    </w:p>
    <w:p>
      <w:pPr>
        <w:pStyle w:val="Normal"/>
        <w:rPr/>
      </w:pPr>
      <w:r>
        <w:rPr/>
        <w:t xml:space="preserve">            </w:t>
      </w:r>
      <w:r>
        <w:rPr/>
        <w:t>Настоящият протокол се изготви в 3 (три) еднообразни екземпляра – по един за комисията от Областна дирекция “Земеделие” София град и за спечелилите търга участниц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:</w:t>
      </w:r>
      <w:r>
        <w:rPr/>
        <w:t xml:space="preserve"> .......................................</w:t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/</w:t>
      </w:r>
      <w:r>
        <w:rPr>
          <w:bCs/>
        </w:rPr>
        <w:t>инж. Петя Стоева</w:t>
      </w:r>
      <w:r>
        <w:rPr>
          <w:b/>
          <w:bCs/>
        </w:rPr>
        <w:t xml:space="preserve">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 …………………………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 /инж. Галя Желева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 ……………………………                               </w:t>
      </w:r>
    </w:p>
    <w:p>
      <w:pPr>
        <w:pStyle w:val="Normal"/>
        <w:rPr/>
      </w:pPr>
      <w:r>
        <w:rPr/>
        <w:tab/>
        <w:t xml:space="preserve">     / Боряна Ботева/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 ...............................................</w:t>
      </w:r>
    </w:p>
    <w:p>
      <w:pPr>
        <w:pStyle w:val="Normal"/>
        <w:rPr/>
      </w:pPr>
      <w:r>
        <w:rPr/>
        <w:tab/>
        <w:t xml:space="preserve">     / Нейчо Нейчев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2:00Z</dcterms:created>
  <dc:creator>osz</dc:creator>
  <dc:description/>
  <cp:keywords/>
  <dc:language>en-US</dc:language>
  <cp:lastModifiedBy>Galia Jeleva</cp:lastModifiedBy>
  <cp:lastPrinted>2020-08-04T11:24:00Z</cp:lastPrinted>
  <dcterms:modified xsi:type="dcterms:W3CDTF">2020-08-04T08:27:00Z</dcterms:modified>
  <cp:revision>7</cp:revision>
  <dc:subject/>
  <dc:title>ДО</dc:title>
</cp:coreProperties>
</file>