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ОДОБРИЛ:       П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ИНЖ. РУМЕН МИХАЙЛОВ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Д О К Л А Д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Днес 2</w:t>
      </w:r>
      <w:r>
        <w:rPr>
          <w:lang w:val="en-US"/>
        </w:rPr>
        <w:t>3</w:t>
      </w:r>
      <w:r>
        <w:rPr/>
        <w:t>.07.201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>год.</w:t>
      </w:r>
      <w:r>
        <w:rPr>
          <w:lang w:val="ru-RU"/>
        </w:rPr>
        <w:t xml:space="preserve"> </w:t>
      </w:r>
      <w:r>
        <w:rPr/>
        <w:t>в ОД „Земеделие” София град се проведе заседание на Комисия, назначена със заповед РД–03–163/</w:t>
      </w:r>
      <w:r>
        <w:rPr>
          <w:lang w:val="en-US"/>
        </w:rPr>
        <w:t>2</w:t>
      </w:r>
      <w:r>
        <w:rPr/>
        <w:t>3.07.2018 год. на Директора на областната  дирекция в съста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: </w:t>
      </w:r>
    </w:p>
    <w:p>
      <w:pPr>
        <w:pStyle w:val="Normal"/>
        <w:ind w:left="720" w:firstLine="720"/>
        <w:jc w:val="both"/>
        <w:rPr/>
      </w:pPr>
      <w:r>
        <w:rPr/>
        <w:t xml:space="preserve">инж. Петя Стоева – гл. директор на ГД „Аграрно развитие”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членове: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ab/>
        <w:tab/>
      </w:r>
      <w:r>
        <w:rPr/>
        <w:t>1. Екатерина Стоянова – ст. експерт ОД „Земеделие”- София град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2</w:t>
      </w:r>
      <w:r>
        <w:rPr/>
        <w:t>.инж. Любомир Златарев –  и.д. началник ОСЗ Северна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Радослав Радославов – началник ОСЗ Западна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4</w:t>
      </w:r>
      <w:r>
        <w:rPr/>
        <w:t>. инж. Полина Николова– и.д. началник ОСЗ Източна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ъс задача:</w:t>
      </w:r>
    </w:p>
    <w:p>
      <w:pPr>
        <w:pStyle w:val="Normal"/>
        <w:ind w:firstLine="720"/>
        <w:jc w:val="both"/>
        <w:rPr/>
      </w:pPr>
      <w:r>
        <w:rPr/>
        <w:t>Да определи размера на средното годишно рентно плащане за землищата в област София град за стопанската 2018/2019 год. в левове на декар, въз основа на данни, предоставени от съответната общинска служба по земеделие /ОСЗ/, за средната стойност на рентните вноски, изчислени на база на представените и регистрирани в ОСЗ вписани догово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b/>
        </w:rPr>
        <w:t>На комисията бяха предоставени</w:t>
      </w:r>
      <w:r>
        <w:rPr/>
        <w:t>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1. Данни от съответната общинска служба по земеделие, за средната стойност на рентните вноски, изчислени на база повече от половината договори, вписани в службата по вписванията и регистрирани в общинската служба по земеделие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2. Информация за вписаните действащи договори по чл. 37 и от ЗСПЗЗ, които да се ползват за определяне на средно годишно рентно плащане за пасища и мери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3. За землищата на територията на Столична община няма вписани договори за наем за имоти ползвани като „Ливади“. Комисията счита, че следва да се приеме началната тръжна цена за „Ливади“ съгласно заповед № РД-46-177 от 26.03.2018 год. на Министъра на земеделието, храните и горите, обявена в Държавен вестник брой 35/2018 год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4. За землищата, за които няма регистрирани договори, комисията ползва данни от съседни землища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5. За землищата на територията на гр. София с ЕКАТТЕ 68134 се приема еднакъв размер на средна рента за всичк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След подлагане на гласуване на предложенията, същите  сe приеха от всички членове, въз основа на което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я размера на средното годишно рентно плащане за стопанската </w:t>
      </w:r>
      <w:r>
        <w:rPr>
          <w:b/>
        </w:rPr>
        <w:t>2018/2019 г.</w:t>
      </w:r>
      <w:r>
        <w:rPr/>
        <w:t xml:space="preserve"> по землища на територията на Област София град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6"/>
        <w:gridCol w:w="1553"/>
        <w:gridCol w:w="1282"/>
        <w:gridCol w:w="1560"/>
      </w:tblGrid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а средна рентна 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/дка</w:t>
            </w:r>
          </w:p>
        </w:tc>
      </w:tr>
      <w:tr>
        <w:trPr>
          <w:trHeight w:val="61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в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ща и мер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нковс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андовци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шевци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янци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ич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ля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ъбница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уя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я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инц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ар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иля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овц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рат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славц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рам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ов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ът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ум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няговц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рс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рача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ш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ява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ни Богров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и Бог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печене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унец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лавци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иковци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ждебна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стрица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аля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з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ни Пасаре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ни Пасарел - яз. Искъ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ча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убляне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манц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я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еоново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жево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с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а Баня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овци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дол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 Буч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ърчае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тина - Со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............П.................                       </w:t>
      </w:r>
      <w:r>
        <w:rPr>
          <w:b/>
        </w:rPr>
        <w:t>Членове:</w:t>
      </w: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.............П.................</w:t>
      </w:r>
    </w:p>
    <w:p>
      <w:pPr>
        <w:pStyle w:val="Normal"/>
        <w:rPr/>
      </w:pPr>
      <w:r>
        <w:rPr/>
        <w:tab/>
        <w:t>/ инж. Петя Стоева</w:t>
        <w:tab/>
        <w:t>/</w:t>
        <w:tab/>
        <w:tab/>
        <w:tab/>
        <w:tab/>
        <w:t>/Екатерина Стоян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П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Любомир Златарев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П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Радослав Радославов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П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Полина Николова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2:00Z</dcterms:created>
  <dc:creator>osz</dc:creator>
  <dc:description/>
  <cp:keywords/>
  <dc:language>en-US</dc:language>
  <cp:lastModifiedBy>Windows User</cp:lastModifiedBy>
  <cp:lastPrinted>2018-07-23T14:12:00Z</cp:lastPrinted>
  <dcterms:modified xsi:type="dcterms:W3CDTF">2018-07-23T13:43:00Z</dcterms:modified>
  <cp:revision>58</cp:revision>
  <dc:subject/>
  <dc:title>ДО</dc:title>
</cp:coreProperties>
</file>