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ОДОБРЯВАМ: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/РУМЕН МИХАЙЛОВ/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  <w:r>
        <w:rPr>
          <w:b/>
          <w:i/>
        </w:rPr>
        <w:t xml:space="preserve">Директор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нес 08.04.2019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сградата на Областна дирекция  /ОД/ „Земеделие” София град се проведе заседание на Комисия, назначена със заповед РД–03–001/03.01.2019 год. на Директора на областната  дирекция, изменена със заповед РД-03-</w:t>
      </w:r>
      <w:r>
        <w:rPr>
          <w:lang w:val="en-US"/>
        </w:rPr>
        <w:t>0</w:t>
      </w:r>
      <w:r>
        <w:rPr/>
        <w:t>24/28.0</w:t>
      </w:r>
      <w:r>
        <w:rPr>
          <w:lang w:val="en-US"/>
        </w:rPr>
        <w:t>1</w:t>
      </w:r>
      <w:r>
        <w:rPr/>
        <w:t>.2019 год. в съста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firstLine="720"/>
        <w:jc w:val="both"/>
        <w:rPr/>
      </w:pPr>
      <w:r>
        <w:rPr/>
        <w:t xml:space="preserve">инж. Петя Стоева – главен директор на главна дирекция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>1. Екатерина Стоянова – старши експерт ОД „Земеделие”- София град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</w:t>
      </w:r>
      <w:r>
        <w:rPr/>
        <w:t>. инж. Любомир Златарев –  началник общинска служба по земеделие Север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инж. Нели Николова – и.д. началник общинска служба по земеделие Запад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инж. Владимир Кайряк– началник общинска служба по земеделие Източ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ъс задач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 определи размера на средното годишно рентно плащане за землищата в област София град за стопанската 2019/2020 год. в цели левове на декар, </w:t>
      </w:r>
      <w:r>
        <w:rPr>
          <w:lang w:val="en"/>
        </w:rPr>
        <w:t xml:space="preserve">изчислена на база повече от половината договори,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, в съответствие с §2е, ал.1 и ал.2 от Допълнителните разпоредби на Закона за собствеността и ползването на земеделските земи, </w:t>
      </w:r>
      <w:r>
        <w:rPr>
          <w:lang w:val="en"/>
        </w:rPr>
        <w:t>въз основа на данни, предоставени от съответната общинска служба по земеделие</w:t>
      </w:r>
      <w:r>
        <w:rPr/>
        <w:t xml:space="preserve">, след постъпило писмо от началника на ОСЗ Източна вх. № РД-18-4362/08.04.2019 год., ведно със заявления на земеделски стопани от кв. Горубля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ията констатира:</w:t>
      </w:r>
    </w:p>
    <w:p>
      <w:pPr>
        <w:pStyle w:val="Normal"/>
        <w:ind w:firstLine="708"/>
        <w:jc w:val="both"/>
        <w:rPr/>
      </w:pPr>
      <w:r>
        <w:rPr/>
        <w:t>При изготвяне на доклада за определяне средногодишните рентни вноски на 30.01.2019 год. комисията се е запознала с п</w:t>
      </w:r>
      <w:r>
        <w:rPr>
          <w:lang w:val="en"/>
        </w:rPr>
        <w:t>редоставени</w:t>
      </w:r>
      <w:r>
        <w:rPr/>
        <w:t>те</w:t>
      </w:r>
      <w:r>
        <w:rPr>
          <w:lang w:val="en"/>
        </w:rPr>
        <w:t xml:space="preserve"> от съответн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общинск</w:t>
      </w:r>
      <w:r>
        <w:rPr/>
        <w:t>и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 </w:t>
      </w:r>
      <w:r>
        <w:rPr/>
        <w:t xml:space="preserve">данни </w:t>
      </w:r>
      <w:r>
        <w:rPr>
          <w:lang w:val="en"/>
        </w:rPr>
        <w:t xml:space="preserve">за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 договори за наем и аренда и е констатирала, че за землищата на Столична община няма регистрирани вписани договори за земеделски земи с начин на трайно ползване „</w:t>
      </w:r>
      <w:r>
        <w:rPr>
          <w:i/>
        </w:rPr>
        <w:t>трайни насаждения”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СЗ Източна са постъпили заявления от земеделски стопани, които искат служебно да се определи средногодишна рентна вноска за земи с НТП „Трайни насаждения“ в землището на кв. Горубляне.</w:t>
      </w:r>
    </w:p>
    <w:p>
      <w:pPr>
        <w:pStyle w:val="Normal"/>
        <w:ind w:firstLine="708"/>
        <w:jc w:val="both"/>
        <w:rPr/>
      </w:pPr>
      <w:r>
        <w:rPr/>
        <w:t>Комисията направи справка за определените средногодишни рентни вноски на територията на област Софийска. Установи се, че най-близкото населено място със сходни  топографски елементи на кв. Горубляне е гр. Елин Пелин със средна рента от 30 лева на декар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След проверка на предоставените документи и направените констатации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За землището на кв. Горубляне да се вземе предвид средногодишната рентна вноска за гр. Елин Пе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пределя размера на средното годишно рентно плащане за стопанската 2019/2020 г. за землището на кв. Горубляне, Столична община, Област София град, за земи с НТП – трайни насаждения на 30 лева на дека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останалата си част определените средногодишни рентни вноски с Доклад от 30.01.2019 год. остават в си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/>
        <w:t xml:space="preserve">В съответствие с разпоредбата на §2е, ал.3 от ДР ЗСПЗЗ </w:t>
      </w:r>
      <w:r>
        <w:rPr>
          <w:lang w:eastAsia="bg-BG"/>
        </w:rPr>
        <w:t>о</w:t>
      </w:r>
      <w:r>
        <w:rPr>
          <w:lang w:val="en" w:eastAsia="bg-BG"/>
        </w:rPr>
        <w:t xml:space="preserve">пределения размер на средното годишно рентно плащане </w:t>
      </w:r>
      <w:r>
        <w:rPr>
          <w:lang w:eastAsia="bg-BG"/>
        </w:rPr>
        <w:t xml:space="preserve">да </w:t>
      </w:r>
      <w:r>
        <w:rPr>
          <w:lang w:val="en" w:eastAsia="bg-BG"/>
        </w:rPr>
        <w:t xml:space="preserve">се публикува на интернет страницата на </w:t>
      </w:r>
      <w:r>
        <w:rPr>
          <w:lang w:eastAsia="bg-BG"/>
        </w:rPr>
        <w:t>О</w:t>
      </w:r>
      <w:r>
        <w:rPr>
          <w:lang w:val="en" w:eastAsia="bg-BG"/>
        </w:rPr>
        <w:t>бластна дирекция "Земеделие"</w:t>
      </w:r>
      <w:r>
        <w:rPr>
          <w:lang w:eastAsia="bg-BG"/>
        </w:rPr>
        <w:t xml:space="preserve"> Софи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...п.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.............п...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 Екатерина Стоян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п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Любомир Златаре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п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Нели Никол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п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Владимир Кайряк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2:00Z</dcterms:created>
  <dc:creator>osz</dc:creator>
  <dc:description/>
  <cp:keywords/>
  <dc:language>en-US</dc:language>
  <cp:lastModifiedBy>ODZ</cp:lastModifiedBy>
  <cp:lastPrinted>2019-04-09T09:46:00Z</cp:lastPrinted>
  <dcterms:modified xsi:type="dcterms:W3CDTF">2019-04-09T07:19:00Z</dcterms:modified>
  <cp:revision>90</cp:revision>
  <dc:subject/>
  <dc:title>ДО</dc:title>
</cp:coreProperties>
</file>