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и за административно обслужване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ИЗДАВАНЕ НА АДМИНИСТРАТИВНИ АКТОВЕ</w:t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/>
      </w:pPr>
      <w:r>
        <w:rPr/>
        <w:t>1.Издаване  на  разрешение /заповед/ за бракуване  на  трайни насаждения с:</w:t>
        <w:br/>
        <w:t xml:space="preserve">а/ </w:t>
      </w:r>
      <w:r>
        <w:rPr>
          <w:b/>
          <w:bCs/>
        </w:rPr>
        <w:t>неизтекъл</w:t>
      </w:r>
      <w:r>
        <w:rPr/>
        <w:t xml:space="preserve"> срок на амортизация /Заповед/;</w:t>
        <w:br/>
        <w:t xml:space="preserve">б/ </w:t>
      </w:r>
      <w:r>
        <w:rPr>
          <w:b/>
          <w:bCs/>
        </w:rPr>
        <w:t>изтекъл</w:t>
      </w:r>
      <w:r>
        <w:rPr/>
        <w:t xml:space="preserve"> срок на амортизация /Протокол/.        </w:t>
      </w:r>
      <w:r>
        <w:rPr>
          <w:lang w:val="en-US"/>
        </w:rPr>
        <w:t xml:space="preserve"> </w:t>
      </w:r>
      <w:r>
        <w:rPr/>
        <w:br/>
        <w:br/>
        <w:t xml:space="preserve">2.Издаване на удостоверение на характеристиките на имоти, необходими за определяне на данъчната им оценка. </w:t>
        <w:br/>
        <w:br/>
        <w:t xml:space="preserve">3. Издаване на препис от решение на поземлената комисия или на общинската служба по земеделие и гори. </w:t>
        <w:br/>
        <w:br/>
        <w:t xml:space="preserve">4.Промяна на предназначението на земеделските земи. </w:t>
        <w:br/>
        <w:br/>
        <w:t xml:space="preserve">5.Издаване на удостоверение по чл.52 от Закона за кадастъра и имотния регистър. </w:t>
        <w:br/>
        <w:br/>
        <w:t xml:space="preserve">6.Отдаване на земи от държавния поземлен фонд под наем или аренда, чрез търг или конкурс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УПРАЖНЯВАНЕ НА НОРМАТИВНО УСТАНОВЕНИ ПРАВА</w:t>
      </w:r>
    </w:p>
    <w:p>
      <w:pPr>
        <w:pStyle w:val="Normal"/>
        <w:spacing w:before="280" w:after="280"/>
        <w:rPr/>
      </w:pPr>
      <w:r>
        <w:rPr/>
        <w:t xml:space="preserve">1.Изготвяне на скица на имот. </w:t>
        <w:br/>
        <w:br/>
        <w:t xml:space="preserve">2.Изработване на скица-проект за разделяне или съединяване на имоти. </w:t>
        <w:br/>
        <w:br/>
        <w:t xml:space="preserve">3.Въвеждане промени в регистъра на собствениците и в регистъра на имотите. </w:t>
        <w:br/>
        <w:br/>
        <w:t xml:space="preserve">4.Презаверяване на скици, от издаването на които са изтекли повече от 6 месеца. </w:t>
        <w:br/>
        <w:br/>
        <w:t xml:space="preserve">5.Изработване на копие от карта или нейна част. </w:t>
        <w:br/>
        <w:br/>
        <w:t xml:space="preserve">6.Изработване на копие от трасировъчен карнет на имот. Предоставяне на координати на гранични точки на имот. </w:t>
        <w:br/>
        <w:br/>
        <w:t xml:space="preserve">7.Заснемане и координиране на площни и линейни обекти и/или на трайни насаждения. </w:t>
        <w:br/>
        <w:br/>
        <w:t xml:space="preserve">8.Трасиране и/или заснемане и координиране на границите на имотите. </w:t>
        <w:br/>
        <w:br/>
        <w:t>9.Предоставяне на данни по характеристики /вид територия по предназначение,начин на трайно ползване, категория, вид собственост, начин на възстановяване на собствеността/.</w:t>
        <w:br/>
        <w:br/>
        <w:t>10.Предоставяне на баланс по характеристики /вид територия по предназначение,начин на трайно ползване, категория, вид собственост/.</w:t>
        <w:br/>
        <w:br/>
        <w:t xml:space="preserve">11.Справка за налична информация от регистъра за масив. </w:t>
        <w:br/>
        <w:br/>
        <w:t xml:space="preserve">12.Справка за налична информация от регистъра на собствениците. </w:t>
        <w:br/>
        <w:br/>
        <w:t xml:space="preserve">13.Заверяване на издадена скица на имот и/или копие от картата на масивите за ползване. </w:t>
        <w:br/>
        <w:br/>
        <w:t xml:space="preserve">14.Устни справки на възстановената собственост, картата на масивите за ползване и придружаващите ги регистри. </w:t>
        <w:br/>
        <w:br/>
        <w:t xml:space="preserve">15.Съгласуване на подробни устройствени планове при промяна предназначението на имотите. 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РЕГИСТРАЦИОННИ РЕЖИМИ</w:t>
      </w:r>
    </w:p>
    <w:p>
      <w:pPr>
        <w:pStyle w:val="Normal"/>
        <w:rPr/>
      </w:pPr>
      <w:r>
        <w:rPr/>
        <w:t xml:space="preserve">1.Регистрация на договор за аренда или наем и издаване на талон за аренда и наем. </w:t>
        <w:br/>
        <w:br/>
        <w:t xml:space="preserve">2.Регистриране на земеделски производители. </w:t>
        <w:br/>
        <w:br/>
        <w:t xml:space="preserve">3.Регистрация на развъдни ферми и стопанства за производство на чистопороден и хибриден разплоден материал от свине. </w:t>
        <w:br/>
        <w:br/>
        <w:t xml:space="preserve">4.Регистрация на развъдни ферми и стопанства за производство на чистопороден и хибриден разплоден материал от птици. </w:t>
        <w:br/>
        <w:br/>
        <w:t xml:space="preserve">5.Регистрация на развъдни ферми и стопанства за производство на чистопороден и хибриден разплоден материал от зайци. </w:t>
        <w:br/>
        <w:br/>
        <w:t xml:space="preserve">6.Издаване на сертификат за съответствие на качество при износ и внос на плодове и зеленчуци, предназначени за прясна консумация или за преработк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4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00:00Z</dcterms:created>
  <dc:creator>SOFIAGRAD</dc:creator>
  <dc:description/>
  <cp:keywords/>
  <dc:language>en-US</dc:language>
  <cp:lastModifiedBy>SOFIAGRAD</cp:lastModifiedBy>
  <dcterms:modified xsi:type="dcterms:W3CDTF">2013-09-19T11:00:00Z</dcterms:modified>
  <cp:revision>2</cp:revision>
  <dc:subject/>
  <dc:title/>
</cp:coreProperties>
</file>