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alibri" w:ascii="Comic Sans MS" w:hAnsi="Comic Sans MS"/>
        </w:rPr>
        <w:t xml:space="preserve">ИЗДАВАНЕ НА УДОСТОВЕРЕНИЕ ЗА ВПИСВАНЕ В БАЗАТА ДАННИ НА НОВ ОБЕКТ ЗА СЪХРАНЕНИЕ НА ЗЪРНО </w:t>
      </w:r>
    </w:p>
    <w:p>
      <w:pPr>
        <w:pStyle w:val="Heading"/>
        <w:ind w:right="-53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8"/>
          <w:szCs w:val="28"/>
        </w:rPr>
        <w:t>/УСЛУГА 2567/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он за прилагане на Общата организация на пазарите на земеделски продукти на Европейския съюз (Загл. изм. - ДВ, бр. 99 от 2013 г.) - чл. 58н, ал. 1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едба № 23 от 29.12.2015 г. за условията и реда за мониторинг на пазара на зърно - чл. 6, ал. 2</w:t>
      </w:r>
    </w:p>
    <w:p>
      <w:pPr>
        <w:pStyle w:val="Normal"/>
        <w:ind w:left="71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ТРЯБВА ДА СЕ ОБЪРНЕТЕ</w:t>
      </w:r>
    </w:p>
    <w:p>
      <w:pPr>
        <w:pStyle w:val="TextBodyIndent"/>
        <w:ind w:left="0" w:hanging="0"/>
        <w:rPr/>
      </w:pPr>
      <w:r>
        <w:rPr/>
        <w:t>Областна дирекция „Земеделие“ – София-град в случай, че склада е на територията на Столична община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ТРЯБВА ДА ПОДАДЕТЕ ЛИЧНО ИЛИ ЧРЕЗ УПЪЛНОМОЩЕН ОТ ВАС ПРЕДСТАВИТЕЛ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за местонахождението и капацитета на обект за съхранение на зърно по образец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lang w:val="bg-BG"/>
        </w:rPr>
      </w:pPr>
      <w:r>
        <w:rPr>
          <w:sz w:val="28"/>
          <w:lang w:val="bg-BG"/>
        </w:rPr>
        <w:t>Копие от нотариален акт,  удостоверяващ правото на собственост или на ползване на декларато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lang w:val="bg-BG"/>
        </w:rPr>
      </w:pPr>
      <w:r>
        <w:rPr>
          <w:sz w:val="28"/>
          <w:lang w:val="bg-BG"/>
        </w:rPr>
        <w:t>Копие на договор за наем на обекта или склада за съхранение на зърно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ЧИНИ НА ЗАЯВЯВАНЕ НА УСЛУГАТ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  <w:lang w:val="bg-BG"/>
        </w:rPr>
      </w:pPr>
      <w:r>
        <w:rPr>
          <w:sz w:val="28"/>
          <w:lang w:val="bg-BG"/>
        </w:rPr>
        <w:t>на място в Центъра за административно обслужван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lang w:val="bg-BG"/>
        </w:rPr>
        <w:t>чрез лицензиран пощенски оператор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bg-BG"/>
        </w:rPr>
        <w:t xml:space="preserve">Министерство на земеделието и храните предоставя възможност за заявяване на административни услуги, </w:t>
      </w:r>
      <w:r>
        <w:rPr>
          <w:b/>
          <w:bCs/>
          <w:sz w:val="24"/>
          <w:szCs w:val="24"/>
          <w:lang w:val="bg-BG"/>
        </w:rPr>
        <w:t>подписани с квалифициран електронен подпис (КЕП)</w:t>
      </w:r>
      <w:r>
        <w:rPr>
          <w:sz w:val="24"/>
          <w:szCs w:val="24"/>
          <w:lang w:val="bg-BG"/>
        </w:rPr>
        <w:t>, чрез: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bg-BG"/>
        </w:rPr>
        <w:t xml:space="preserve">1. Документен портал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https://www.mzh.government.bg/bg/uslugi/dokumenten-portal/</w:t>
        </w:r>
      </w:hyperlink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bg-BG"/>
        </w:rPr>
        <w:t xml:space="preserve">2. Системата за сигурно електронно връчване (ССЕВ) 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https://edelivery.egov.bg/</w:t>
        </w:r>
      </w:hyperlink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bg-BG"/>
        </w:rPr>
        <w:t xml:space="preserve">3. Официалната електронна поща на МЗХ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edelovodstvo@mzh.government.bg</w:t>
        </w:r>
      </w:hyperlink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ЧИНИ НА ПОЛУЧАВАНЕ НА РЕЗУЛТАТИТЕ ОТ УСЛУГАТА: 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lang w:val="bg-BG"/>
        </w:rPr>
      </w:pPr>
      <w:r>
        <w:rPr>
          <w:sz w:val="28"/>
          <w:lang w:val="bg-BG"/>
        </w:rPr>
        <w:t>на място в Центъра за административно обслужван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lang w:val="bg-BG"/>
        </w:rPr>
      </w:pPr>
      <w:r>
        <w:rPr>
          <w:sz w:val="28"/>
          <w:lang w:val="bg-BG"/>
        </w:rPr>
        <w:t>чрез лицензиран пощенски оператор.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</w: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>№ 2567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  <w:lang w:val="bg-BG" w:eastAsia="en-US"/>
        </w:rPr>
        <w:t xml:space="preserve">ДО 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ДИРЕКТОРА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НА ОДЗ – СОФИЯ-ГРА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ЕКЛАРА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за местонахождението и капацитета на обект за съхранение на зърн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качеството ми на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en-US"/>
        </w:rPr>
        <w:t xml:space="preserve">                                      </w:t>
      </w:r>
      <w:r>
        <w:rPr>
          <w:lang w:val="ru-RU" w:eastAsia="en-US"/>
        </w:rPr>
        <w:t>(физическо лице или управител на юридическо лице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 местожителство на физическото лице, гр. / с. …………………………, общ. ………….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в. ……………………………… ул. …………………………………………… № …………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ГН……………………., телефон....................................e-mail………………………………………….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 адрес на управление на юридическото лице………………………………………………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ИК по БУЛСТАТ 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елефон.............................................................e-mail………………………………………….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екларирам,че: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топанисвам собствен/нает (невярното се задрасква) обект за съхранение на зърно, намиращ се в гр.(с)………………………………обл………………..………от тип…………………………………. състоящ се от………………..бр. складове, с №………………………….…………………………………………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апацитет (вместимост) ………….…………тона. 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агам, следният документ за собственост/наем/друг вид ползване на обекта за съхранение на зърно: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звестна ми е наказателна отговорност за неверни данни по чл.313 от Наказателния кодекс при деклариране на неверни данни.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Забележка: Декларацията се подава при въвеждане в експлоатация или придобиване на правото на собственост, или ползване на обект за съхранение на зърно. Подава се на хартиен носител или по електронен път. 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Дата…………………….                                                     Подпис:…………………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shd w:fill="FFFFFF" w:val="clear"/>
          <w:lang w:val="bg-BG"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u w:val="single"/>
          <w:shd w:fill="FFFFFF" w:val="clear"/>
          <w:lang w:val="bg-BG" w:eastAsia="en-US"/>
        </w:rPr>
      </w:pPr>
      <w:r>
        <w:rPr>
          <w:rFonts w:eastAsia="Calibri"/>
          <w:b/>
          <w:i/>
          <w:sz w:val="26"/>
          <w:szCs w:val="26"/>
          <w:u w:val="single"/>
          <w:shd w:fill="FFFFFF" w:val="clear"/>
          <w:lang w:val="bg-BG" w:eastAsia="en-US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rPr>
          <w:i/>
          <w:i/>
          <w:sz w:val="26"/>
          <w:szCs w:val="26"/>
          <w:lang w:val="bg-B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10160</wp:posOffset>
            </wp:positionV>
            <wp:extent cx="600710" cy="8324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0160</wp:posOffset>
                </wp:positionV>
                <wp:extent cx="635" cy="754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  <w:lang w:val="bg-BG"/>
        </w:rPr>
        <w:t xml:space="preserve">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bg-BG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 w:eastAsia="en-US"/>
        </w:rPr>
      </w:pPr>
      <w:r>
        <w:rPr>
          <w:sz w:val="26"/>
          <w:szCs w:val="26"/>
          <w:lang w:val="bg-BG"/>
        </w:rPr>
        <w:t xml:space="preserve">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 xml:space="preserve">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>Областна дирекция „Земеделие” – София-град</w:t>
      </w:r>
    </w:p>
    <w:p>
      <w:pPr>
        <w:pStyle w:val="Normal"/>
        <w:ind w:firstLine="153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КЛАРАЦИЯ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4, ал. 1, т. 2 от Закона за защита на личните данни (ЗЗЛД)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уподписаният/ата ......................................................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, презиме и фамилия)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Н............................, притежаващ/а...........................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.к. №, издадена на, от)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оянен адрес: ................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И Р А М , Ч Е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броволно предоставям и давам своето съгласие администраторът на лични данни и служителите, обработващи лични данни, в Областна дирекция „Земеделие“ – София-град да обработват личните ми данни за служебно ползване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познат/а съм с целите на обработване на личните ми данни.</w:t>
      </w:r>
      <w:r>
        <w:rPr>
          <w:rFonts w:ascii="Times New Roman" w:hAnsi="Times New Roman" w:cs="MS Gothic;ＭＳ ゴシック" w:eastAsia="MS Gothic;ＭＳ ゴシック"/>
          <w:sz w:val="28"/>
          <w:szCs w:val="28"/>
        </w:rPr>
        <w:t>　</w:t>
      </w:r>
    </w:p>
    <w:p>
      <w:pPr>
        <w:pStyle w:val="NormalWeb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...................... </w:t>
        <w:tab/>
        <w:tab/>
        <w:t xml:space="preserve">                ДЕКЛАРАТОР: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дпис)</w:t>
      </w:r>
    </w:p>
    <w:p>
      <w:pPr>
        <w:pStyle w:val="Normal"/>
        <w:ind w:firstLine="153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1325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/>
    </w:pPr>
    <w:r>
      <w:rPr>
        <w:i/>
        <w:sz w:val="18"/>
        <w:szCs w:val="18"/>
        <w:lang w:val="bg-BG" w:eastAsia="en-US"/>
      </w:rPr>
      <w:t>тел: (+3592) 952 03 92,</w:t>
    </w:r>
    <w:r>
      <w:rPr>
        <w:i/>
        <w:sz w:val="18"/>
        <w:szCs w:val="18"/>
        <w:lang w:eastAsia="en-US"/>
      </w:rPr>
      <w:t xml:space="preserve"> </w:t>
    </w:r>
    <w:r>
      <w:rPr>
        <w:i/>
        <w:sz w:val="18"/>
        <w:szCs w:val="18"/>
        <w:lang w:val="bg-BG" w:eastAsia="en-US"/>
      </w:rPr>
      <w:t xml:space="preserve"> e-mail : odzg_sfgrad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character" w:styleId="TitleChar">
    <w:name w:val="Title Char"/>
    <w:qFormat/>
    <w:rPr>
      <w:b/>
      <w:i/>
      <w:sz w:val="32"/>
    </w:rPr>
  </w:style>
  <w:style w:type="character" w:styleId="BodyTextIndent2Char">
    <w:name w:val="Body Text Indent 2 Char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100" w:after="100"/>
    </w:pPr>
    <w:rPr>
      <w:rFonts w:ascii="Verdana" w:hAnsi="Verdana" w:cs="Verdana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zh.government.bg/bg/uslugi/dokumenten-portal/" TargetMode="External"/><Relationship Id="rId4" Type="http://schemas.openxmlformats.org/officeDocument/2006/relationships/hyperlink" Target="https://edelivery.egov.bg/" TargetMode="External"/><Relationship Id="rId5" Type="http://schemas.openxmlformats.org/officeDocument/2006/relationships/hyperlink" Target="mailto:edelovodstvo@mzh.government.b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4:00Z</dcterms:created>
  <dc:creator>apis</dc:creator>
  <dc:description/>
  <cp:keywords/>
  <dc:language>en-US</dc:language>
  <cp:lastModifiedBy>Windows User</cp:lastModifiedBy>
  <cp:lastPrinted>2022-01-28T11:19:00Z</cp:lastPrinted>
  <dcterms:modified xsi:type="dcterms:W3CDTF">2023-06-07T07:36:00Z</dcterms:modified>
  <cp:revision>4</cp:revision>
  <dc:subject/>
  <dc:title>И З Г О Т В Я Н Е   Н А   С К И Ц А   Н А   И М О Т</dc:title>
</cp:coreProperties>
</file>