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, 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ОБЩИНСКА СЛУЖБА ПО ЗЕМЕДЕЛИЕ – РУДОЗЕМ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</w:t>
      </w:r>
      <w:r>
        <w:rPr>
          <w:lang w:val="bg-BG"/>
        </w:rPr>
        <w:t>гр. Рудозем</w:t>
      </w:r>
      <w:r>
        <w:rPr>
          <w:lang w:val="ru-RU"/>
        </w:rPr>
        <w:t xml:space="preserve">, бул. «България» № 13,тел./факс 0306/53245,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_rudozem@abv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ЗАСЕДАНИЯТА НА КОМИСИИТЕ ПО чл.37 ж ал. 4 ОТ ЗСПЗЗ  ЗА ПРИЕМАНЕ  НА СКЛЮЧЕНИТЕ СПОРАЗУМЕНИЯ МЕЖДУ СОБСТВЕНИЦИ И ПОЛЗВАТЕЛИ ЗА СЪЗДАВАНЕ НА МАСИВИ ЗА ПОЛЗВАНЕ НА ПАСИЩА, МЕРИ И ЛИВАДИ ЗА СТОПАНСКАТА 2020/2021 г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5"/>
        <w:gridCol w:w="2928"/>
        <w:gridCol w:w="2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 КАНДИДАТИ</w:t>
            </w:r>
          </w:p>
        </w:tc>
      </w:tr>
      <w:tr>
        <w:trPr>
          <w:trHeight w:val="2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6.12.2020 г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bg-BG"/>
              </w:rPr>
              <w:t>10:30 час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1.30 час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УДОЗЕМ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>МОЧУРЕ, ПЛОВДИВЦИ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ЛЯНА, ВИТИНА</w:t>
            </w:r>
          </w:p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дат в сградата на ОСЗ - Рудозе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за създаването на масиви за ползване на пасища, мери и ливади, трябва да присъстват на заседанията на комисиите.  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РОЗЕТА ЧЕЧКОВА /П/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Style w:val="Style1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Началник на Общинска служба по земеделие - Рудозем</w:t>
      </w:r>
    </w:p>
    <w:sectPr>
      <w:type w:val="nextPage"/>
      <w:pgSz w:w="11906" w:h="16838"/>
      <w:pgMar w:left="1559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нтензивно акцентиран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8:00Z</dcterms:created>
  <dc:creator>NEC</dc:creator>
  <dc:description/>
  <cp:keywords/>
  <dc:language>en-US</dc:language>
  <cp:lastModifiedBy>User</cp:lastModifiedBy>
  <cp:lastPrinted>2020-11-10T09:01:00Z</cp:lastPrinted>
  <dcterms:modified xsi:type="dcterms:W3CDTF">2020-12-10T12:42:00Z</dcterms:modified>
  <cp:revision>12</cp:revision>
  <dc:subject/>
  <dc:title>МИНИСТЕРСТВО НА ЗЕМЕДЕЛИЕТО И ХРАНИТЕ</dc:title>
</cp:coreProperties>
</file>