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МИНИСТЕРСТВО НА ЗЕМЕДЕЛИЕТО, ХРАНИТЕ И ГОР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А СЛУЖБА ПО ЗЕМЕДЕЛИЕ - Смолян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 xml:space="preserve">гр. </w:t>
      </w:r>
      <w:r>
        <w:rPr>
          <w:sz w:val="28"/>
          <w:szCs w:val="28"/>
          <w:lang w:val="ru-RU"/>
        </w:rPr>
        <w:t>Смолян, бул. «България» № 12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тел./факс 0301/62427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  <w:lang w:val="en-US"/>
        </w:rPr>
        <w:t>oszg_smolian@abv.bg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092" w:leader="none"/>
          <w:tab w:val="center" w:pos="486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>Г Р А Ф И 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 ЗАСЕДАНИЯТА НА КОМИСИИТЕ ПО чл.37 ж ал. 4 ОТ ЗСПЗЗ  ЗА ПРИЕМАНЕ  НА СКЛЮЧЕНИТЕ СПОРАЗУМЕНИЯ МЕЖДУ СОБСТВЕНИЦИ И ПОЛЗВАТЕЛИ ЗА СЪЗДАВАНЕ НА МАСИВИ ЗА ПОЛЗВАНЕ НА ПАСИЩА, МЕРИ И ЛИВАДИ ЗА СТОПАНСКАТА 2020/2021 г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72"/>
        <w:gridCol w:w="3854"/>
        <w:gridCol w:w="1657"/>
        <w:gridCol w:w="204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НАЧАЛЕН ЧА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АНДИДАТИ</w:t>
            </w:r>
          </w:p>
        </w:tc>
      </w:tr>
      <w:tr>
        <w:trPr>
          <w:trHeight w:val="5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lang w:val="bg-BG"/>
              </w:rPr>
              <w:t>7.12.2020 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СМОЛЯН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ОРЕШЕЦ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СТРАЖ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ТИКАЛ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ВИЕВ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3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3    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en-US"/>
              </w:rPr>
              <w:t>08</w:t>
            </w:r>
            <w:r>
              <w:rPr>
                <w:b/>
                <w:sz w:val="28"/>
                <w:szCs w:val="28"/>
                <w:lang w:val="bg-BG"/>
              </w:rPr>
              <w:t>.12.2020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ГЕ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ЧОКМАНОВ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СОКОЛОВЦ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ТУРЯН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СОЛИЩ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АРД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655" w:leader="none"/>
              </w:tabs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655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655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655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655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655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584" w:leader="none"/>
                <w:tab w:val="center" w:pos="655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  <w:tab/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09.12.2020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МУГЛ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ШИРОКА ЛЪ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3.ПОЛК. СЕРАФИМОВ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ЛЕВОЧЕВ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5.КРЕМЕНЕ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7     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10.12.2020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СТОЙКИТ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МОМЧИЛОВЦИ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СМИЛЯН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ТЪРЪН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ВЪЛЧАН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КИСЕЛЧОВ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0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30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 xml:space="preserve">4      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11.12.2020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МОГИЛИЦА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КУТЕЛА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ГОРНА АРДА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БОРИКОВО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СЛАВЕЙНО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ПОДВИС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СЕЛИЩЕ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ТРЕБИЩЕ</w:t>
            </w:r>
          </w:p>
          <w:p>
            <w:pPr>
              <w:pStyle w:val="Normal"/>
              <w:tabs>
                <w:tab w:val="clear" w:pos="708"/>
                <w:tab w:val="left" w:pos="433" w:leader="none"/>
                <w:tab w:val="center" w:pos="1152" w:leader="none"/>
              </w:tabs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14.12.2020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БОСТИН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ГОРОВ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БЕЛЕВ ДОЛ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.БУКАЦИТЕ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.ЧЕПЛЕТЕН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.СИВИН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КОШНИЦ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КАТРАНИЦ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ПЕТКОВО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РЕК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0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15.12.2020 г.</w:t>
            </w:r>
          </w:p>
          <w:p>
            <w:pPr>
              <w:pStyle w:val="Normal"/>
              <w:ind w:firstLine="35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ind w:firstLine="35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 ЗА ДОПЪЛНИТЕЛНИ ЗАСЕДАНИЯ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седанията на комисиите ще се провеждат в сградата на ОСЗ - Смолян. Датата 15.12.2020 г. е определена за допълнителни заседания, ако има необходимост от такива. Членовете на комисиите и участниците в процедурата ще бъдат уведомявани за допълнителните заседания. 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ачалник на ОСЗ гр.Смолян:  / П 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</w:t>
      </w:r>
      <w:r>
        <w:rPr>
          <w:sz w:val="28"/>
          <w:szCs w:val="28"/>
          <w:lang w:val="bg-BG"/>
        </w:rPr>
        <w:t>/Боряна Цочева/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</w:t>
      </w:r>
    </w:p>
    <w:sectPr>
      <w:type w:val="nextPage"/>
      <w:pgSz w:w="11906" w:h="16838"/>
      <w:pgMar w:left="1260" w:right="9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33:00Z</dcterms:created>
  <dc:creator>NEC</dc:creator>
  <dc:description/>
  <cp:keywords/>
  <dc:language>en-US</dc:language>
  <cp:lastModifiedBy>SML31</cp:lastModifiedBy>
  <cp:lastPrinted>2020-12-01T09:42:00Z</cp:lastPrinted>
  <dcterms:modified xsi:type="dcterms:W3CDTF">2020-12-03T07:25:00Z</dcterms:modified>
  <cp:revision>13</cp:revision>
  <dc:subject/>
  <dc:title>МИНИСТЕРСТВО НА ЗЕМЕДЕЛИЕТО И ХРАНИТЕ</dc:title>
</cp:coreProperties>
</file>