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Съединител &quot;права стрелка&quot;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4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>МИНИСТЕРСТВО НА ЗЕМЕДЕЛИЕТО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ХРАНИТЕ</w:t>
      </w:r>
      <w:r>
        <w:rPr>
          <w:sz w:val="28"/>
          <w:szCs w:val="28"/>
        </w:rPr>
        <w:t xml:space="preserve"> И ГОР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5671185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8.95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СКА СЛУЖБА ПО ЗЕМЕДЕЛИЕ – БАНИТЕ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4940 гр./с, Баните</w:t>
      </w:r>
      <w:r>
        <w:rPr>
          <w:sz w:val="18"/>
          <w:szCs w:val="18"/>
          <w:lang w:val="ru-RU"/>
        </w:rPr>
        <w:t>, адрес ул. Васил Левски № 6, тел./факс030252089,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OSZG</w:t>
      </w: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  <w:lang w:val="en-US"/>
        </w:rPr>
        <w:t>Banite</w:t>
      </w:r>
      <w:r>
        <w:rPr>
          <w:sz w:val="18"/>
          <w:szCs w:val="18"/>
          <w:lang w:val="ru-RU"/>
        </w:rPr>
        <w:t xml:space="preserve"> @ </w:t>
      </w:r>
      <w:r>
        <w:rPr>
          <w:sz w:val="18"/>
          <w:szCs w:val="18"/>
          <w:lang w:val="en-US"/>
        </w:rPr>
        <w:t>abv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bg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А ВТОРО ЗАСЕДАНИЕ НА КОМИСИЯТА ПО чл.37ж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ал.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 xml:space="preserve"> ОТ ЗСПЗЗ  ЗА СЪЗДАВАНЕ НА СПОРАЗУМЕНИЯ ЗА МАСИВИ  ЗА ПОЛЗВАНЕ НА ПАСИЩА, МЕРИ И ЛИВАДИ МЕЖДУ СОБСТВЕНИЦИ И/ИЛИ ПОЛЗВАТЕЛИ   ЗА СТОПАНСКАТА     2020/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 xml:space="preserve">1 г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3"/>
        <w:gridCol w:w="441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>
          <w:trHeight w:val="1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5</w:t>
            </w:r>
            <w:r>
              <w:rPr>
                <w:sz w:val="32"/>
                <w:szCs w:val="32"/>
                <w:lang w:val="bg-BG"/>
              </w:rPr>
              <w:t>.12.2020 г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bg-BG"/>
              </w:rPr>
              <w:t xml:space="preserve">     </w:t>
            </w:r>
            <w:r>
              <w:rPr>
                <w:sz w:val="32"/>
                <w:szCs w:val="32"/>
                <w:lang w:val="bg-BG"/>
              </w:rPr>
              <w:t>10.00 час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0: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  <w:lang w:val="bg-BG"/>
              </w:rPr>
              <w:t>0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ливка</w:t>
            </w:r>
          </w:p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беляново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седанията на комисията ще се проведат в сградата на ОСЗ Банит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Всички ползватели и собственици или упълномощени от тях лица, подали заявления за участие за създаването на масиви за ползване на пасища, мери и ливади, трябва да присъстват на заседанията на комисиите.   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КИРЧО ТОПЧИЕВ</w:t>
      </w:r>
    </w:p>
    <w:p>
      <w:pPr>
        <w:pStyle w:val="Normal"/>
        <w:rPr>
          <w:rStyle w:val="Style1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Началник на Общинска служба по земеделие - Баните</w:t>
      </w:r>
    </w:p>
    <w:sectPr>
      <w:type w:val="nextPage"/>
      <w:pgSz w:w="11906" w:h="16838"/>
      <w:pgMar w:left="1559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Интензивно акцентиран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8:00Z</dcterms:created>
  <dc:creator>NEC</dc:creator>
  <dc:description/>
  <cp:keywords/>
  <dc:language>en-US</dc:language>
  <cp:lastModifiedBy>User</cp:lastModifiedBy>
  <cp:lastPrinted>2020-12-10T14:34:00Z</cp:lastPrinted>
  <dcterms:modified xsi:type="dcterms:W3CDTF">2020-12-10T12:36:00Z</dcterms:modified>
  <cp:revision>14</cp:revision>
  <dc:subject/>
  <dc:title>МИНИСТЕРСТВО НА ЗЕМЕДЕЛИЕТО И ХРАНИТЕ</dc:title>
</cp:coreProperties>
</file>