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ИНИСТЕРСТВО НА ЗЕМЕДЕЛИЕТО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БЛАСТНА ДИРЕКЦИЯ „ЗЕМЕДЕЛИЕ” -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– ДОСПАТ, ОФИС БОРИНО</w:t>
      </w:r>
    </w:p>
    <w:p>
      <w:pPr>
        <w:pStyle w:val="Normal"/>
        <w:rPr>
          <w:lang w:val="ru-RU"/>
        </w:rPr>
      </w:pPr>
      <w:r>
        <w:rPr>
          <w:lang w:val="bg-BG"/>
        </w:rPr>
        <w:t>с.Борино</w:t>
      </w:r>
      <w:r>
        <w:rPr>
          <w:lang w:val="ru-RU"/>
        </w:rPr>
        <w:t>, адрес: ул.</w:t>
      </w:r>
      <w:r>
        <w:rPr>
          <w:lang w:val="bg-BG"/>
        </w:rPr>
        <w:t>”</w:t>
      </w:r>
      <w:r>
        <w:rPr>
          <w:lang w:val="ru-RU"/>
        </w:rPr>
        <w:t>Христо Ботев</w:t>
      </w:r>
      <w:r>
        <w:rPr>
          <w:lang w:val="bg-BG"/>
        </w:rPr>
        <w:t>” № 1</w:t>
      </w:r>
      <w:r>
        <w:rPr>
          <w:lang w:val="ru-RU"/>
        </w:rPr>
        <w:t xml:space="preserve">, тел./факс: 03042/2060,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borino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НА ИЗВЪНРЕДНИ  ЗАСЕДАНИЯ НА КОМИСИИТЕ ПО ЧЛ.37 В, АЛ.1 ОТ ЗАКОНА ЗА СОБСТВЕНОСТТА И ПОЛЗВАНЕТО НА ЗЕМЕДЕЛСКИТЕ ЗЕМИ /ЗСПЗЗ/,  В ИЗПЪЛНЕНИЕ НА ЧЛ. 72 Б, АЛ. 3 ОТ ППЗСПЗЗ  ЗА СЛУЖЕБНО РАЗПРЕДЕЛЯНЕ ИЛИ ПРИЕМАНЕ НА СКЛЮЧЕНИТЕ  ДОБРОВОЛНИ СПОРАЗУМЕНИЯ МЕЖДУ СОБСТВЕНИЦИ ИЛИ ПОЛЗВАТЕЛИ НА НИВИ, ПОДАЛИ ЗАЯВЛЕНИЯ НА ОСНОВАНИЕ ЧЛ.37 Б, АЛ.3 ОТ ЗСПЗЗ  ЗА КАЛЕНДАРНАТА 2022/2023 г. НА ТЕРИТОРИЯТА НА ОБЩИНА БОРИНО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6.09.2022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1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БОРИНО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Доспат, офис Борин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ЮЛИЯН КАЧАРОВ</w:t>
        <w:tab/>
        <w:tab/>
        <w:t>/ п 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.И.Д. Началник на Общинска служба по земеделие Доспат, офис Борин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3:00Z</dcterms:created>
  <dc:creator>NEC</dc:creator>
  <dc:description/>
  <cp:keywords/>
  <dc:language>en-US</dc:language>
  <cp:lastModifiedBy>DELL-095</cp:lastModifiedBy>
  <cp:lastPrinted>2022-08-05T15:10:00Z</cp:lastPrinted>
  <dcterms:modified xsi:type="dcterms:W3CDTF">2022-09-21T11:24:00Z</dcterms:modified>
  <cp:revision>3</cp:revision>
  <dc:subject/>
  <dc:title>МИНИСТЕРСТВО НА ЗЕМЕДЕЛИЕТО И ХРАНИТЕ</dc:title>
</cp:coreProperties>
</file>