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ВТОРИТЕ /И ПРИ НЕОБХОДИМОСТ, ТРЕТИТЕ/  ЗАСЕДАНИЯ НА КОМИСИИТЕ ПО ЧЛ.37 В, АЛ.1 ОТ ЗАКОНА ЗА СОБСТВЕНОСТТА И ПОЛЗВАНЕТО НА ЗЕМЕДЕЛСКИТЕ ЗЕМИ /ЗСПЗЗ/,   В ИЗПЪЛНЕНИЕ НА ЧЛ. 72 Б, АЛ. 3 ОТ ППЗСПЗЗ  ЗА СЛУЖЕБНО РАЗПРЕДЕЛЯНЕ ИЛИ ПРИЕМАНЕ НА СКЛЮЧЕНИТЕ  ДОБРОВОЛНИ СПОРАЗУМЕНИЯ МЕЖДУ СОБСТВЕНИЦИ ИЛИ ПОЛЗВАТЕЛИ НА НИВИ, ПОДАЛИ ЗАЯВЛЕНИЯ НА ОСНОВАНИЕ ЧЛ.37 Б, АЛ.3 ОТ ЗСПЗЗ  ЗА КАЛЕНДАРНАТА 2022/2023 г. НА ТЕРИТОРИЯТА НА ОБЩИНА ДЕВИН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9"/>
        <w:gridCol w:w="4406"/>
      </w:tblGrid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</w:tr>
      <w:tr>
        <w:trPr>
          <w:trHeight w:val="2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09. 09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0.3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1.0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1.3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2.0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3.00 ча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3.30 ча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4.00 ча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4.30 час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ДЕВИ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БЕДЕ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ЛЯ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ГРОХОТ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БРЕЗ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 xml:space="preserve">ТРИГРАД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ОСИ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МИХАЛ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КЕСТЕ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9.202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ЗА ДОПЪЛНИТЕЛНИ ЗАСЕДАНИЯ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Датата </w:t>
      </w:r>
      <w:r>
        <w:rPr>
          <w:b/>
          <w:sz w:val="24"/>
          <w:szCs w:val="24"/>
          <w:lang w:val="bg-BG"/>
        </w:rPr>
        <w:t>15.09.2022 г.</w:t>
      </w:r>
      <w:r>
        <w:rPr>
          <w:sz w:val="24"/>
          <w:szCs w:val="24"/>
          <w:lang w:val="bg-BG"/>
        </w:rPr>
        <w:t xml:space="preserve"> е определена за допълнителни заседания, ако има необходимост от такива. Членовете на комисиите и участниците в процедурата ще бъдат уведомявани за допълнителните заседания. При необходимост ще се насрочи допълнителна дата, за което също ще бъдат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уведомени всички заинтересовани лиц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/П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NEC</dc:creator>
  <dc:description/>
  <cp:keywords/>
  <dc:language>en-US</dc:language>
  <cp:lastModifiedBy>User</cp:lastModifiedBy>
  <cp:lastPrinted>2022-08-04T11:08:00Z</cp:lastPrinted>
  <dcterms:modified xsi:type="dcterms:W3CDTF">2022-09-07T08:14:00Z</dcterms:modified>
  <cp:revision>5</cp:revision>
  <dc:subject/>
  <dc:title>МИНИСТЕРСТВО НА ЗЕМЕДЕЛИЕТО И ХРАНИТЕ</dc:title>
</cp:coreProperties>
</file>