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гр. </w:t>
      </w:r>
      <w:r>
        <w:rPr>
          <w:sz w:val="22"/>
          <w:szCs w:val="22"/>
          <w:lang w:val="ru-RU"/>
        </w:rPr>
        <w:t>Смолян, бул. «България» № 12,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тел./факс 0301/62427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oszg_smolian@abv.bg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092" w:leader="none"/>
          <w:tab w:val="center" w:pos="486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 xml:space="preserve">Г Р А Ф И К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ВТОРИТЕ /И ПРИ НЕОБХОДИМОСТ, ТРЕТИТЕ/  ЗАСЕДАНИЯ НА КОМИСИИТЕ ПО ЧЛ.37 В, АЛ.1 ОТ ЗАКОНА ЗА СОБСТВЕНОСТТА И ПОЛЗВАНЕТО НА ЗЕМЕДЕЛСКИТЕ ЗЕМИ /ЗСПЗЗ/,   В ИЗПЪЛНЕНИЕ НА ЧЛ. 72 Б, АЛ. 3 ОТ ППЗСПЗЗ  ЗА СЛУЖЕБНО РАЗПРЕДЕЛЯНЕ ИЛИ ПРИЕМАНЕ НА СКЛЮЧЕНИТЕ  ДОБРОВОЛНИ СПОРАЗУМЕНИЯ МЕЖДУ СОБСТВЕНИЦИ ИЛИ ПОЛЗВАТЕЛИ НА НИВИ, ПОДАЛИ ЗАЯВЛЕНИЯ НА ОСНОВАНИЕ ЧЛ.37 Б, АЛ.3 ОТ ЗСПЗЗ  ЗА КАЛЕНДАРНАТА 2021/2022 НА ТЕРИТОРИЯТА НА ОБЩИНА СМОЛЯН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559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ЕМЛИЩЕ, ЗА КОЕТО ИМА ПОДАДЕНИ ЗАЯВЛЕНИЯ НА ОСНОВАНИЕ ЧЛ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37 В, АЛ.3 ОТ ЗСПЗ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ЕНА</w:t>
            </w:r>
            <w:r>
              <w:rPr>
                <w:b/>
                <w:sz w:val="22"/>
                <w:szCs w:val="22"/>
                <w:lang w:val="bg-BG"/>
              </w:rPr>
              <w:t>ТА</w:t>
            </w:r>
            <w:r>
              <w:rPr>
                <w:b/>
                <w:sz w:val="22"/>
                <w:szCs w:val="22"/>
              </w:rPr>
              <w:t xml:space="preserve"> НА  ЛИЦЕТО</w:t>
            </w:r>
            <w:r>
              <w:rPr>
                <w:b/>
                <w:sz w:val="22"/>
                <w:szCs w:val="22"/>
                <w:lang w:val="bg-BG"/>
              </w:rPr>
              <w:t>/ЛИЦАТА</w:t>
            </w:r>
            <w:r>
              <w:rPr>
                <w:b/>
                <w:sz w:val="22"/>
                <w:szCs w:val="22"/>
              </w:rPr>
              <w:t xml:space="preserve"> ПОДАЛО ЗАЯВЛЕНИЕ НА ОСНОВАНИЕ ЧЛ.37 В, АЛ.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3 ОТ ЗСПЗ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БР.ПО-ДАДЕНИ ЗАЯВЛЕ-НИЯ КЪМ 02.08.2021г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АС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bg-BG"/>
              </w:rPr>
              <w:t>Маргарита Найде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/>
            </w:pPr>
            <w:r>
              <w:rPr>
                <w:sz w:val="22"/>
                <w:szCs w:val="22"/>
                <w:lang w:val="bg-BG"/>
              </w:rPr>
              <w:t>ОРЕШЕЦ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рия  Данч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еорги Данч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3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рия  Данче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bg-BG"/>
              </w:rPr>
              <w:t>Георги</w:t>
            </w:r>
            <w:r>
              <w:rPr>
                <w:sz w:val="22"/>
                <w:szCs w:val="22"/>
              </w:rPr>
              <w:t xml:space="preserve">  Данч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 ЛЪ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bg-BG"/>
              </w:rPr>
              <w:t>Иван Механджий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тка Данч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30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Г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митър  Чаталба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дор  Механджий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00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митър  Чаталбаш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2. Тодор Механджийс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3. Атанас Кись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4. Иван Механджий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center" w:pos="39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0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ЕВ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bg-BG"/>
              </w:rPr>
              <w:t>Димитър Механджийс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Атанас Кись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30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КУТЕ</w:t>
            </w:r>
            <w:r>
              <w:rPr>
                <w:sz w:val="22"/>
                <w:szCs w:val="22"/>
                <w:lang w:val="bg-BG"/>
              </w:rPr>
              <w:t>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.Атанас Кись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Димитър Механджий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00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bg-BG"/>
              </w:rPr>
              <w:t>Атанас Кись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Георги Ки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Димитър Чаталбаш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center" w:pos="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9.202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.09.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.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бележка: </w:t>
      </w:r>
      <w:r>
        <w:rPr>
          <w:sz w:val="22"/>
          <w:szCs w:val="22"/>
          <w:lang w:val="bg-BG"/>
        </w:rPr>
        <w:t xml:space="preserve">Датата 28.09.2021, е определена за допълнителни заседания, там където е необходимо, по преценка на председателя на комисиите. Заинтересованите лица, ще бъдат уведомявани допълнително.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чалник на ОСЗ гр. Смолян и председател на комисиите:              / П /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0:00Z</dcterms:created>
  <dc:creator>NEC</dc:creator>
  <dc:description/>
  <cp:keywords/>
  <dc:language>en-US</dc:language>
  <cp:lastModifiedBy>SML31</cp:lastModifiedBy>
  <cp:lastPrinted>2021-09-10T10:32:00Z</cp:lastPrinted>
  <dcterms:modified xsi:type="dcterms:W3CDTF">2021-09-10T08:22:00Z</dcterms:modified>
  <cp:revision>11</cp:revision>
  <dc:subject/>
  <dc:title>МИНИСТЕРСТВО НА ЗЕМЕДЕЛИЕТО И ХРАНИТЕ</dc:title>
</cp:coreProperties>
</file>