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_smolian@abv.bg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092" w:leader="none"/>
          <w:tab w:val="center" w:pos="48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Г Р А Ф И 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ЗАСЕДАНИЯТА НА КОМИСИИТЕ ПО ЧЛ.37 В, АЛ.1 ОТ ЗАКОНА ЗА СОБСТВЕНОСТТА И ПОЛЗВАНЕТО НА ЗЕМЕДЕЛСКИТЕ ЗЕМИ /ЗСПЗЗ/,   В ИЗПЪЛНЕНИЕ НА ЧЛ. 72 Б, АЛ. 3 ОТ ППЗСПЗЗ  ЗА СЛУЖЕБНО РАЗПРЕДЕЛЯНЕ ИЛИ ПРИЕМАНЕ НА СКЛЮЧЕНИТЕ  ДОБРОВОЛНИ СПОРАЗУМЕНИЯ МЕЖДУ СОБСТВЕНИЦИ ИЛИ ПОЛЗВАТЕЛИ НА НИВИ, ПОДАЛИ ЗАЯВЛЕНИЯ НА ОСНОВАНИЕ ЧЛ.37 Б, АЛ.3 ОТ ЗСПЗЗ  ЗА КАЛЕНДАРНАТА 2021/2022 НА ТЕРИТОРИЯТА НА ОБЩИНА СМОЛЯН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559"/>
        <w:gridCol w:w="141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ЛИЩЕ, ЗА КОЕТО ИМА ПОДАДЕНИ ЗАЯВЛЕНИЯ НА ОСНОВАНИЕ ЧЛ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37 В, АЛ.3 ОТ ЗСПЗ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НА</w:t>
            </w:r>
            <w:r>
              <w:rPr>
                <w:b/>
                <w:sz w:val="24"/>
                <w:szCs w:val="24"/>
                <w:lang w:val="bg-BG"/>
              </w:rPr>
              <w:t>ТА</w:t>
            </w:r>
            <w:r>
              <w:rPr>
                <w:b/>
                <w:sz w:val="24"/>
                <w:szCs w:val="24"/>
              </w:rPr>
              <w:t xml:space="preserve"> НА  ЛИЦЕТО</w:t>
            </w:r>
            <w:r>
              <w:rPr>
                <w:b/>
                <w:sz w:val="24"/>
                <w:szCs w:val="24"/>
                <w:lang w:val="bg-BG"/>
              </w:rPr>
              <w:t>/ЛИЦАТА</w:t>
            </w:r>
            <w:r>
              <w:rPr>
                <w:b/>
                <w:sz w:val="24"/>
                <w:szCs w:val="24"/>
              </w:rPr>
              <w:t xml:space="preserve"> ПОДАЛО ЗАЯВЛЕНИЕ НА ОСНОВАНИЕ ЧЛ.37 В, АЛ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3 ОТ ЗСПЗ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Р.ПО-ДАДЕНИ ЗАЯВЛЕ-НИЯ КЪМ 02.08.2021г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 ЛЪ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bg-BG"/>
              </w:rPr>
              <w:t>Иван Механджий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тка Дан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ОРЕШЕЦ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рия  Дан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еорги Данч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рия  Данч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bg-BG"/>
              </w:rPr>
              <w:t>Георги</w:t>
            </w:r>
            <w:r>
              <w:rPr>
                <w:sz w:val="24"/>
                <w:szCs w:val="24"/>
              </w:rPr>
              <w:t xml:space="preserve">  Данч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bg-BG"/>
              </w:rPr>
              <w:t>Маргарита Найд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Г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митър  Чаталбаш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дор  Механджийс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2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митър  Чаталбаш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Тодор Механджийс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Атанас Кись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Иван Механджийс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М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имитър  Чаталба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 Тодор  Механджийс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ИЛОВЦ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bg-BG"/>
              </w:rPr>
              <w:t>Анастас Данчев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394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bg-BG"/>
              </w:rPr>
              <w:t>Димитър Механджийс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Атанас Кись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Ъ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bg-BG"/>
              </w:rPr>
              <w:t>Тодор Механджийс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Атанас Кись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.Димитър Механджийс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bg-BG"/>
              </w:rPr>
              <w:t>Атанас Кись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Георги Ки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Димитър Чаталбаше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 на ОСЗ гр.Смолян:  / П 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</w:t>
      </w:r>
      <w:r>
        <w:rPr>
          <w:sz w:val="24"/>
          <w:szCs w:val="24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2:00Z</dcterms:created>
  <dc:creator>NEC</dc:creator>
  <dc:description/>
  <cp:keywords/>
  <dc:language>en-US</dc:language>
  <cp:lastModifiedBy>SML31</cp:lastModifiedBy>
  <cp:lastPrinted>2021-09-01T13:39:00Z</cp:lastPrinted>
  <dcterms:modified xsi:type="dcterms:W3CDTF">2021-09-01T10:53:00Z</dcterms:modified>
  <cp:revision>10</cp:revision>
  <dc:subject/>
  <dc:title>МИНИСТЕРСТВО НА ЗЕМЕДЕЛИЕТО И ХРАНИТЕ</dc:title>
</cp:coreProperties>
</file>