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л. 1 ОТ ЗСПЗЗ  ЗА СКЛЮЧВАНЕ НА СПОРАЗУМЕНИЯ   МЕЖДУ СОБСТВЕНИЦИ И/ИЛИ ПОЛЗВАТЕЛИ  ЗА СЪЗДАВАНЕ НА МАСИВИ ЗА ПОЛЗВАНЕ НА НИВИ ЗА СТОПАНСКАТА   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bg-BG"/>
              </w:rPr>
              <w:t>.09.202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.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bg-BG"/>
              </w:rPr>
              <w:t>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.09.202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bg-BG"/>
              </w:rPr>
              <w:t>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ЛЯСКОВ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нив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/П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0:00Z</dcterms:created>
  <dc:creator>NEC</dc:creator>
  <dc:description/>
  <cp:keywords/>
  <dc:language>en-US</dc:language>
  <cp:lastModifiedBy>User</cp:lastModifiedBy>
  <cp:lastPrinted>2019-09-09T10:07:00Z</cp:lastPrinted>
  <dcterms:modified xsi:type="dcterms:W3CDTF">2020-09-10T10:54:00Z</dcterms:modified>
  <cp:revision>13</cp:revision>
  <dc:subject/>
  <dc:title>МИНИСТЕРСТВО НА ЗЕМЕДЕЛИЕТО И ХРАНИТЕ</dc:title>
</cp:coreProperties>
</file>