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МИНИСТЕРСТВО НА ЗЕМЕДЕЛИЕТО</w:t>
      </w:r>
      <w:r>
        <w:rPr>
          <w:rFonts w:cs="Times New Roman" w:ascii="Times New Roman" w:hAnsi="Times New Roman"/>
          <w:sz w:val="36"/>
          <w:szCs w:val="36"/>
          <w:lang w:val="bg-BG"/>
        </w:rPr>
        <w:t xml:space="preserve"> И ХРАНИТЕ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03123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3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08.05.2025 г.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3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08 мой 2025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 xml:space="preserve">Променя предназначението на 138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 съсобственост на А. А. Г. и А. А. Г., за изграждане на обект: </w:t>
      </w:r>
      <w:r>
        <w:rPr>
          <w:b/>
          <w:sz w:val="24"/>
          <w:szCs w:val="24"/>
          <w:lang w:val="bg-BG"/>
        </w:rPr>
        <w:t>”Жилищно строителство-допълващо застрояване”</w:t>
      </w:r>
      <w:r>
        <w:rPr>
          <w:sz w:val="24"/>
          <w:szCs w:val="24"/>
          <w:lang w:val="bg-BG"/>
        </w:rPr>
        <w:t xml:space="preserve">, поземлен имот с идентификатор 31111.21.143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 от имот с идентификатор 31111.21.9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о КККР на гр. Златоград, местност „Радойново”, община Златоград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ъсобствениците на земята да заплатят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на  17,94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1334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 собственост на М. Д. Ф., за изграждане на обект: </w:t>
      </w:r>
      <w:r>
        <w:rPr>
          <w:b/>
          <w:sz w:val="24"/>
          <w:szCs w:val="24"/>
          <w:lang w:val="bg-BG"/>
        </w:rPr>
        <w:t>”Жилищно застрояване-жилищна сграда”</w:t>
      </w:r>
      <w:r>
        <w:rPr>
          <w:sz w:val="24"/>
          <w:szCs w:val="24"/>
          <w:lang w:val="bg-BG"/>
        </w:rPr>
        <w:t xml:space="preserve">, поземлен имот с идентификатор 03112.75.9 по КККР на с. Беден, местност „Равнището”, община Деви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   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на  120,06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 xml:space="preserve">Променя предназначението на 1364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 собственост на Д. З. Т., за изграждане на обект: </w:t>
      </w:r>
      <w:r>
        <w:rPr>
          <w:b/>
          <w:sz w:val="24"/>
          <w:szCs w:val="24"/>
          <w:lang w:val="bg-BG"/>
        </w:rPr>
        <w:t>”Автосервиз, гараж и паркинг”</w:t>
      </w:r>
      <w:r>
        <w:rPr>
          <w:sz w:val="24"/>
          <w:szCs w:val="24"/>
          <w:lang w:val="bg-BG"/>
        </w:rPr>
        <w:t xml:space="preserve">, поземлен имот с идентификатор 43983.11.421 по КККР на с. Ловци, местност „Лочие”, община Мадан, област Смолян, при граници, посочени в приложените скица и влязъл в сила ПУП-П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  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1 и т. 7  на Тарифата в размер  на  122,76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 xml:space="preserve">Променя предназначението на 3009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 собственост на Н. Й. Й.-Т., за изграждане на обект: </w:t>
      </w:r>
      <w:r>
        <w:rPr>
          <w:b/>
          <w:sz w:val="24"/>
          <w:szCs w:val="24"/>
          <w:lang w:val="bg-BG"/>
        </w:rPr>
        <w:t>”Жилищна сграда”</w:t>
      </w:r>
      <w:r>
        <w:rPr>
          <w:sz w:val="24"/>
          <w:szCs w:val="24"/>
          <w:lang w:val="bg-BG"/>
        </w:rPr>
        <w:t xml:space="preserve">, поземлен имот с идентификатор 43219.2.257 по КККР на  с. Левочево, местност „Попово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  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на  278,91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5. </w:t>
      </w:r>
      <w:r>
        <w:rPr>
          <w:sz w:val="24"/>
          <w:szCs w:val="24"/>
          <w:lang w:val="bg-BG"/>
        </w:rPr>
        <w:t xml:space="preserve">Променя предназначението на 643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 собственост на К. В. Ф., изграждане на обект: </w:t>
      </w:r>
      <w:r>
        <w:rPr>
          <w:b/>
          <w:sz w:val="24"/>
          <w:szCs w:val="24"/>
          <w:lang w:val="bg-BG"/>
        </w:rPr>
        <w:t>”Къщи за гости”</w:t>
      </w:r>
      <w:r>
        <w:rPr>
          <w:sz w:val="24"/>
          <w:szCs w:val="24"/>
          <w:lang w:val="bg-BG"/>
        </w:rPr>
        <w:t xml:space="preserve">, поземлен имот с идентификатор 23025.43.31 по КККР на гр. Доспат, местност „Чинлий”, община Доспат, област Смолян, при граници, посочени в приложените скици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    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7  на Тарифата в размер  на  63,18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 и 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36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   Отменя Решение № 02 от 27 март 2025 година, т.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>, т. 8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759 кв. метра земеделска земя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собственост на Д. С. Ч., за нуждите на Д. С. Ч., за поставяне и обособяване на обект: </w:t>
      </w:r>
      <w:r>
        <w:rPr>
          <w:b/>
          <w:sz w:val="24"/>
          <w:szCs w:val="24"/>
          <w:lang w:val="bg-BG"/>
        </w:rPr>
        <w:t>“Навес за съхранение на селскостопанска продукция и площадка за съхранение на инертни материали”</w:t>
      </w:r>
      <w:r>
        <w:rPr>
          <w:sz w:val="24"/>
          <w:szCs w:val="24"/>
          <w:lang w:val="bg-BG"/>
        </w:rPr>
        <w:t xml:space="preserve">, в землището на гр. Смолян, местност “Барчината”, поземлен имот с идентификатор 67653.2.509 по КККР, община Смолян, област Смолян, при граници, съгласно приложената скица на имот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лед изтичане на срока собственикът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8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120 кв. метра земеделска земя, 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ъсобственост на Ш. Р. Ф., Е. Р. М. и наследниците на Р. А. Ф., за нуждите на Ш. Р. Ф. за поставяне на преместваем обект: </w:t>
      </w:r>
      <w:r>
        <w:rPr>
          <w:b/>
          <w:sz w:val="24"/>
          <w:szCs w:val="24"/>
          <w:lang w:val="bg-BG"/>
        </w:rPr>
        <w:t>“Дървено бунгало с навес за селскостопански нужди”</w:t>
      </w:r>
      <w:r>
        <w:rPr>
          <w:sz w:val="24"/>
          <w:szCs w:val="24"/>
          <w:lang w:val="bg-BG"/>
        </w:rPr>
        <w:t xml:space="preserve">, в землището на с. Любча, част от поземлен имот с идентификатор 44642.7.47 по КККР, община Доспат, област Смолян, при граници, съгласно приложената скица-предложение на площадката за разполагане на обекта за селскостопански нужди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съсобственика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9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до </w:t>
      </w:r>
      <w:r>
        <w:rPr>
          <w:b/>
          <w:sz w:val="24"/>
          <w:szCs w:val="24"/>
          <w:lang w:val="bg-BG"/>
        </w:rPr>
        <w:t>08.04.2035 година</w:t>
      </w:r>
      <w:r>
        <w:rPr>
          <w:sz w:val="24"/>
          <w:szCs w:val="24"/>
          <w:lang w:val="bg-BG"/>
        </w:rPr>
        <w:t xml:space="preserve"> на 700 кв. метра земеделска земя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собственост на Я. С. З. за нуждите на „С.  Е.“ ООД, за поставяне и обособяване на обект: </w:t>
      </w:r>
      <w:r>
        <w:rPr>
          <w:b/>
          <w:sz w:val="24"/>
          <w:szCs w:val="24"/>
          <w:lang w:val="bg-BG"/>
        </w:rPr>
        <w:t>“Увеселително съоръжение и площадка с кът за отдих”</w:t>
      </w:r>
      <w:r>
        <w:rPr>
          <w:sz w:val="24"/>
          <w:szCs w:val="24"/>
          <w:lang w:val="bg-BG"/>
        </w:rPr>
        <w:t xml:space="preserve">, в землището на гр. Смолян, местност “Опаленика”, част от поземлен имот с идентификатор 67653.55.1 по КККР, община Смолян, област Смолян, при граници, съгласно приложената ситуационна схема за обособяване на площадка за разполагане на преместваем обект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лед изтичане на срока наемателя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 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136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И. В. Ц. за нуждите на И. В. Ц., за  поставяне на преместваем обект: </w:t>
      </w:r>
      <w:r>
        <w:rPr>
          <w:b/>
          <w:sz w:val="24"/>
          <w:szCs w:val="24"/>
          <w:lang w:val="bg-BG"/>
        </w:rPr>
        <w:t>“Навес за селскостопански нужди”</w:t>
      </w:r>
      <w:r>
        <w:rPr>
          <w:sz w:val="24"/>
          <w:szCs w:val="24"/>
          <w:lang w:val="bg-BG"/>
        </w:rPr>
        <w:t xml:space="preserve">, в землището на гр. Чепеларе, местност “Баркаловото”, част от поземлен имот с идентификатор 80371.57.23 по КККР, община  Чепеларе, област Смолян, при граници, съгласно приложената скица- проект за обособяване на площадка за поставяне на временен обект за стопански нужди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изтичане на срока собственикът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1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>десет години</w:t>
      </w:r>
      <w:r>
        <w:rPr>
          <w:sz w:val="24"/>
          <w:szCs w:val="24"/>
          <w:lang w:val="bg-BG"/>
        </w:rPr>
        <w:t xml:space="preserve"> на общо 108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собственост на П. Р. Т. за нуждите на П. Р. Т., за  поставяне на  преместваем обект: </w:t>
      </w:r>
      <w:r>
        <w:rPr>
          <w:b/>
          <w:sz w:val="24"/>
          <w:szCs w:val="24"/>
          <w:lang w:val="bg-BG"/>
        </w:rPr>
        <w:t>“Дървена постройка и каравана за селскостопански нужди”</w:t>
      </w:r>
      <w:r>
        <w:rPr>
          <w:sz w:val="24"/>
          <w:szCs w:val="24"/>
          <w:lang w:val="bg-BG"/>
        </w:rPr>
        <w:t xml:space="preserve">, в землището на с. Полковник Серафимово, местност “Разванце”, части от поземлен имот с идентификатор 57282.10.64 по КККР, община Смолян, област Смолян, при граници, съгласно приложената схема за разполагане на временния обект за селскостопански  нужди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изтичане на срока собственикът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1134" w:gutter="0" w:header="0" w:top="42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18:00Z</dcterms:created>
  <dc:creator>Маври</dc:creator>
  <dc:description/>
  <cp:keywords/>
  <dc:language>en-US</dc:language>
  <cp:lastModifiedBy>Mavri</cp:lastModifiedBy>
  <cp:lastPrinted>2025-05-19T13:47:00Z</cp:lastPrinted>
  <dcterms:modified xsi:type="dcterms:W3CDTF">2025-05-20T06:24:00Z</dcterms:modified>
  <cp:revision>24</cp:revision>
  <dc:subject/>
  <dc:title> </dc:title>
</cp:coreProperties>
</file>