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МИНИСТЕРСТВО НА ЗЕМЕДЕЛИЕТО</w:t>
      </w:r>
      <w:r>
        <w:rPr>
          <w:rFonts w:cs="Times New Roman" w:ascii="Times New Roman" w:hAnsi="Times New Roman"/>
          <w:sz w:val="36"/>
          <w:szCs w:val="36"/>
          <w:lang w:val="bg-BG"/>
        </w:rPr>
        <w:t xml:space="preserve"> И ХРАНИТЕ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</w:t>
      </w: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03123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 xml:space="preserve">Протокол № </w:t>
      </w:r>
      <w:r>
        <w:rPr/>
        <w:t>0</w:t>
      </w:r>
      <w:r>
        <w:rPr>
          <w:lang w:val="bg-BG"/>
        </w:rPr>
        <w:t>1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18.02.2025 г.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right="-196" w:hanging="0"/>
        <w:rPr/>
      </w:pPr>
      <w:r>
        <w:rPr>
          <w:b/>
          <w:lang w:val="bg-BG"/>
        </w:rPr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1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18 февруари 2025 година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на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</w:t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</w:rPr>
        <w:t>I</w:t>
      </w:r>
      <w:r>
        <w:rPr>
          <w:b/>
          <w:i/>
          <w:sz w:val="24"/>
          <w:szCs w:val="24"/>
          <w:lang w:val="bg-BG"/>
        </w:rPr>
        <w:t>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b/>
          <w:lang w:val="bg-BG"/>
        </w:rPr>
        <w:t>1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 xml:space="preserve">Променя предназначението на 1228 кв. м. земеделска земя,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 xml:space="preserve">категория, неполивна собственост на „Т.  С.  Д“ ЕООД, за изграждане на обект: </w:t>
      </w:r>
      <w:r>
        <w:rPr>
          <w:b/>
          <w:sz w:val="24"/>
          <w:szCs w:val="24"/>
          <w:lang w:val="bg-BG"/>
        </w:rPr>
        <w:t>”Парково пространство с детски площадки, пешеходни алеи и кътове за отдих”</w:t>
      </w:r>
      <w:r>
        <w:rPr>
          <w:sz w:val="24"/>
          <w:szCs w:val="24"/>
          <w:lang w:val="bg-BG"/>
        </w:rPr>
        <w:t xml:space="preserve">, поземлен имот с идентификатор 23025.160.334 по КККР на гр. Доспат, местност „Новото”, община Доспат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    чл. 5, ал. 2, т. 3 и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5  на Тарифата в размер на 221,04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 и 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2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меня предназначението на общо 1036 кв. м. земеделска земя,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 xml:space="preserve">категория, неполивна собственост на „Г. 99“ ЕООД, за изграждане на обект: </w:t>
      </w:r>
      <w:r>
        <w:rPr>
          <w:b/>
          <w:sz w:val="24"/>
          <w:szCs w:val="24"/>
          <w:lang w:val="bg-BG"/>
        </w:rPr>
        <w:t>”Вилна сграда”</w:t>
      </w:r>
      <w:r>
        <w:rPr>
          <w:sz w:val="24"/>
          <w:szCs w:val="24"/>
          <w:lang w:val="bg-BG"/>
        </w:rPr>
        <w:t xml:space="preserve">, поземлени имоти с идентификатори 23025.45.229  и  23025.45.300  по КККР на гр. Доспат, местност „Чинлий”, община Доспат, област Смолян, при граници, посочени в приложените скици и влязъл в сила ПУП-ПРЗ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     чл. 5, ал. 2, т. 3 и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5  на Тарифата в размер на 233,10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 и 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bg-BG"/>
        </w:rPr>
        <w:t xml:space="preserve">Променя предназначението на 970 кв. м. земеделска земя,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 xml:space="preserve">категория, неполивна собственост на С. К. Х., за изграждане на обект: </w:t>
      </w:r>
      <w:r>
        <w:rPr>
          <w:b/>
          <w:sz w:val="24"/>
          <w:szCs w:val="24"/>
          <w:lang w:val="bg-BG"/>
        </w:rPr>
        <w:t>”Жилищно застрояване”</w:t>
      </w:r>
      <w:r>
        <w:rPr>
          <w:sz w:val="24"/>
          <w:szCs w:val="24"/>
          <w:lang w:val="bg-BG"/>
        </w:rPr>
        <w:t xml:space="preserve">, поземлен имот с идентификатор 02782.3.660 по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0366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на с. Горна Арда, местност „Борце”, община Смолян, област Смолян, при граници, посочени в приложените скица и влязъл в сила ПУП-ПРЗ.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   чл. 6, т. 7  на Тарифата в размер на 58,20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Забележка: Преди реализиране на инвестиционното намерение следва, влезлия в сила ПУП-ПРЗ за обекта да се приведе в съответствие с ОУП в изпълнение на  чл. 103,  ал. 4 и чл. 103а, ал. 3 от  ЗУ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 xml:space="preserve">4. </w:t>
      </w:r>
      <w:r>
        <w:rPr>
          <w:sz w:val="24"/>
          <w:szCs w:val="24"/>
          <w:lang w:val="bg-BG"/>
        </w:rPr>
        <w:t xml:space="preserve">Променя предназначението на 651 кв. м. земеделска земя,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 xml:space="preserve">категория, неполивна собственост на Я. А. П., за изграждане на обект: </w:t>
      </w:r>
      <w:r>
        <w:rPr>
          <w:b/>
          <w:sz w:val="24"/>
          <w:szCs w:val="24"/>
          <w:lang w:val="bg-BG"/>
        </w:rPr>
        <w:t>”Вилна сграда”</w:t>
      </w:r>
      <w:r>
        <w:rPr>
          <w:sz w:val="24"/>
          <w:szCs w:val="24"/>
          <w:lang w:val="bg-BG"/>
        </w:rPr>
        <w:t xml:space="preserve">, поземлен имот с идентификатор 23025.57.57 по КККР на  гр. Доспат, местност „Каркъма”, община Доспат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   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5  на Тарифата в размер на 50,49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 и 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5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меня предназначението на 781 кв. м. земеделска земя,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>категория, неполивна съсобственост на Р. Р. Г. и Й. Л. Г., за изграждане на обект :</w:t>
      </w:r>
      <w:r>
        <w:rPr>
          <w:b/>
          <w:sz w:val="24"/>
          <w:szCs w:val="24"/>
          <w:lang w:val="bg-BG"/>
        </w:rPr>
        <w:t>”Жилищна сграда”</w:t>
      </w:r>
      <w:r>
        <w:rPr>
          <w:sz w:val="24"/>
          <w:szCs w:val="24"/>
          <w:lang w:val="bg-BG"/>
        </w:rPr>
        <w:t xml:space="preserve">, поземлен имот с идентификатор 67653.97.6 по КККР на гр. Смолян, местност „Дълги нивища”, община Смолян, област Смолян, при граници, посочени в приложените скица и влязъл в сила ПУП-ПРЗ.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      чл. 6, т. 7  на Тарифата в размер на  101,53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 и 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</w:t>
      </w: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bg-BG"/>
        </w:rPr>
        <w:t xml:space="preserve">. На основание чл. 59б, ал.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bg-BG"/>
        </w:rPr>
        <w:t>, във връзка с чл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59а, ал. 2 от Правилника за прилагане на Закона за опазване на земеделските земи 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Разрешава временно ползване за срок от </w:t>
      </w:r>
      <w:r>
        <w:rPr>
          <w:b/>
          <w:sz w:val="24"/>
          <w:szCs w:val="24"/>
          <w:lang w:val="bg-BG"/>
        </w:rPr>
        <w:t>десет години</w:t>
      </w:r>
      <w:r>
        <w:rPr>
          <w:sz w:val="24"/>
          <w:szCs w:val="24"/>
          <w:lang w:val="bg-BG"/>
        </w:rPr>
        <w:t xml:space="preserve"> на 832 кв. метра земеделска земя,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собственост на В. Й. К. за нуждите на В. Й. К., за  поставяне на временен преместваем обект: </w:t>
      </w:r>
      <w:r>
        <w:rPr>
          <w:b/>
          <w:sz w:val="24"/>
          <w:szCs w:val="24"/>
          <w:lang w:val="bg-BG"/>
        </w:rPr>
        <w:t>“Три броя мобилни халета за складови помещения”</w:t>
      </w:r>
      <w:r>
        <w:rPr>
          <w:sz w:val="24"/>
          <w:szCs w:val="24"/>
          <w:lang w:val="bg-BG"/>
        </w:rPr>
        <w:t xml:space="preserve">, в землището на гр. Смолян, местност “Могилата”, част от поземлен имот с идентификатор 67653.133.77 по КККР, община  Смолян, област Смолян, при граници, съгласно приложената скица-предложение за обособяване на площадка за поставяне на временен обект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лед изтичане на срока собственикът на имот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7.</w:t>
      </w:r>
      <w:r>
        <w:rPr>
          <w:sz w:val="24"/>
          <w:szCs w:val="24"/>
          <w:lang w:val="bg-BG"/>
        </w:rPr>
        <w:t xml:space="preserve">  Разрешава временно ползване за срок от </w:t>
      </w:r>
      <w:r>
        <w:rPr>
          <w:b/>
          <w:sz w:val="24"/>
          <w:szCs w:val="24"/>
          <w:lang w:val="bg-BG"/>
        </w:rPr>
        <w:t>десет години</w:t>
      </w:r>
      <w:r>
        <w:rPr>
          <w:sz w:val="24"/>
          <w:szCs w:val="24"/>
          <w:lang w:val="bg-BG"/>
        </w:rPr>
        <w:t xml:space="preserve"> на 425 кв. метра земеделска земя,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собственост на  А. В. К. за нуждите на А. В. К., за  поставяне на временен преместваем обект: </w:t>
      </w:r>
      <w:r>
        <w:rPr>
          <w:b/>
          <w:sz w:val="24"/>
          <w:szCs w:val="24"/>
          <w:lang w:val="bg-BG"/>
        </w:rPr>
        <w:t>“Навес за заслон на животни ”</w:t>
      </w:r>
      <w:r>
        <w:rPr>
          <w:sz w:val="24"/>
          <w:szCs w:val="24"/>
          <w:lang w:val="bg-BG"/>
        </w:rPr>
        <w:t xml:space="preserve">, в землището на гр. Смолян, местност “Станковица”, част от поземлен имот с идентификатор 67653.2.307 по КККР, община  Смолян, област Смолян, при граници, съгласно приложената скица-предложение за обособяване на площадка за поставяне на временен обект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лед изтичане на срока собственикът на имот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8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Разрешава временно ползване за срок от </w:t>
      </w:r>
      <w:r>
        <w:rPr>
          <w:b/>
          <w:sz w:val="24"/>
          <w:szCs w:val="24"/>
          <w:lang w:val="bg-BG"/>
        </w:rPr>
        <w:t>десет години</w:t>
      </w:r>
      <w:r>
        <w:rPr>
          <w:sz w:val="24"/>
          <w:szCs w:val="24"/>
          <w:lang w:val="bg-BG"/>
        </w:rPr>
        <w:t xml:space="preserve"> на 260 кв. метра земеделска земя,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собственост на П. Д. Д. за нуждите на П. Д. Д., за  поставяне на временен преместваем обект: </w:t>
      </w:r>
      <w:r>
        <w:rPr>
          <w:b/>
          <w:sz w:val="24"/>
          <w:szCs w:val="24"/>
          <w:lang w:val="bg-BG"/>
        </w:rPr>
        <w:t>“Навес за заслон на животни”</w:t>
      </w:r>
      <w:r>
        <w:rPr>
          <w:sz w:val="24"/>
          <w:szCs w:val="24"/>
          <w:lang w:val="bg-BG"/>
        </w:rPr>
        <w:t xml:space="preserve">, в землището на гр. Смолян, местност “Фатово”, част от поземлен имот с идентификатор 67653.6.188 по КККР, община Смолян, област Смолян, при граници, съгласно приложената скица- предложение за обособяване на площадка за поставяне на временен обект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След изтичане на срока собственикът на имот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9.</w:t>
      </w:r>
      <w:r>
        <w:rPr>
          <w:sz w:val="24"/>
          <w:szCs w:val="24"/>
          <w:lang w:val="bg-BG"/>
        </w:rPr>
        <w:t xml:space="preserve">  Разрешава временно ползване за срок от </w:t>
      </w:r>
      <w:r>
        <w:rPr>
          <w:b/>
          <w:sz w:val="24"/>
          <w:szCs w:val="24"/>
          <w:lang w:val="bg-BG"/>
        </w:rPr>
        <w:t>десет години</w:t>
      </w:r>
      <w:r>
        <w:rPr>
          <w:sz w:val="24"/>
          <w:szCs w:val="24"/>
          <w:lang w:val="bg-BG"/>
        </w:rPr>
        <w:t xml:space="preserve"> на 2020 кв. метра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собственост на  И. Е. С. за нуждите на И. Е. С., за  поставяне на временен преместваем обект: </w:t>
      </w:r>
      <w:r>
        <w:rPr>
          <w:b/>
          <w:sz w:val="24"/>
          <w:szCs w:val="24"/>
          <w:lang w:val="bg-BG"/>
        </w:rPr>
        <w:t>“Дървени бунгала-юрти и дървен склад”</w:t>
      </w:r>
      <w:r>
        <w:rPr>
          <w:sz w:val="24"/>
          <w:szCs w:val="24"/>
          <w:lang w:val="bg-BG"/>
        </w:rPr>
        <w:t xml:space="preserve">, в землището на с. Осиково, местност “Делятната вода”, част от поземлен имот с идентификатор 54198.10.8 по КККР, община  Девин, област Смолян, при граници, съгласно приложената скица-предложение за обособяване на площадка за поставяне на временен обект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лед изтичане на срока собственикът на имот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0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Разрешава временно ползване за срок от </w:t>
      </w:r>
      <w:r>
        <w:rPr>
          <w:b/>
          <w:sz w:val="24"/>
          <w:szCs w:val="24"/>
          <w:lang w:val="bg-BG"/>
        </w:rPr>
        <w:t>десет години</w:t>
      </w:r>
      <w:r>
        <w:rPr>
          <w:sz w:val="24"/>
          <w:szCs w:val="24"/>
          <w:lang w:val="bg-BG"/>
        </w:rPr>
        <w:t xml:space="preserve"> на 272 кв. метра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собственост на  М. С. М. за нуждите на М. С. М., за  поставяне на временен преместваем обект: </w:t>
      </w:r>
      <w:r>
        <w:rPr>
          <w:b/>
          <w:sz w:val="24"/>
          <w:szCs w:val="24"/>
          <w:lang w:val="bg-BG"/>
        </w:rPr>
        <w:t>“Бунгало”</w:t>
      </w:r>
      <w:r>
        <w:rPr>
          <w:sz w:val="24"/>
          <w:szCs w:val="24"/>
          <w:lang w:val="bg-BG"/>
        </w:rPr>
        <w:t xml:space="preserve">, в землището на  с. Солища, местност “Солища”, част от поземлен имот с идентификатор 68000.4.174 по КККР, община  Смолян, област Смолян, при граници, съгласно приложената скица-предложение за обособяване на площадка за поставяне на временен обект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лед изтичане на срока собственикът на имот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 xml:space="preserve">11. 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азрешава временно ползване за срок от </w:t>
      </w:r>
      <w:r>
        <w:rPr>
          <w:b/>
          <w:sz w:val="24"/>
          <w:szCs w:val="24"/>
          <w:lang w:val="bg-BG"/>
        </w:rPr>
        <w:t>десет години</w:t>
      </w:r>
      <w:r>
        <w:rPr>
          <w:sz w:val="24"/>
          <w:szCs w:val="24"/>
          <w:lang w:val="bg-BG"/>
        </w:rPr>
        <w:t xml:space="preserve"> на 77 кв. метра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собственост на Н. Е. К. за нуждите на Н. Е. К., за  поставяне на временен преместваем обект: </w:t>
      </w:r>
      <w:r>
        <w:rPr>
          <w:b/>
          <w:sz w:val="24"/>
          <w:szCs w:val="24"/>
          <w:lang w:val="bg-BG"/>
        </w:rPr>
        <w:t>“Дървено бунгало”</w:t>
      </w:r>
      <w:r>
        <w:rPr>
          <w:sz w:val="24"/>
          <w:szCs w:val="24"/>
          <w:lang w:val="bg-BG"/>
        </w:rPr>
        <w:t xml:space="preserve">, в землището на с. Кутела, местност “Реката”, част от поземлен имот с идентификатор 40748.19.24 по КККР, община Смолян, област Смолян, при граници, съгласно приложената ситуационна схема за обособяване на площадка за поставяне на преместваем обект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След изтичане на срока собственикът на имот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276" w:right="1134" w:gutter="0" w:header="0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pacing w:val="2"/>
      <w:kern w:val="2"/>
      <w:sz w:val="28"/>
      <w:szCs w:val="28"/>
      <w:lang w:val="en-US"/>
    </w:rPr>
  </w:style>
  <w:style w:type="character" w:styleId="7">
    <w:name w:val="Заглавие 7 Знак"/>
    <w:qFormat/>
    <w:rPr>
      <w:spacing w:val="2"/>
      <w:kern w:val="2"/>
      <w:sz w:val="24"/>
      <w:szCs w:val="24"/>
      <w:lang w:val="en-US"/>
    </w:rPr>
  </w:style>
  <w:style w:type="character" w:styleId="21">
    <w:name w:val="Основен текст 2 Знак"/>
    <w:qFormat/>
    <w:rPr>
      <w:spacing w:val="2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04:00Z</dcterms:created>
  <dc:creator>Маври</dc:creator>
  <dc:description/>
  <cp:keywords/>
  <dc:language>en-US</dc:language>
  <cp:lastModifiedBy>Mavri</cp:lastModifiedBy>
  <cp:lastPrinted>2025-02-25T09:36:00Z</cp:lastPrinted>
  <dcterms:modified xsi:type="dcterms:W3CDTF">2025-02-28T07:24:00Z</dcterms:modified>
  <cp:revision>10</cp:revision>
  <dc:subject/>
  <dc:title> </dc:title>
</cp:coreProperties>
</file>