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Смолян, бул. «България» № 12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1/62427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_smolian@abv.bg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НА ЗАСЕДАНИЯТА НА КОМИСИЯТА ПО чл.37 в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л. 1 ОТ ЗСПЗЗ  ЗА СКЛЮЧВАНЕ НА СПОРАЗУМЕНИЯ МЕЖДУ СОБСТВЕНИЦИ И ПОЛЗВАТЕЛИ ЗА СЪЗДАВАНЕ НА МАСИВИ ЗА ПОЛЗВАНЕ НА НИВИ ЗА КАЛЕНДАРНАТА 2019/2020 г.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НАЧАЛЕН ЧА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ЕМ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bg-BG"/>
              </w:rPr>
              <w:t>1.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.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ОГИЛ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</w:t>
            </w:r>
            <w:r>
              <w:rPr>
                <w:sz w:val="32"/>
                <w:szCs w:val="32"/>
                <w:lang w:val="bg-BG"/>
              </w:rPr>
              <w:t>21.08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КРЕМЕ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1.08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3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ЕЛИЩ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1.08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4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СМОЛЯ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2.08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/>
            </w:pPr>
            <w:r>
              <w:rPr>
                <w:sz w:val="32"/>
                <w:szCs w:val="32"/>
                <w:lang w:val="bg-BG"/>
              </w:rPr>
              <w:tab/>
              <w:t xml:space="preserve">  9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МУГ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2.08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МОМЧИЛОВЦ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22.08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>14.3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ШИРОКА ЛЪ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bg-BG"/>
              </w:rPr>
              <w:t>3.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.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9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РЕШ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bg-BG"/>
              </w:rPr>
              <w:t>3.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  <w:lang w:val="bg-BG"/>
              </w:rPr>
              <w:t>.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bg-BG"/>
              </w:rPr>
              <w:t xml:space="preserve"> </w:t>
            </w:r>
            <w:r>
              <w:rPr>
                <w:sz w:val="32"/>
                <w:szCs w:val="32"/>
                <w:lang w:val="bg-BG"/>
              </w:rPr>
              <w:t>11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СТРАЖ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  <w:lang w:val="bg-BG"/>
              </w:rPr>
              <w:t>.09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.00 ча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</w:t>
            </w:r>
            <w:r>
              <w:rPr>
                <w:sz w:val="32"/>
                <w:szCs w:val="32"/>
                <w:lang w:val="bg-BG"/>
              </w:rPr>
              <w:t>КУТЕЛА</w:t>
            </w:r>
          </w:p>
        </w:tc>
      </w:tr>
    </w:tbl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ята на комисията ще се провеждат в сградата на ОСЗ Смоля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ползватели и собственици или упълномощени от тях лица, подали заявления за участие в създаването на масиви за пол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ниви, трябва да присъстват на заседанията на комисиите.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bg-BG"/>
        </w:rPr>
        <w:t xml:space="preserve">Началник на ОСЗ гр.Смолян: 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</w:t>
      </w:r>
      <w:r>
        <w:rPr>
          <w:b/>
          <w:sz w:val="32"/>
          <w:szCs w:val="32"/>
          <w:lang w:val="bg-BG"/>
        </w:rPr>
        <w:t>/ П /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6:00Z</dcterms:created>
  <dc:creator>NEC</dc:creator>
  <dc:description/>
  <cp:keywords/>
  <dc:language>en-US</dc:language>
  <cp:lastModifiedBy>SML31</cp:lastModifiedBy>
  <cp:lastPrinted>2019-08-12T14:21:00Z</cp:lastPrinted>
  <dcterms:modified xsi:type="dcterms:W3CDTF">2019-08-26T06:06:00Z</dcterms:modified>
  <cp:revision>2</cp:revision>
  <dc:subject/>
  <dc:title>МИНИСТЕРСТВО НА ЗЕМЕДЕЛИЕТО И ХРАНИТЕ</dc:title>
</cp:coreProperties>
</file>